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1122CC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524000" cy="10191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2.bp.blogspot.com/_06eEMreEHaY/TLyvMgy4rxI/AAAAAAAAA74/Kn8qv-S196I/s200/Nduwimana.jpg&amp;imgrefurl=http://burundi-megainfo.blogspot.com/2010_10_01_archive.html&amp;h=134&amp;w=200&amp;sz=9&amp;tbnid=X2pD_zSgHcM09M:&amp;tbnh=90&amp;tbnw=134&amp;prev=/search%3Fq%3DBurundi%2BEdouard%2BNduwimana%26tbm%3Disch%26tbo%3Du&amp;zoom=1&amp;q=Burundi+Edouard+Nduwimana&amp;usg=__kuaeYS7W0sHmPqrDeceraabxyPY=&amp;docid=mhlXjGruPBOaaM&amp;hl=fr&amp;sa=X&amp;ei=qUYTUYieHInXtAabpYHQDw&amp;ved=0CE4Q9QEwAw&amp;dur=8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6:00Z</dcterms:created>
  <dc:creator>Bosco</dc:creator>
  <dc:description/>
  <dc:language>en-US</dc:language>
  <cp:lastModifiedBy>Bosco</cp:lastModifiedBy>
  <dcterms:modified xsi:type="dcterms:W3CDTF">2013-02-07T06:17:00Z</dcterms:modified>
  <cp:revision>1</cp:revision>
  <dc:subject/>
  <dc:title/>
</cp:coreProperties>
</file>