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2925</wp:posOffset>
                </wp:positionH>
                <wp:positionV relativeFrom="page">
                  <wp:posOffset>615950</wp:posOffset>
                </wp:positionV>
                <wp:extent cx="2425700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REPUBLIQUE DU BUR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4.85pt;mso-wrap-distance-left:0pt;mso-wrap-distance-right:0pt;mso-wrap-distance-top:0pt;mso-wrap-distance-bottom:0pt;margin-top:48.5pt;mso-position-vertical-relative:page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REPUBLIQUE DU BURU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0860</wp:posOffset>
                </wp:positionH>
                <wp:positionV relativeFrom="page">
                  <wp:posOffset>856615</wp:posOffset>
                </wp:positionV>
                <wp:extent cx="229806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ind w:right="1488" w:hanging="0"/>
                              <w:jc w:val="both"/>
                              <w:rPr>
                                <w:rFonts w:ascii="Arial" w:hAnsi="Arial" w:cs="Arial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0"/>
                                <w:szCs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CABINET DU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4.55pt;mso-wrap-distance-left:0pt;mso-wrap-distance-right:0pt;mso-wrap-distance-top:0pt;mso-wrap-distance-bottom:0pt;margin-top:67.45pt;mso-position-vertical-relative:page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ind w:right="1488" w:hanging="0"/>
                        <w:jc w:val="both"/>
                        <w:rPr>
                          <w:rFonts w:ascii="Arial" w:hAnsi="Arial" w:cs="Arial"/>
                          <w:sz w:val="240"/>
                          <w:szCs w:val="240"/>
                        </w:rPr>
                      </w:pPr>
                      <w:r>
                        <w:rPr>
                          <w:rFonts w:cs="Arial" w:ascii="Arial" w:hAnsi="Arial"/>
                          <w:sz w:val="240"/>
                          <w:szCs w:val="2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CABINET DU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11860</wp:posOffset>
                </wp:positionH>
                <wp:positionV relativeFrom="page">
                  <wp:posOffset>1862455</wp:posOffset>
                </wp:positionV>
                <wp:extent cx="5553075" cy="611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OI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°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/3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 xml:space="preserve">3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ECEMBRE 2008 PORTANT FIXATION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DGET GENERAL DE LA REPUBLIQUE DU BURUNDI POUR L'EXERCICE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48.15pt;mso-wrap-distance-left:0pt;mso-wrap-distance-right:0pt;mso-wrap-distance-top:0pt;mso-wrap-distance-bottom:0pt;margin-top:146.65pt;mso-position-vertical-relative:page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LOI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° </w:t>
                      </w:r>
                      <w:r>
                        <w:rPr>
                          <w:sz w:val="36"/>
                          <w:szCs w:val="36"/>
                        </w:rPr>
                        <w:t xml:space="preserve">1/3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 xml:space="preserve">31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DECEMBRE 2008 PORTANT FIXATION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UDGET GENERAL DE LA REPUBLIQUE DU BURUNDI POUR L'EXERCICE 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05635</wp:posOffset>
                </wp:positionH>
                <wp:positionV relativeFrom="page">
                  <wp:posOffset>2993390</wp:posOffset>
                </wp:positionV>
                <wp:extent cx="3206115" cy="222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LE PRESIDENT DE LA REPUBLIQU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7.5pt;mso-wrap-distance-left:0pt;mso-wrap-distance-right:0pt;mso-wrap-distance-top:0pt;mso-wrap-distance-bottom:0pt;margin-top:235.7pt;mso-position-vertical-relative:page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LE PRESIDENT DE LA REPUBLIQU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3555</wp:posOffset>
                </wp:positionH>
                <wp:positionV relativeFrom="page">
                  <wp:posOffset>3511550</wp:posOffset>
                </wp:positionV>
                <wp:extent cx="6330315" cy="1851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/>
                              <w:ind w:right="3844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u la Constitution de la République du Burund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9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u la loi du 1 9 mar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964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ortant Règlement Général sur la Comptabilité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ublique de l’Etat, telle que modifiée par le décret-loi n°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/171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u 10 décembre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971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9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u le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décret-loi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° 1/039 du 30 décembre 1989 portant modification de la loi du 19 mars Î 964 relative à la Comptabilité Publique de l'Etat et instituant la nommenclature et la codification des Ressources, des Financements et des Charges de l’Etat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45.8pt;mso-wrap-distance-left:0pt;mso-wrap-distance-right:0pt;mso-wrap-distance-top:0pt;mso-wrap-distance-bottom:0pt;margin-top:276.5pt;mso-position-vertical-relative:page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6"/>
                        <w:ind w:right="3844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u la Constitution de la République du Burundi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9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u la loi du 1 9 mars </w:t>
                      </w:r>
                      <w:r>
                        <w:rPr>
                          <w:sz w:val="28"/>
                          <w:szCs w:val="28"/>
                        </w:rPr>
                        <w:t xml:space="preserve">1964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ortant Règlement Général sur la Comptabilité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ublique de l’Etat, telle que modifiée par le décret-loi n° </w:t>
                      </w:r>
                      <w:r>
                        <w:rPr>
                          <w:sz w:val="30"/>
                          <w:szCs w:val="30"/>
                        </w:rPr>
                        <w:t xml:space="preserve">1/171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u 10 décembre </w:t>
                      </w:r>
                      <w:r>
                        <w:rPr>
                          <w:sz w:val="30"/>
                          <w:szCs w:val="30"/>
                        </w:rPr>
                        <w:t xml:space="preserve">1971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9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u le </w:t>
                      </w:r>
                      <w:r>
                        <w:rPr>
                          <w:sz w:val="30"/>
                          <w:szCs w:val="30"/>
                        </w:rPr>
                        <w:t xml:space="preserve">décret-loi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° 1/039 du 30 décembre 1989 portant modification de la loi du 19 mars Î 964 relative à la Comptabilité Publique de l'Etat et instituant la nommenclature et la codification des Ressources, des Financements et des Charges de l’Etat 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35660</wp:posOffset>
                </wp:positionH>
                <wp:positionV relativeFrom="page">
                  <wp:posOffset>5139055</wp:posOffset>
                </wp:positionV>
                <wp:extent cx="164465" cy="127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0.05pt;mso-wrap-distance-left:0pt;mso-wrap-distance-right:0pt;mso-wrap-distance-top:0pt;mso-wrap-distance-bottom:0pt;margin-top:404.65pt;mso-position-vertical-relative:page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08685</wp:posOffset>
                </wp:positionH>
                <wp:positionV relativeFrom="page">
                  <wp:posOffset>5136515</wp:posOffset>
                </wp:positionV>
                <wp:extent cx="213360" cy="73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-'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.75pt;mso-wrap-distance-left:0pt;mso-wrap-distance-right:0pt;mso-wrap-distance-top:0pt;mso-wrap-distance-bottom:0pt;margin-top:404.45pt;mso-position-vertical-relative:page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-'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97915</wp:posOffset>
                </wp:positionH>
                <wp:positionV relativeFrom="page">
                  <wp:posOffset>5154295</wp:posOffset>
                </wp:positionV>
                <wp:extent cx="328930" cy="91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7.2pt;mso-wrap-distance-left:0pt;mso-wrap-distance-right:0pt;mso-wrap-distance-top:0pt;mso-wrap-distance-bottom:0pt;margin-top:405.85pt;mso-position-vertical-relative:page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31570</wp:posOffset>
                </wp:positionH>
                <wp:positionV relativeFrom="page">
                  <wp:posOffset>5142230</wp:posOffset>
                </wp:positionV>
                <wp:extent cx="76200" cy="30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.4pt;mso-wrap-distance-left:0pt;mso-wrap-distance-right:0pt;mso-wrap-distance-top:0pt;mso-wrap-distance-bottom:0pt;margin-top:404.9pt;mso-position-vertical-relative:page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35075</wp:posOffset>
                </wp:positionH>
                <wp:positionV relativeFrom="page">
                  <wp:posOffset>5154295</wp:posOffset>
                </wp:positionV>
                <wp:extent cx="76200" cy="97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65pt;mso-wrap-distance-left:0pt;mso-wrap-distance-right:0pt;mso-wrap-distance-top:0pt;mso-wrap-distance-bottom:0pt;margin-top:405.85pt;mso-position-vertical-relative:page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494155</wp:posOffset>
                </wp:positionH>
                <wp:positionV relativeFrom="page">
                  <wp:posOffset>5102860</wp:posOffset>
                </wp:positionV>
                <wp:extent cx="85090" cy="176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3.9pt;mso-wrap-distance-left:0pt;mso-wrap-distance-right:0pt;mso-wrap-distance-top:0pt;mso-wrap-distance-bottom:0pt;margin-top:401.8pt;mso-position-vertical-relative:page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533525</wp:posOffset>
                </wp:positionH>
                <wp:positionV relativeFrom="page">
                  <wp:posOffset>5093335</wp:posOffset>
                </wp:positionV>
                <wp:extent cx="48260" cy="63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5pt;mso-wrap-distance-left:0pt;mso-wrap-distance-right:0pt;mso-wrap-distance-top:0pt;mso-wrap-distance-bottom:0pt;margin-top:401.05pt;mso-position-vertical-relative:page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79245</wp:posOffset>
                </wp:positionH>
                <wp:positionV relativeFrom="page">
                  <wp:posOffset>5106035</wp:posOffset>
                </wp:positionV>
                <wp:extent cx="78740" cy="48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.8pt;mso-wrap-distance-left:0pt;mso-wrap-distance-right:0pt;mso-wrap-distance-top:0pt;mso-wrap-distance-bottom:0pt;margin-top:402.05pt;mso-position-vertical-relative:page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4185</wp:posOffset>
                </wp:positionH>
                <wp:positionV relativeFrom="page">
                  <wp:posOffset>5382895</wp:posOffset>
                </wp:positionV>
                <wp:extent cx="6345555" cy="3763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left="19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u if- décret n° 100/238 du 30 décembre 1989 portant nomenclature Générale et Codification Fonctionnell~, Econom.ique, des Recettes, des dons, prêts, des participations et des financements du Budget Général de l'Eta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4" w:after="0"/>
                              <w:ind w:left="19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u le décret n01 00/159 du 19 novembre 1990 portant Nomenclature Générale et Codification Fonctionnel!e, Economique, Administrative et Comptable des Charges du Budget de Fonctionnement de l'Etat et des Opérations fj:;~mdères rattachées au Budget Général de l'Eta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4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u le décre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° 100/113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 18 juillet 1991 portant Nomenclature des Dépenses en Capital et intégration au Budget Général de l'Etat des Investissements public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4" w:after="0"/>
                              <w:ind w:left="1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evu le décret n° 100/60 du 06 juin 1995 portant Approbation du Plan Comptable de l'Eta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24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u le décret n° 100/168 du 31 décembre 2004 portant Approbation du Pian Budgétaîre et Comptable de l'Eta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U la loi n-o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/35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 04 déc,ernbre 200R relative aux Finances Publique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1"/>
                              <w:ind w:right="372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 ConseU des Ministres ayant délibéré; L'AssemhléA Nationale et le Sénat ayant adopté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96.35pt;mso-wrap-distance-left:0pt;mso-wrap-distance-right:0pt;mso-wrap-distance-top:0pt;mso-wrap-distance-bottom:0pt;margin-top:423.85pt;mso-position-vertical-relative:page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left="19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u if- décret n° 100/238 du 30 décembre 1989 portant nomenclature Générale et Codification Fonctionnell~, Econom.ique, des Recettes, des dons, prêts, des participations et des financements du Budget Général de l'Eta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4" w:after="0"/>
                        <w:ind w:left="19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u le décret n01 00/159 du 19 novembre 1990 portant Nomenclature Générale et Codification Fonctionnel!e, Economique, Administrative et Comptable des Charges du Budget de Fonctionnement de l'Etat et des Opérations fj:;~mdères rattachées au Budget Général de l'Eta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4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u le décret </w:t>
                      </w:r>
                      <w:r>
                        <w:rPr>
                          <w:sz w:val="28"/>
                          <w:szCs w:val="28"/>
                        </w:rPr>
                        <w:t xml:space="preserve">n° 100/113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 18 juillet 1991 portant Nomenclature des Dépenses en Capital et intégration au Budget Général de l'Etat des Investissements public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4" w:after="0"/>
                        <w:ind w:left="1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evu le décret n° 100/60 du 06 juin 1995 portant Approbation du Plan Comptable de l'Eta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24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u le décret n° 100/168 du 31 décembre 2004 portant Approbation du Pian Budgétaîre et Comptable de l'Eta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U la loi n-o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1/35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 04 déc,ernbre 200R relative aux Finances Publique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1"/>
                        <w:ind w:right="372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 ConseU des Ministres ayant délibéré; L'AssemhléA Nationale et le Sénat ayant adopté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50845</wp:posOffset>
                </wp:positionH>
                <wp:positionV relativeFrom="page">
                  <wp:posOffset>9613900</wp:posOffset>
                </wp:positionV>
                <wp:extent cx="1602740" cy="1765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PROMUL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3.9pt;mso-wrap-distance-left:0pt;mso-wrap-distance-right:0pt;mso-wrap-distance-top:0pt;mso-wrap-distance-bottom:0pt;margin-top:757pt;mso-position-vertical-relative:page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PROMUL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32740</wp:posOffset>
                </wp:positionH>
                <wp:positionV relativeFrom="page">
                  <wp:posOffset>9893935</wp:posOffset>
                </wp:positionV>
                <wp:extent cx="548640" cy="8286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5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5.25pt;mso-wrap-distance-left:0pt;mso-wrap-distance-right:0pt;mso-wrap-distance-top:0pt;mso-wrap-distance-bottom:0pt;margin-top:779.05pt;mso-position-vertical-relative:page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5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.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16660</wp:posOffset>
                </wp:positionH>
                <wp:positionV relativeFrom="page">
                  <wp:posOffset>9915525</wp:posOffset>
                </wp:positionV>
                <wp:extent cx="962660" cy="3409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~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6.85pt;mso-wrap-distance-left:0pt;mso-wrap-distance-right:0pt;mso-wrap-distance-top:0pt;mso-wrap-distance-bottom:0pt;margin-top:780.75pt;mso-position-vertical-relative:page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~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463290</wp:posOffset>
                </wp:positionH>
                <wp:positionV relativeFrom="page">
                  <wp:posOffset>1054735</wp:posOffset>
                </wp:positionV>
                <wp:extent cx="97155" cy="1003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7.9pt;mso-wrap-distance-left:0pt;mso-wrap-distance-right:0pt;mso-wrap-distance-top:0pt;mso-wrap-distance-bottom:0pt;margin-top:83.05pt;mso-position-vertical-relative:page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62965</wp:posOffset>
                </wp:positionH>
                <wp:positionV relativeFrom="page">
                  <wp:posOffset>1329055</wp:posOffset>
                </wp:positionV>
                <wp:extent cx="709930" cy="1003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re Prem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.9pt;mso-wrap-distance-left:0pt;mso-wrap-distance-right:0pt;mso-wrap-distance-top:0pt;mso-wrap-distance-bottom:0pt;margin-top:104.65pt;mso-position-vertical-relative:page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tre Prem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786890</wp:posOffset>
                </wp:positionH>
                <wp:positionV relativeFrom="page">
                  <wp:posOffset>1329055</wp:posOffset>
                </wp:positionV>
                <wp:extent cx="3376930" cy="4286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GET GENERAL DES RECETTES ET DES DEPENSES ORDINAIRES ET EN CAPITAL DE LA REPUBLIQUE DU BUR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3.75pt;mso-wrap-distance-left:0pt;mso-wrap-distance-right:0pt;mso-wrap-distance-top:0pt;mso-wrap-distance-bottom:0pt;margin-top:104.65pt;mso-position-vertical-relative:page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DGET GENERAL DES RECETTES ET DES DEPENSES ORDINAIRES ET EN CAPITAL DE LA REPUBLIQUE DU BURU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7250</wp:posOffset>
                </wp:positionH>
                <wp:positionV relativeFrom="page">
                  <wp:posOffset>1746885</wp:posOffset>
                </wp:positionV>
                <wp:extent cx="523875" cy="1035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tic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8.15pt;mso-wrap-distance-left:0pt;mso-wrap-distance-right:0pt;mso-wrap-distance-top:0pt;mso-wrap-distance-bottom:0pt;margin-top:137.55pt;mso-position-vertical-relative:page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rticl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786890</wp:posOffset>
                </wp:positionH>
                <wp:positionV relativeFrom="page">
                  <wp:posOffset>1750060</wp:posOffset>
                </wp:positionV>
                <wp:extent cx="4071620" cy="274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s Ressources du Budget Général de l'Etat pour la Gestion 2009 sont évaluée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710179057073 F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1.6pt;mso-wrap-distance-left:0pt;mso-wrap-distance-right:0pt;mso-wrap-distance-top:0pt;mso-wrap-distance-bottom:0pt;margin-top:137.8pt;mso-position-vertical-relative:page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s Ressources du Budget Général de l'Etat pour la Gestion 2009 sont évaluées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sz w:val="4"/>
                          <w:szCs w:val="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710179057073 F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780540</wp:posOffset>
                </wp:positionH>
                <wp:positionV relativeFrom="page">
                  <wp:posOffset>2167255</wp:posOffset>
                </wp:positionV>
                <wp:extent cx="1645920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es se répartissent comme su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55pt;mso-wrap-distance-left:0pt;mso-wrap-distance-right:0pt;mso-wrap-distance-top:0pt;mso-wrap-distance-bottom:0pt;margin-top:170.65pt;mso-position-vertical-relative:page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les se répartissent comme su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95325</wp:posOffset>
                </wp:positionH>
                <wp:positionV relativeFrom="page">
                  <wp:posOffset>2670175</wp:posOffset>
                </wp:positionV>
                <wp:extent cx="5788025" cy="93599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4579"/>
                              <w:gridCol w:w="2626"/>
                              <w:gridCol w:w="16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ge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 PRODUITS FISCAUX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439719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-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ô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ur le revenu, l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bénéfi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&amp; les gains en capita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1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 782 277 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ersonnes Physiqu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1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175328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Société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1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 113 882 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on ventilabl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493 066 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intérieurs sur les biens &amp; servic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482855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Impôs généraux sur les biens &amp; servic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 753 611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Accis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 012 771 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8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xes sur la permission d'utiliser des biens ou d'exercer des activité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 6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Impôts sur biens &amp; servic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4 8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ôts sur le commerce extérieur et les transactions international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 501 026 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roits de douane &amp; autres droits d'importatio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331 660 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8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utres impôts sur le commerce extérieur et les transactions international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 570 409 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Impôts sur le commerce extérieur directement affecté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598 956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res produits fiscaux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673 560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onératio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PRODUITS NON FISCAUX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7534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nu de la propriété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2331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idend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35285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élèveme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ur les quasi-société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58 47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oyer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29 5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s recettes non fiscal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52026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4"/>
                                      <w:szCs w:val="5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roits administratif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890 78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Amendes, pénalités &amp; confiscatio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8 16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roduits divers &amp; non identifié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13 074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) DON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4 863 994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ons courant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1277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6"/>
                                      <w:szCs w:val="4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en capita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 736 286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DES RESSOURCE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5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01790570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37pt;mso-wrap-distance-left:0pt;mso-wrap-distance-right:0pt;mso-wrap-distance-top:0pt;mso-wrap-distance-bottom:0pt;margin-top:210.25pt;mso-position-vertical-relative:page;margin-left:54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4579"/>
                        <w:gridCol w:w="2626"/>
                        <w:gridCol w:w="16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get 200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PRODUITS FISCAUX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43971998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-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ô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ur le revenu, 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énéfic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&amp; les gains en capita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1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 782 277 34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ersonnes Physiqu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1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7532853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Société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1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 113 882 43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ventilabl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493 066 37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intérieurs sur les biens &amp; servic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4828554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mpôs généraux sur les biens &amp; servic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 753 611 56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ccis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 012 771 85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8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xes sur la permission d'utiliser des biens ou d'exercer des activité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 624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mpôts sur biens &amp; servic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4 848 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ôts sur le commerce extérieur et les transactions international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 501 026 79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roits de douane &amp; autres droits d'importatio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331 660 8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8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utres impôts sur le commerce extérieur et les transactions international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570 409 62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mpôts sur le commerce extérieur directement affecté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598 956 31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res produits fiscaux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673 560 44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onération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000 000 0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PRODUITS NON FISCAUX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753422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nu de la propriété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233160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idend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35285 0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élèvemen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ur les quasi-société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58 471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oyer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29 560 0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 recettes non fiscal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5202614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4"/>
                                <w:szCs w:val="5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roits administratif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890 784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Amendes, pénalités &amp; confiscation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8 168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duits divers &amp; non identifié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13 074141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DON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4 863 994 86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ons courant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12770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en capita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6 736 286 866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DES RESSOURCES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5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1790570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ge">
                  <wp:posOffset>10092055</wp:posOffset>
                </wp:positionV>
                <wp:extent cx="523875" cy="527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5pt;mso-wrap-distance-left:0pt;mso-wrap-distance-right:0pt;mso-wrap-distance-top:0pt;mso-wrap-distance-bottom:0pt;margin-top:794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72820</wp:posOffset>
                </wp:positionH>
                <wp:positionV relativeFrom="page">
                  <wp:posOffset>10150475</wp:posOffset>
                </wp:positionV>
                <wp:extent cx="929640" cy="3289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~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9pt;mso-wrap-distance-left:0pt;mso-wrap-distance-right:0pt;mso-wrap-distance-top:0pt;mso-wrap-distance-bottom:0pt;margin-top:799.25pt;mso-position-vertical-relative:page;margin-left: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~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67105</wp:posOffset>
                </wp:positionH>
                <wp:positionV relativeFrom="page">
                  <wp:posOffset>461010</wp:posOffset>
                </wp:positionV>
                <wp:extent cx="530225" cy="1035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icle 2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15pt;mso-wrap-distance-left:0pt;mso-wrap-distance-right:0pt;mso-wrap-distance-top:0pt;mso-wrap-distance-bottom:0pt;margin-top:36.3pt;mso-position-vertical-relative:page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icle 2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896745</wp:posOffset>
                </wp:positionH>
                <wp:positionV relativeFrom="page">
                  <wp:posOffset>457835</wp:posOffset>
                </wp:positionV>
                <wp:extent cx="3992880" cy="279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s Dépenses du Budget Général de l'Etat pour la Gestion 2009 sont évalué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  <w:tab w:val="left" w:pos="2630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826141 24016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F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2pt;mso-wrap-distance-left:0pt;mso-wrap-distance-right:0pt;mso-wrap-distance-top:0pt;mso-wrap-distance-bottom:0pt;margin-top:36.05pt;mso-position-vertical-relative:page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s Dépenses du Budget Général de l'Etat pour la Gestion 2009 sont évaluées </w:t>
                      </w:r>
                      <w:r>
                        <w:rPr>
                          <w:sz w:val="18"/>
                          <w:szCs w:val="18"/>
                        </w:rPr>
                        <w:t>à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5" w:leader="none"/>
                          <w:tab w:val="left" w:pos="2630" w:leader="none"/>
                        </w:tabs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826141 24016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F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896745</wp:posOffset>
                </wp:positionH>
                <wp:positionV relativeFrom="page">
                  <wp:posOffset>875030</wp:posOffset>
                </wp:positionV>
                <wp:extent cx="1642745" cy="133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es se répartissent comme su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.55pt;mso-wrap-distance-left:0pt;mso-wrap-distance-right:0pt;mso-wrap-distance-top:0pt;mso-wrap-distance-bottom:0pt;margin-top:68.9pt;mso-position-vertical-relative:page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les se répartissent comme su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60425</wp:posOffset>
                </wp:positionH>
                <wp:positionV relativeFrom="page">
                  <wp:posOffset>1225550</wp:posOffset>
                </wp:positionV>
                <wp:extent cx="5748020" cy="62725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0"/>
                              <w:gridCol w:w="163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ge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 DEPENSES COURANT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19858585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 sur biens et services et autres transferts couran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5 482 377 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:ialalr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429814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res bien::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Arvir.A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!) 70;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riérés sur le secteur public &amp; priv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ibutions aux organismes internationaux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357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fert aux ménag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5158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sides et subvention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893410 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révu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424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onération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sements d'intérê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 708 558 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ments d'intérêts extérieur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608 558 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ments d'intérêts intérieur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100 000 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 des fond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1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67649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ds routier nation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67649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ds stock stratéqique carburan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6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DEPENSES 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API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&amp; PRETS NE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6 282 654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 en capit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7 282 654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 en capital sur budget nation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 752 555 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paiement arriérés sur budget nation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rages sur dette directe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79381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ns en capit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 736 286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êt net du tréso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r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ur prêts rétrocédé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ouvrement des prêts rétrocédé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DES DEPENSE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6141 240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93.9pt;mso-wrap-distance-left:0pt;mso-wrap-distance-right:0pt;mso-wrap-distance-top:0pt;mso-wrap-distance-bottom:0pt;margin-top:96.5pt;mso-position-vertical-relative:page;margin-left:67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0"/>
                        <w:gridCol w:w="1632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get 2009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DEPENSES COURANT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198585855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 sur biens et services et autres transferts couran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 482 377 4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:ialalr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42981483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res bien::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Arvir.A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f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!) 70;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8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riérés sur le secteur public &amp; priv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ibutions aux organismes internationaux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35746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fert aux ménag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51587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04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sides et subvention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893410 06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révu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424 000 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onération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000 000 0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ements d'intérê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 708 558 89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ments d'intérêts extérieur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608 558 87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ments d'intérêts intérieur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100 000 02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 des fond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1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6764913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s routier nation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6764913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s stock stratéqique carburan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600 000 0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DEPENSES 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APIT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&amp; PRETS NE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6 282 654 65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 en capit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7 282 654 65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 en capital sur budget nation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 752 555 65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paiement arriérés sur budget nation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ages sur dette directe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79381213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s en capit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6 736 286 86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êt net du tréso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 000 000 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ra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ur prêts rétrocédé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uvrement des prêts rétrocédé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 000 000 000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DES DEPENSE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6141 240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ge">
                  <wp:posOffset>8876030</wp:posOffset>
                </wp:positionV>
                <wp:extent cx="853440" cy="9753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6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76.8pt;mso-wrap-distance-left:0pt;mso-wrap-distance-right:0pt;mso-wrap-distance-top:0pt;mso-wrap-distance-bottom:0pt;margin-top:698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6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43635</wp:posOffset>
                </wp:positionH>
                <wp:positionV relativeFrom="page">
                  <wp:posOffset>8839835</wp:posOffset>
                </wp:positionV>
                <wp:extent cx="548640" cy="3930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~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95pt;mso-wrap-distance-left:0pt;mso-wrap-distance-right:0pt;mso-wrap-distance-top:0pt;mso-wrap-distance-bottom:0pt;margin-top:696.05pt;mso-position-vertical-relative:page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~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59460</wp:posOffset>
                </wp:positionH>
                <wp:positionV relativeFrom="page">
                  <wp:posOffset>1198245</wp:posOffset>
                </wp:positionV>
                <wp:extent cx="520700" cy="1035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tic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.15pt;mso-wrap-distance-left:0pt;mso-wrap-distance-right:0pt;mso-wrap-distance-top:0pt;mso-wrap-distance-bottom:0pt;margin-top:94.35pt;mso-position-vertical-relative:page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ticl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716405</wp:posOffset>
                </wp:positionH>
                <wp:positionV relativeFrom="page">
                  <wp:posOffset>1049020</wp:posOffset>
                </wp:positionV>
                <wp:extent cx="3429000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firstLine="257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'équilibre de la Loi de Finances consolidées se présente comme su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5pt;mso-wrap-distance-left:0pt;mso-wrap-distance-right:0pt;mso-wrap-distance-top:0pt;mso-wrap-distance-bottom:0pt;margin-top:82.6pt;mso-position-vertical-relative:page;margin-left:1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firstLine="257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'équilibre de la Loi de Finances consolidées se présente comme su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64845</wp:posOffset>
                </wp:positionH>
                <wp:positionV relativeFrom="page">
                  <wp:posOffset>1414780</wp:posOffset>
                </wp:positionV>
                <wp:extent cx="5727065" cy="86785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67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1742"/>
                              <w:gridCol w:w="3250"/>
                              <w:gridCol w:w="161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get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ECETTES COURANT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 315 062 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ttes fiscal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439719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sur le revenu, les bénéfices et les gains en capita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 782 277 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intérieurs sur biens et servic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482855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sur le commerce extérieur &amp; les transactions internationale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 501 026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produits fiscaux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673 560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onération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ttes non fiscal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7534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enus de la propriét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2331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recettes non fiscal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52026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. DON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0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4 863 994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ns courant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127 70R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ns en capit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 736 286 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RECETTES ET DON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179057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II. DEPENSES COURANT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9858585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penses sur biens et services et autres transferts courant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482377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air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429814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biens et services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 615 702 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riérés sur le secteur public &amp; privé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ributions aux organismes internationaux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357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fert aux.ménag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515875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sides et subvention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89341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révu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424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onération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ments d'intérêt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 708 558 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ments d'intérêts extérieur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08558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ements d'intérêts intérieur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10000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es fond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67649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V. SOLDE COURANT HORS DO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(1-111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4 543 523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.SOLDE COURANT y COMPRIS DONS(I+II-III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 320 471 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. DEPENSES EN CAPITAL ET PRETS NET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6 282 654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enses e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apit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7 282 654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êt net du trésor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I.DEFICIT GLOBAL AVEC DONS(V-VI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15962183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II.DEFICIT GLOBAL HORS DONS(IV-VI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80826177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X. ARRIER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. DEFICIT (BASE CAISSE)(VII-IX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15962183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I. FINANCEME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962183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ancement extérieur ne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16509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rage sur dette direct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 793 812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rage sur dette rétrocédé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boursement dette direct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9 677 302 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ancement intéri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e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 845 673 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s BRB, Bons et Obligations du Trésor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75157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eg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e la Dette ( PPTE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4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816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egement de la Dette ( Club de Paris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egement de la Dette ( IADM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 00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boursement dette intérieure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1 845664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II. BESOIN DE FINANC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X-XI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83.35pt;mso-wrap-distance-left:0pt;mso-wrap-distance-right:0pt;mso-wrap-distance-top:0pt;mso-wrap-distance-bottom:0pt;margin-top:111.4pt;mso-position-vertical-relative:page;margin-left:52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1742"/>
                        <w:gridCol w:w="3250"/>
                        <w:gridCol w:w="161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4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get 20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ECETTES COURANT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 315 062 207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ttes fiscal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43971998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sur le revenu, les bénéfices et les gains en capita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 782 277 34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intérieurs sur biens et servic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4828554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sur le commerce extérieur &amp; les transactions internationale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 501 02679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produits fiscaux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673 560 44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onération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000 000 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ttes non fiscale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753422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enus de la propriété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2331608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recettes non fiscal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5202614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. DON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0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4 863 994 866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ns courant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127 70R 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ns en capital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 736 286 86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RECETTES ET DON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17905707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II. DEPENSES COURANT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98585855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penses sur biens et services et autres transferts courant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4823774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aire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42981483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biens et services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 615 702 9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riérés sur le secteur public &amp; privé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ibutions aux organismes internationaux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35746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fert aux.ménage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51587504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sides et subvention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89341006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révu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424 000 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onération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000 000 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ments d'intérêts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 708 558 89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ments d'intérêts extérieur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0855887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ements d'intérêts intérieur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10000002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s fond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6764913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. SOLDE COURANT HORS DON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(1-111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4 543 523 30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.SOLDE COURANT y COMPRIS DONS(I+II-III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 320 471 5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. DEPENSES EN CAPITAL ET PRETS NET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6 282 654 6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enses 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pital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7 282 654 65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êt net du trésor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 000 000 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I.DEFICIT GLOBAL AVEC DONS(V-VI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1596218309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II.DEFICIT GLOBAL HORS DONS(IV-VI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8082617795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X. ARRIER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. DEFICIT (BASE CAISSE)(VII-IX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1596218309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I. FINANCEMEN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96218309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cement extérieur ne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1650985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age sur dette directe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 793 812 1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rage sur dette rétrocédée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boursement dette directe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9 677 302 27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ancement intérie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et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 845 673 23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s BRB, Bons et Obligations du Trésor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751576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ege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la Dette ( PPTE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816180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gement de la Dette ( Club de Paris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gement de la Dette ( IADM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 000 000 0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boursement dette intérieure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1 84566437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" w:right="2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II. BESOIN DE FINANCE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X-XI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0485</wp:posOffset>
                </wp:positionH>
                <wp:positionV relativeFrom="page">
                  <wp:posOffset>10144125</wp:posOffset>
                </wp:positionV>
                <wp:extent cx="432435" cy="3657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'f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8.8pt;mso-wrap-distance-left:0pt;mso-wrap-distance-right:0pt;mso-wrap-distance-top:0pt;mso-wrap-distance-bottom:0pt;margin-top:798.75pt;mso-position-vertical-relative:page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6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'f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62965</wp:posOffset>
                </wp:positionH>
                <wp:positionV relativeFrom="page">
                  <wp:posOffset>10156190</wp:posOffset>
                </wp:positionV>
                <wp:extent cx="505460" cy="2832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~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3pt;mso-wrap-distance-left:0pt;mso-wrap-distance-right:0pt;mso-wrap-distance-top:0pt;mso-wrap-distance-bottom:0pt;margin-top:799.7pt;mso-position-vertical-relative:page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6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~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636645</wp:posOffset>
                </wp:positionH>
                <wp:positionV relativeFrom="page">
                  <wp:posOffset>2966085</wp:posOffset>
                </wp:positionV>
                <wp:extent cx="307340" cy="6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GB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.8pt;mso-wrap-distance-left:0pt;mso-wrap-distance-right:0pt;mso-wrap-distance-top:0pt;mso-wrap-distance-bottom:0pt;margin-top:233.55pt;mso-position-vertical-relative:page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sz w:val="96"/>
                          <w:szCs w:val="96"/>
                          <w:lang w:val="en-GB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557780</wp:posOffset>
                </wp:positionH>
                <wp:positionV relativeFrom="page">
                  <wp:posOffset>7668895</wp:posOffset>
                </wp:positionV>
                <wp:extent cx="127635" cy="666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5.25pt;mso-wrap-distance-left:0pt;mso-wrap-distance-right:0pt;mso-wrap-distance-top:0pt;mso-wrap-distance-bottom:0pt;margin-top:603.85pt;mso-position-vertical-relative:page;margin-left:2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 </dc:creator>
  <dc:description/>
  <cp:keywords/>
  <dc:language>en-US</dc:language>
  <cp:lastModifiedBy> </cp:lastModifiedBy>
  <dcterms:modified xsi:type="dcterms:W3CDTF">2009-01-19T08:53:00Z</dcterms:modified>
  <cp:revision>1</cp:revision>
  <dc:subject/>
  <dc:title>REPUBLIQUE DU BURUNDI</dc:title>
</cp:coreProperties>
</file>