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Observatoire de l’Action Gouvernementale (O.A.G)</w:t>
      </w:r>
    </w:p>
    <w:p>
      <w:pPr>
        <w:pStyle w:val="Heading5"/>
        <w:rPr>
          <w:rFonts w:ascii="Verdana" w:hAnsi="Verdana" w:cs="Verdana"/>
          <w:sz w:val="22"/>
          <w:szCs w:val="22"/>
        </w:rPr>
      </w:pPr>
      <w:r>
        <w:rPr>
          <w:rFonts w:cs="Verdana" w:ascii="Verdana" w:hAnsi="Verdana"/>
          <w:sz w:val="22"/>
          <w:szCs w:val="22"/>
        </w:rPr>
        <w:t>Siège social: Bujumbura - Burundi  B.P: 3113 Bujumbura  Tél.: 22 21 8820</w:t>
      </w:r>
    </w:p>
    <w:p>
      <w:pPr>
        <w:pStyle w:val="Heading1"/>
        <w:pBdr>
          <w:bottom w:val="single" w:sz="12" w:space="1" w:color="000000"/>
        </w:pBdr>
        <w:jc w:val="center"/>
        <w:rPr/>
      </w:pPr>
      <w:r>
        <w:rPr>
          <w:rFonts w:cs="Verdana" w:ascii="Verdana" w:hAnsi="Verdana"/>
          <w:b w:val="false"/>
          <w:bCs w:val="false"/>
          <w:sz w:val="20"/>
          <w:szCs w:val="20"/>
        </w:rPr>
        <w:t xml:space="preserve">E-Mail : </w:t>
      </w:r>
      <w:r>
        <w:rPr>
          <w:rFonts w:cs="Verdana" w:ascii="Verdana" w:hAnsi="Verdana"/>
          <w:sz w:val="20"/>
          <w:szCs w:val="20"/>
        </w:rPr>
        <w:t>oag@telema.bi</w:t>
      </w:r>
      <w:r>
        <w:rPr>
          <w:rFonts w:cs="Verdana" w:ascii="Verdana" w:hAnsi="Verdana"/>
          <w:b w:val="false"/>
          <w:bCs w:val="false"/>
          <w:sz w:val="20"/>
          <w:szCs w:val="20"/>
        </w:rPr>
        <w:t>. SiteWeb: www.oag.b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Communiqué de press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0"/>
          <w:szCs w:val="20"/>
        </w:rPr>
        <w:t>En date du 18 août 2009, les membres de l’Observatoire de l’Action Gouvernementale (O.A.G.) se sont réunis en assemblée générale ordinaire. Au cours de cette rencontre, ils ont échangé sur la situation sociopolitique, économique et sécuritaire qui prévaut dans le pays. A l’issue des échanges, les constats et recommandations suivants ont été dégagé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L’O.A.G.  salue la mise en place de la Commission Electorale Nationale Indépendante (CENI) qui constitue  une étape importante dans la préparation des élections de 2010. Cependant, le manque de compromis entre acteurs politiques sur les textes électoraux, l’insuffisance des moyens matériels et financiers ainsi  que la pression du calendrier suscitent des inquiétudes et de l’incertitude quant au respect des échéances électorales et au bon déroulement de ces  élection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O.A.G. demande au Gouvernement de prendre toutes les dispositions nécessaires pour organiser, dans les délais, des élections transparentes, apaisées, libres et démocratiques, en privilégiant le dialogue entre acteurs sociopolitiques. </w:t>
      </w:r>
    </w:p>
    <w:p>
      <w:pPr>
        <w:pStyle w:val="Normal"/>
        <w:ind w:left="405"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O.A.G. demande A la Communauté Internationale de donner son appui au Gouvernement  afin de relever ce défi.</w:t>
      </w:r>
    </w:p>
    <w:p>
      <w:pPr>
        <w:pStyle w:val="Normal"/>
        <w:ind w:left="405"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L’O.A.G. se réjouit du récent démarrage du processus des consultations nationales sur les mécanismes de justice transitionnelle au Burundi. Cependant, au regard des inquiétudes déjà exprimées par différentes organisations de la société civile, l’O.A.G. recommande au Gouvernement plus de transparence dans le déroulement de ce processus. </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L’O.A.G. demande à la Communauté Internationale d’user davantage de son influence pour aider le Gouvernement à s’engager résolument sur la voie de la consolidation de la paix, de la démocratie, de la réconciliation nationale et de la bonne gouvernance.</w:t>
      </w:r>
    </w:p>
    <w:p>
      <w:pPr>
        <w:pStyle w:val="Normal"/>
        <w:jc w:val="both"/>
        <w:rPr>
          <w:rFonts w:ascii="Verdana" w:hAnsi="Verdana" w:cs="Verdana"/>
          <w:sz w:val="20"/>
          <w:szCs w:val="20"/>
        </w:rPr>
      </w:pPr>
      <w:r>
        <w:rPr>
          <w:rFonts w:cs="Verdana" w:ascii="Verdana" w:hAnsi="Verdana"/>
          <w:sz w:val="20"/>
          <w:szCs w:val="20"/>
        </w:rPr>
      </w:r>
    </w:p>
    <w:p>
      <w:pPr>
        <w:pStyle w:val="Normal"/>
        <w:ind w:left="405"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Au chapitre des droits de l’homme, l’O.A.G. déplore le retard déjà enregistré dans la mise en place de la Commission Nationale des Droits de l’Homme et  réaffirme que cette Commission ne sera utile que si elle est réellement Indépendante.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AG demande au Gouvernement d’élaborer une loi qui assure l’indépendance à               cette Commiss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4. L’O.A.G. s’inquiète de la violation des libertés politiques et d’association dont certains partis sont victimes. Cette entorse à la loi se manifeste notamment à travers le refus sans motifs, des réunions et ouverture des permanences des partis. Cela s’accompagne de menaces, d’intimidations et d’emprisonnements des militants ou des responsables de ces partis.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L’O.A.G. demande instamment aux autorités en charge de la gestion des partis politiques de respecter la loi afin de permettre une compétition politique équitable.</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5. L’O.A.G. déplore la persistance de cas d’assassinats ciblés et de vols à main armée. Cette situation d’insécurité chronique est essentiellement  alimentée par les nombreuses armes illégalement détenues par la population civil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L’O.A.G. regrette que les auteurs de ces crimes restent impunis pour la plupart. Le cas le plus flagrant et révoltant reste l’assassinat de l’ancien Vice-président de l’OLUCOME, Ernest MANIRUMVA, dont les résultats des enquêtes tardent à être rendus publics.</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L’O.AG. recommande au Gouvernement d’accélérer le processus de désarmement de la population civile afin de jouer pleinement son rôle d’assurer la sécurité de la population, de redoubler d’ardeur pour arrêter et de traduire en justice les auteurs de multiples crimes, notamment celui de l’assassinat du Vice-président de l’OLUCOME, Ernest MANIRUMVA.</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6. L’OAG déplore la tendance des pouvoirs publics à assimiler, sans raison, les Organisations de la Société civile aux partis politiques de l’opposition. </w:t>
      </w:r>
    </w:p>
    <w:p>
      <w:pPr>
        <w:pStyle w:val="Normal"/>
        <w:ind w:left="360" w:hanging="0"/>
        <w:jc w:val="both"/>
        <w:rPr/>
      </w:pPr>
      <w:r>
        <w:rPr>
          <w:rFonts w:cs="Verdana" w:ascii="Verdana" w:hAnsi="Verdana"/>
          <w:sz w:val="20"/>
          <w:szCs w:val="20"/>
        </w:rPr>
        <w:t>Il demande au Gouvernement de considérer ces organisations de la société civile  comme des   partenaires incontournables dans le processus de démocratisation et de développement du pa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Fait à Bujumbura, le 18 août 200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our l’Observatoire de l’Action Gouvernement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nesphore NDUWAY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ésid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keepNext w:val="true"/>
      <w:numPr>
        <w:ilvl w:val="4"/>
        <w:numId w:val="1"/>
      </w:numPr>
      <w:jc w:val="center"/>
      <w:outlineLvl w:val="4"/>
    </w:pPr>
    <w:rPr>
      <w:i/>
      <w:sz w:val="28"/>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18:00Z</dcterms:created>
  <dc:creator> </dc:creator>
  <dc:description/>
  <cp:keywords/>
  <dc:language>en-US</dc:language>
  <cp:lastModifiedBy> </cp:lastModifiedBy>
  <dcterms:modified xsi:type="dcterms:W3CDTF">2009-08-20T07:18:00Z</dcterms:modified>
  <cp:revision>2</cp:revision>
  <dc:subject/>
  <dc:title>Observatoire de l’Action Gouvernementale (O</dc:title>
</cp:coreProperties>
</file>