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bCs/>
          <w:color w:val="000000"/>
          <w:sz w:val="20"/>
          <w:szCs w:val="20"/>
          <w:u w:val="single"/>
          <w:lang w:val="en-US" w:eastAsia="en-US"/>
        </w:rPr>
      </w:pPr>
      <w:r>
        <w:rPr>
          <w:rFonts w:cs="Arial" w:ascii="Verdana" w:hAnsi="Verdana"/>
          <w:b/>
          <w:bCs/>
          <w:color w:val="000000"/>
          <w:sz w:val="20"/>
          <w:szCs w:val="20"/>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785</wp:posOffset>
            </wp:positionV>
            <wp:extent cx="914400" cy="7258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ind w:firstLine="708"/>
        <w:jc w:val="center"/>
        <w:rPr>
          <w:rFonts w:ascii="Verdana" w:hAnsi="Verdana" w:cs="Arial"/>
          <w:b/>
          <w:b/>
          <w:bCs/>
          <w:iCs/>
          <w:color w:val="000000"/>
          <w:sz w:val="24"/>
          <w:szCs w:val="24"/>
        </w:rPr>
      </w:pPr>
      <w:r>
        <w:rPr>
          <w:rFonts w:cs="Arial" w:ascii="Verdana" w:hAnsi="Verdana"/>
          <w:b/>
          <w:bCs/>
          <w:iCs/>
          <w:color w:val="000000"/>
          <w:sz w:val="24"/>
          <w:szCs w:val="24"/>
        </w:rPr>
        <w:t>Observatoire de l’Action Gouvernementale, asbl</w:t>
      </w:r>
    </w:p>
    <w:p>
      <w:pPr>
        <w:pStyle w:val="Heading6"/>
        <w:pBdr>
          <w:top w:val="single" w:sz="18" w:space="1" w:color="000000"/>
          <w:left w:val="single" w:sz="18" w:space="4" w:color="000000"/>
          <w:bottom w:val="single" w:sz="18" w:space="1" w:color="000000"/>
          <w:right w:val="single" w:sz="18" w:space="4" w:color="000000"/>
        </w:pBdr>
        <w:spacing w:before="0" w:after="0"/>
        <w:ind w:firstLine="708"/>
        <w:jc w:val="center"/>
        <w:rPr>
          <w:rFonts w:ascii="Verdana" w:hAnsi="Verdana" w:cs="Arial"/>
          <w:color w:val="000000"/>
          <w:sz w:val="20"/>
          <w:szCs w:val="20"/>
        </w:rPr>
      </w:pPr>
      <w:r>
        <w:rPr>
          <w:rFonts w:cs="Arial" w:ascii="Verdana" w:hAnsi="Verdana"/>
          <w:color w:val="000000"/>
          <w:sz w:val="20"/>
          <w:szCs w:val="20"/>
        </w:rPr>
        <w:t xml:space="preserve">Siège social: Bujumbura - Burundi  B.P: 3113 Bujumbura  </w:t>
      </w:r>
    </w:p>
    <w:p>
      <w:pPr>
        <w:pStyle w:val="Heading5"/>
        <w:pBdr>
          <w:top w:val="single" w:sz="18" w:space="1" w:color="000000"/>
          <w:left w:val="single" w:sz="18" w:space="4" w:color="000000"/>
          <w:bottom w:val="single" w:sz="18" w:space="1" w:color="000000"/>
          <w:right w:val="single" w:sz="18" w:space="4" w:color="000000"/>
        </w:pBdr>
        <w:spacing w:before="0" w:after="60"/>
        <w:jc w:val="center"/>
        <w:rPr/>
      </w:pPr>
      <w:r>
        <w:rPr>
          <w:rFonts w:cs="Arial" w:ascii="Verdana" w:hAnsi="Verdana"/>
          <w:color w:val="000000"/>
          <w:sz w:val="20"/>
          <w:szCs w:val="20"/>
          <w:lang w:val="de-DE"/>
        </w:rPr>
        <w:t xml:space="preserve">E-mail : </w:t>
      </w:r>
      <w:hyperlink r:id="rId3">
        <w:r>
          <w:rPr>
            <w:rStyle w:val="InternetLink"/>
            <w:rFonts w:cs="Arial" w:ascii="Verdana" w:hAnsi="Verdana"/>
            <w:sz w:val="20"/>
            <w:szCs w:val="20"/>
            <w:lang w:val="de-DE"/>
          </w:rPr>
          <w:t>oag@cbinet.net</w:t>
        </w:r>
      </w:hyperlink>
      <w:r>
        <w:rPr>
          <w:rFonts w:cs="Arial" w:ascii="Verdana" w:hAnsi="Verdana"/>
          <w:sz w:val="20"/>
          <w:szCs w:val="20"/>
          <w:lang w:val="de-DE"/>
        </w:rPr>
        <w:t xml:space="preserve"> </w:t>
      </w:r>
      <w:r>
        <w:rPr>
          <w:rFonts w:cs="Arial" w:ascii="Verdana" w:hAnsi="Verdana"/>
          <w:color w:val="000000"/>
          <w:sz w:val="20"/>
          <w:szCs w:val="20"/>
          <w:lang w:val="de-DE"/>
        </w:rPr>
        <w:t xml:space="preserve">  Site Web: www.oag.bi</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sz w:val="20"/>
          <w:szCs w:val="20"/>
          <w:lang w:val="de-DE"/>
        </w:rPr>
      </w:pPr>
      <w:r>
        <w:rPr>
          <w:rFonts w:cs="Arial" w:ascii="Verdana" w:hAnsi="Verdana"/>
          <w:b/>
          <w:color w:val="000000"/>
          <w:sz w:val="20"/>
          <w:szCs w:val="20"/>
          <w:lang w:val="de-DE"/>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FF"/>
        </w:rPr>
        <w:t>Rapport d’observation de la gouvernance dans la commune de MUGAMBA</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FF0000"/>
        </w:rPr>
      </w:pPr>
      <w:r>
        <w:rPr>
          <w:rFonts w:cs="Arial" w:ascii="Verdana" w:hAnsi="Verdana"/>
          <w:b/>
          <w:color w:val="FF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FF0000"/>
        </w:rPr>
      </w:pPr>
      <w:r>
        <w:rPr>
          <w:rFonts w:cs="Arial" w:ascii="Verdana" w:hAnsi="Verdana"/>
          <w:b/>
          <w:color w:val="FF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FF0000"/>
        </w:rPr>
      </w:pPr>
      <w:r>
        <w:rPr>
          <w:rFonts w:cs="Arial" w:ascii="Verdana" w:hAnsi="Verdana"/>
          <w:b/>
          <w:color w:val="FF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FF0000"/>
        </w:rPr>
      </w:pPr>
      <w:r>
        <w:rPr>
          <w:rFonts w:cs="Arial" w:ascii="Verdana" w:hAnsi="Verdana"/>
          <w:b/>
          <w:color w:val="FF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FF0000"/>
        </w:rPr>
      </w:pPr>
      <w:r>
        <w:rPr>
          <w:rFonts w:cs="Arial" w:ascii="Verdana" w:hAnsi="Verdana"/>
          <w:b/>
          <w:color w:val="FF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rPr>
          <w:rFonts w:ascii="Verdana" w:hAnsi="Verdana" w:cs="Arial"/>
          <w:b/>
          <w:b/>
          <w:i/>
          <w:i/>
          <w:color w:val="000000"/>
        </w:rPr>
      </w:pPr>
      <w:r>
        <w:rPr>
          <w:rFonts w:cs="Arial" w:ascii="Verdana" w:hAnsi="Verdana"/>
          <w:b/>
          <w:i/>
          <w:color w:val="000000"/>
        </w:rPr>
      </w:r>
    </w:p>
    <w:p>
      <w:pPr>
        <w:pStyle w:val="Normal"/>
        <w:pBdr>
          <w:top w:val="single" w:sz="18" w:space="1" w:color="000000"/>
          <w:left w:val="single" w:sz="18" w:space="4" w:color="000000"/>
          <w:bottom w:val="single" w:sz="18" w:space="1" w:color="000000"/>
          <w:right w:val="single" w:sz="18" w:space="4" w:color="000000"/>
        </w:pBdr>
        <w:rPr>
          <w:rFonts w:ascii="Verdana" w:hAnsi="Verdana" w:cs="Arial"/>
          <w:b/>
          <w:b/>
          <w:color w:val="000000"/>
        </w:rPr>
      </w:pPr>
      <w:r>
        <w:rPr>
          <w:rFonts w:eastAsia="Verdana" w:cs="Verdana" w:ascii="Verdana" w:hAnsi="Verdana"/>
          <w:b/>
          <w:color w:val="000000"/>
        </w:rPr>
        <w:t xml:space="preserve">   </w:t>
      </w:r>
    </w:p>
    <w:p>
      <w:pPr>
        <w:pStyle w:val="Normal"/>
        <w:pBdr>
          <w:top w:val="single" w:sz="18" w:space="1" w:color="000000"/>
          <w:left w:val="single" w:sz="18" w:space="4" w:color="000000"/>
          <w:bottom w:val="single" w:sz="18" w:space="1" w:color="000000"/>
          <w:right w:val="single" w:sz="18" w:space="4" w:color="000000"/>
        </w:pBdr>
        <w:rPr>
          <w:rFonts w:ascii="Verdana" w:hAnsi="Verdana" w:cs="Arial"/>
          <w:b/>
          <w:b/>
          <w:color w:val="000000"/>
        </w:rPr>
      </w:pPr>
      <w:r>
        <w:rPr>
          <w:rFonts w:cs="Arial" w:ascii="Verdana" w:hAnsi="Verdana"/>
          <w:b/>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color w:val="000000"/>
        </w:rPr>
      </w:pPr>
      <w:r>
        <w:rPr>
          <w:rFonts w:cs="Arial" w:ascii="Verdana" w:hAnsi="Verdana"/>
          <w:b/>
          <w:color w:val="000000"/>
        </w:rPr>
        <w:t>Bujumbura, décembre 2012</w:t>
      </w:r>
    </w:p>
    <w:p>
      <w:pPr>
        <w:pStyle w:val="Enttedetabledesmatires"/>
        <w:jc w:val="both"/>
        <w:rPr>
          <w:rFonts w:ascii="Arial Narrow" w:hAnsi="Arial Narrow" w:cs="Arial Narrow"/>
          <w:b w:val="false"/>
          <w:b w:val="false"/>
          <w:i/>
          <w:i/>
          <w:color w:val="000000"/>
          <w:sz w:val="24"/>
          <w:szCs w:val="24"/>
        </w:rPr>
      </w:pPr>
      <w:r>
        <w:rPr>
          <w:rFonts w:cs="Arial Narrow" w:ascii="Arial Narrow" w:hAnsi="Arial Narrow"/>
          <w:b w:val="false"/>
          <w:i/>
          <w:color w:val="000000"/>
          <w:sz w:val="24"/>
          <w:szCs w:val="24"/>
        </w:rPr>
        <w:t>Table des matières</w:t>
      </w:r>
    </w:p>
    <w:p>
      <w:pPr>
        <w:pStyle w:val="Normal"/>
        <w:spacing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before="0" w:after="0"/>
        <w:jc w:val="both"/>
        <w:rPr/>
      </w:pPr>
      <w:r>
        <w:rPr>
          <w:rFonts w:cs="Arial Narrow" w:ascii="Arial Narrow" w:hAnsi="Arial Narrow"/>
          <w:i/>
          <w:sz w:val="24"/>
          <w:szCs w:val="24"/>
        </w:rPr>
        <w:t>Table des matières………..……………………………………………………………………………...1</w:t>
      </w:r>
    </w:p>
    <w:p>
      <w:pPr>
        <w:pStyle w:val="Contents1"/>
        <w:spacing w:before="0" w:after="0"/>
        <w:jc w:val="both"/>
        <w:rPr/>
      </w:pPr>
      <w:r>
        <w:rPr>
          <w:rFonts w:cs="Arial Narrow" w:ascii="Arial Narrow" w:hAnsi="Arial Narrow"/>
          <w:i/>
          <w:sz w:val="24"/>
          <w:szCs w:val="24"/>
        </w:rPr>
        <w:t xml:space="preserve">Sigles et abréviation...……………..…………………………………………………………………….3 </w:t>
      </w:r>
    </w:p>
    <w:p>
      <w:pPr>
        <w:pStyle w:val="Contents2"/>
        <w:spacing w:before="0" w:after="0"/>
        <w:ind w:left="0" w:hanging="0"/>
        <w:jc w:val="both"/>
        <w:rPr/>
      </w:pPr>
      <w:r>
        <w:rPr>
          <w:rFonts w:cs="Arial Narrow" w:ascii="Arial Narrow" w:hAnsi="Arial Narrow"/>
          <w:i/>
          <w:sz w:val="24"/>
          <w:szCs w:val="24"/>
        </w:rPr>
        <w:t>Résumé exécutif………………………………………………………………………………………..…4</w:t>
      </w:r>
    </w:p>
    <w:p>
      <w:pPr>
        <w:pStyle w:val="Contents3"/>
        <w:spacing w:before="0" w:after="0"/>
        <w:ind w:left="0" w:hanging="0"/>
        <w:jc w:val="both"/>
        <w:rPr/>
      </w:pPr>
      <w:r>
        <w:rPr>
          <w:rFonts w:cs="Arial Narrow" w:ascii="Arial Narrow" w:hAnsi="Arial Narrow"/>
          <w:i/>
          <w:sz w:val="24"/>
          <w:szCs w:val="24"/>
        </w:rPr>
        <w:t>0. Introduction générale…………………………….…………………………………………………..9</w:t>
      </w:r>
    </w:p>
    <w:p>
      <w:pPr>
        <w:pStyle w:val="Contents1"/>
        <w:spacing w:before="0" w:after="0"/>
        <w:jc w:val="both"/>
        <w:rPr/>
      </w:pPr>
      <w:r>
        <w:rPr>
          <w:rFonts w:cs="Arial Narrow" w:ascii="Arial Narrow" w:hAnsi="Arial Narrow"/>
          <w:i/>
          <w:sz w:val="24"/>
          <w:szCs w:val="24"/>
        </w:rPr>
        <w:t>0.1. Contexte et justification……………………………….…………………………………………...9</w:t>
      </w:r>
    </w:p>
    <w:p>
      <w:pPr>
        <w:pStyle w:val="Contents2"/>
        <w:numPr>
          <w:ilvl w:val="1"/>
          <w:numId w:val="5"/>
        </w:numPr>
        <w:spacing w:before="0" w:after="0"/>
        <w:jc w:val="both"/>
        <w:rPr/>
      </w:pPr>
      <w:r>
        <w:rPr>
          <w:rFonts w:eastAsia="Arial Narrow" w:cs="Arial Narrow" w:ascii="Arial Narrow" w:hAnsi="Arial Narrow"/>
          <w:i/>
          <w:sz w:val="24"/>
          <w:szCs w:val="24"/>
        </w:rPr>
        <w:t xml:space="preserve"> </w:t>
      </w:r>
      <w:r>
        <w:rPr>
          <w:rFonts w:cs="Arial Narrow" w:ascii="Arial Narrow" w:hAnsi="Arial Narrow"/>
          <w:i/>
          <w:sz w:val="24"/>
          <w:szCs w:val="24"/>
        </w:rPr>
        <w:t>Objectifs de l’étude.........................................................................................................….9</w:t>
      </w:r>
    </w:p>
    <w:p>
      <w:pPr>
        <w:pStyle w:val="Contents3"/>
        <w:numPr>
          <w:ilvl w:val="1"/>
          <w:numId w:val="5"/>
        </w:numPr>
        <w:spacing w:before="0" w:after="0"/>
        <w:jc w:val="both"/>
        <w:rPr/>
      </w:pPr>
      <w:r>
        <w:rPr>
          <w:rFonts w:cs="Arial Narrow" w:ascii="Arial Narrow" w:hAnsi="Arial Narrow"/>
          <w:i/>
          <w:sz w:val="24"/>
          <w:szCs w:val="24"/>
        </w:rPr>
        <w:t>Résultats attendus …………………………………………….……………………………….....10</w:t>
      </w:r>
    </w:p>
    <w:p>
      <w:pPr>
        <w:pStyle w:val="Paragraphedeliste"/>
        <w:numPr>
          <w:ilvl w:val="1"/>
          <w:numId w:val="5"/>
        </w:numPr>
        <w:spacing w:before="0" w:after="0"/>
        <w:contextualSpacing/>
        <w:jc w:val="both"/>
        <w:rPr/>
      </w:pPr>
      <w:r>
        <w:rPr>
          <w:rFonts w:cs="Arial Narrow" w:ascii="Arial Narrow" w:hAnsi="Arial Narrow"/>
          <w:i/>
          <w:sz w:val="24"/>
          <w:szCs w:val="24"/>
        </w:rPr>
        <w:t>Méthodologie…………………………………………………………..………………………….10</w:t>
      </w:r>
    </w:p>
    <w:p>
      <w:pPr>
        <w:pStyle w:val="Paragraphedeliste"/>
        <w:numPr>
          <w:ilvl w:val="1"/>
          <w:numId w:val="5"/>
        </w:numPr>
        <w:spacing w:before="0" w:after="0"/>
        <w:contextualSpacing/>
        <w:jc w:val="both"/>
        <w:rPr/>
      </w:pPr>
      <w:r>
        <w:rPr>
          <w:rFonts w:cs="Arial Narrow" w:ascii="Arial Narrow" w:hAnsi="Arial Narrow"/>
          <w:i/>
          <w:sz w:val="24"/>
          <w:szCs w:val="24"/>
        </w:rPr>
        <w:t>Brève présentation de la commune de MUGAMBA……………………….…………………11</w:t>
      </w:r>
    </w:p>
    <w:p>
      <w:pPr>
        <w:pStyle w:val="Paragraphedeliste"/>
        <w:numPr>
          <w:ilvl w:val="1"/>
          <w:numId w:val="5"/>
        </w:numPr>
        <w:spacing w:before="0" w:after="0"/>
        <w:contextualSpacing/>
        <w:jc w:val="both"/>
        <w:rPr/>
      </w:pPr>
      <w:r>
        <w:rPr>
          <w:rFonts w:cs="Arial Narrow" w:ascii="Arial Narrow" w:hAnsi="Arial Narrow"/>
          <w:i/>
          <w:sz w:val="24"/>
          <w:szCs w:val="24"/>
        </w:rPr>
        <w:t>Articulation du rapport…………………………………...…………………...…………………11</w:t>
      </w:r>
    </w:p>
    <w:p>
      <w:pPr>
        <w:pStyle w:val="Paragraphedeliste"/>
        <w:spacing w:before="0" w:after="0"/>
        <w:ind w:left="795" w:hanging="0"/>
        <w:contextualSpacing/>
        <w:jc w:val="center"/>
        <w:rPr>
          <w:rFonts w:ascii="Arial Narrow" w:hAnsi="Arial Narrow" w:cs="Arial Narrow"/>
          <w:i/>
          <w:i/>
          <w:sz w:val="24"/>
          <w:szCs w:val="24"/>
        </w:rPr>
      </w:pPr>
      <w:r>
        <w:rPr>
          <w:rFonts w:cs="Arial Narrow" w:ascii="Arial Narrow" w:hAnsi="Arial Narrow"/>
          <w:i/>
          <w:sz w:val="24"/>
          <w:szCs w:val="24"/>
        </w:rPr>
      </w:r>
    </w:p>
    <w:p>
      <w:pPr>
        <w:pStyle w:val="Paragraphedeliste"/>
        <w:numPr>
          <w:ilvl w:val="0"/>
          <w:numId w:val="7"/>
        </w:numPr>
        <w:spacing w:before="0" w:after="0"/>
        <w:ind w:left="795" w:hanging="360"/>
        <w:contextualSpacing/>
        <w:jc w:val="center"/>
        <w:rPr>
          <w:rFonts w:ascii="Arial Narrow" w:hAnsi="Arial Narrow" w:cs="Arial Narrow"/>
          <w:i/>
          <w:i/>
          <w:sz w:val="24"/>
          <w:szCs w:val="24"/>
        </w:rPr>
      </w:pPr>
      <w:r>
        <w:rPr>
          <w:rFonts w:cs="Arial Narrow" w:ascii="Arial Narrow" w:hAnsi="Arial Narrow"/>
          <w:i/>
          <w:sz w:val="24"/>
          <w:szCs w:val="24"/>
        </w:rPr>
        <w:t>Chapitre I : Gouvernance politique et administrative.</w:t>
      </w:r>
    </w:p>
    <w:p>
      <w:pPr>
        <w:pStyle w:val="Normal"/>
        <w:tabs>
          <w:tab w:val="clear" w:pos="708"/>
          <w:tab w:val="right" w:pos="9072" w:leader="none"/>
        </w:tabs>
        <w:spacing w:before="0" w:after="0"/>
        <w:jc w:val="both"/>
        <w:rPr/>
      </w:pPr>
      <w:r>
        <w:rPr>
          <w:rFonts w:cs="Arial Narrow" w:ascii="Arial Narrow" w:hAnsi="Arial Narrow"/>
          <w:i/>
          <w:sz w:val="24"/>
          <w:szCs w:val="24"/>
        </w:rPr>
        <w:t>Introduction……………….....................................................................................................….13</w:t>
        <w:tab/>
      </w:r>
    </w:p>
    <w:p>
      <w:pPr>
        <w:pStyle w:val="Normal"/>
        <w:spacing w:before="0" w:after="0"/>
        <w:jc w:val="both"/>
        <w:rPr/>
      </w:pPr>
      <w:r>
        <w:rPr>
          <w:rFonts w:cs="Arial Narrow" w:ascii="Arial Narrow" w:hAnsi="Arial Narrow"/>
          <w:i/>
          <w:sz w:val="24"/>
          <w:szCs w:val="24"/>
        </w:rPr>
        <w:t>Etat de mise en œuvre des recommandations……………………………………………………….13</w:t>
      </w:r>
    </w:p>
    <w:p>
      <w:pPr>
        <w:pStyle w:val="Normal"/>
        <w:spacing w:before="0" w:after="0"/>
        <w:jc w:val="both"/>
        <w:rPr/>
      </w:pPr>
      <w:r>
        <w:rPr>
          <w:rFonts w:cs="Arial Narrow" w:ascii="Arial Narrow" w:hAnsi="Arial Narrow"/>
          <w:i/>
          <w:sz w:val="24"/>
          <w:szCs w:val="24"/>
        </w:rPr>
        <w:t>I.1. Gouvernance  politique : apprentissage à pas forcé…….…………………………………....14</w:t>
      </w:r>
    </w:p>
    <w:p>
      <w:pPr>
        <w:pStyle w:val="Normal"/>
        <w:spacing w:before="0" w:after="0"/>
        <w:jc w:val="both"/>
        <w:rPr/>
      </w:pPr>
      <w:r>
        <w:rPr>
          <w:rFonts w:cs="Arial Narrow" w:ascii="Arial Narrow" w:hAnsi="Arial Narrow"/>
          <w:i/>
          <w:sz w:val="24"/>
          <w:szCs w:val="24"/>
        </w:rPr>
        <w:t>I.1.1.  Des partis politiques encore sur scène en commune MUGAMBA………….…...……….14</w:t>
      </w:r>
    </w:p>
    <w:p>
      <w:pPr>
        <w:pStyle w:val="Normal"/>
        <w:spacing w:before="0" w:after="0"/>
        <w:jc w:val="both"/>
        <w:rPr/>
      </w:pPr>
      <w:r>
        <w:rPr>
          <w:rFonts w:cs="Arial Narrow" w:ascii="Arial Narrow" w:hAnsi="Arial Narrow"/>
          <w:i/>
          <w:sz w:val="24"/>
          <w:szCs w:val="24"/>
        </w:rPr>
        <w:t>I.1.2. Hors compétition politique, une cohabitation apaisée………………...............................15</w:t>
      </w:r>
    </w:p>
    <w:p>
      <w:pPr>
        <w:pStyle w:val="Normal"/>
        <w:spacing w:before="0" w:after="0"/>
        <w:jc w:val="both"/>
        <w:rPr/>
      </w:pPr>
      <w:r>
        <w:rPr>
          <w:rFonts w:cs="Arial Narrow" w:ascii="Arial Narrow" w:hAnsi="Arial Narrow"/>
          <w:i/>
          <w:sz w:val="24"/>
          <w:szCs w:val="24"/>
        </w:rPr>
        <w:t>I.1.3. Un conseil communal qui s’accepte dans sa diversité…………………………….…….....15</w:t>
      </w:r>
    </w:p>
    <w:p>
      <w:pPr>
        <w:pStyle w:val="Normal"/>
        <w:spacing w:before="0" w:after="0"/>
        <w:jc w:val="both"/>
        <w:rPr/>
      </w:pPr>
      <w:r>
        <w:rPr>
          <w:rFonts w:cs="Arial Narrow" w:ascii="Arial Narrow" w:hAnsi="Arial Narrow"/>
          <w:i/>
          <w:sz w:val="24"/>
          <w:szCs w:val="24"/>
        </w:rPr>
        <w:t>I.1.4. Une liberté d’expression favorable à l’éclosion d’un débat  contradictoire…….………16</w:t>
      </w:r>
    </w:p>
    <w:p>
      <w:pPr>
        <w:pStyle w:val="Normal"/>
        <w:spacing w:before="0" w:after="0"/>
        <w:jc w:val="both"/>
        <w:rPr/>
      </w:pPr>
      <w:r>
        <w:rPr>
          <w:rFonts w:cs="Arial Narrow" w:ascii="Arial Narrow" w:hAnsi="Arial Narrow"/>
          <w:i/>
          <w:sz w:val="24"/>
          <w:szCs w:val="24"/>
        </w:rPr>
        <w:t>I.1.5. Un contexte politique particulier où le pilier central est en détresse…………..………...17</w:t>
      </w:r>
    </w:p>
    <w:p>
      <w:pPr>
        <w:pStyle w:val="Normal"/>
        <w:spacing w:before="0" w:after="0"/>
        <w:jc w:val="both"/>
        <w:rPr/>
      </w:pPr>
      <w:r>
        <w:rPr>
          <w:rFonts w:cs="Arial Narrow" w:ascii="Arial Narrow" w:hAnsi="Arial Narrow"/>
          <w:i/>
          <w:sz w:val="24"/>
          <w:szCs w:val="24"/>
        </w:rPr>
        <w:t>I.1.6. Risques pour le Conseil communal ! ……………………………………………………...….18</w:t>
      </w:r>
    </w:p>
    <w:p>
      <w:pPr>
        <w:pStyle w:val="Normal"/>
        <w:spacing w:before="0" w:after="0"/>
        <w:jc w:val="both"/>
        <w:rPr/>
      </w:pPr>
      <w:r>
        <w:rPr>
          <w:rFonts w:cs="Arial Narrow" w:ascii="Arial Narrow" w:hAnsi="Arial Narrow"/>
          <w:i/>
          <w:sz w:val="24"/>
          <w:szCs w:val="24"/>
        </w:rPr>
        <w:t>I.2. Administration : une notable évolution…………………………………………………………18</w:t>
      </w:r>
    </w:p>
    <w:p>
      <w:pPr>
        <w:pStyle w:val="Normal"/>
        <w:spacing w:before="0" w:after="0"/>
        <w:jc w:val="both"/>
        <w:rPr/>
      </w:pPr>
      <w:r>
        <w:rPr>
          <w:rFonts w:cs="Arial Narrow" w:ascii="Arial Narrow" w:hAnsi="Arial Narrow"/>
          <w:i/>
          <w:sz w:val="24"/>
          <w:szCs w:val="24"/>
        </w:rPr>
        <w:t>I.2.1. Des besoins en encadrement proportionnels à l’étendue de MUGAMBA……………….18</w:t>
      </w:r>
    </w:p>
    <w:p>
      <w:pPr>
        <w:pStyle w:val="Normal"/>
        <w:spacing w:before="0" w:after="0"/>
        <w:jc w:val="both"/>
        <w:rPr/>
      </w:pPr>
      <w:r>
        <w:rPr>
          <w:rFonts w:cs="Arial Narrow" w:ascii="Arial Narrow" w:hAnsi="Arial Narrow"/>
          <w:i/>
          <w:sz w:val="24"/>
          <w:szCs w:val="24"/>
        </w:rPr>
        <w:t>I.2.2. Une administration qui use à fonds de ses prérogatives pour mobiliser….………….….21</w:t>
      </w:r>
    </w:p>
    <w:p>
      <w:pPr>
        <w:pStyle w:val="Normal"/>
        <w:spacing w:before="0" w:after="0"/>
        <w:jc w:val="both"/>
        <w:rPr/>
      </w:pPr>
      <w:r>
        <w:rPr>
          <w:rFonts w:cs="Arial Narrow" w:ascii="Arial Narrow" w:hAnsi="Arial Narrow"/>
          <w:i/>
          <w:sz w:val="24"/>
          <w:szCs w:val="24"/>
        </w:rPr>
        <w:t>I.2.3. Concept de décentralisation parfois difficile à mettre en œuvre..……………………..….22</w:t>
      </w:r>
    </w:p>
    <w:p>
      <w:pPr>
        <w:pStyle w:val="Normal"/>
        <w:spacing w:before="0" w:after="0"/>
        <w:jc w:val="both"/>
        <w:rPr/>
      </w:pPr>
      <w:r>
        <w:rPr>
          <w:rFonts w:cs="Arial Narrow" w:ascii="Arial Narrow" w:hAnsi="Arial Narrow"/>
          <w:i/>
          <w:sz w:val="24"/>
          <w:szCs w:val="24"/>
        </w:rPr>
        <w:t>I.2.4. Etat civil …..…………..………………………..……………………………………………..…25</w:t>
      </w:r>
    </w:p>
    <w:p>
      <w:pPr>
        <w:pStyle w:val="Normal"/>
        <w:spacing w:before="0" w:after="0"/>
        <w:jc w:val="both"/>
        <w:rPr/>
      </w:pPr>
      <w:r>
        <w:rPr>
          <w:rFonts w:cs="Arial Narrow" w:ascii="Arial Narrow" w:hAnsi="Arial Narrow"/>
          <w:i/>
          <w:sz w:val="24"/>
          <w:szCs w:val="24"/>
        </w:rPr>
        <w:t>En conclusion…......…………..……………………………………………………………..…………26</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Paragraphedeliste"/>
        <w:numPr>
          <w:ilvl w:val="0"/>
          <w:numId w:val="7"/>
        </w:numPr>
        <w:spacing w:before="0" w:after="0"/>
        <w:contextualSpacing/>
        <w:jc w:val="center"/>
        <w:rPr>
          <w:rFonts w:ascii="Arial Narrow" w:hAnsi="Arial Narrow" w:cs="Arial Narrow"/>
          <w:i/>
          <w:i/>
          <w:sz w:val="24"/>
          <w:szCs w:val="24"/>
        </w:rPr>
      </w:pPr>
      <w:r>
        <w:rPr>
          <w:rFonts w:cs="Arial Narrow" w:ascii="Arial Narrow" w:hAnsi="Arial Narrow"/>
          <w:i/>
          <w:sz w:val="24"/>
          <w:szCs w:val="24"/>
        </w:rPr>
        <w:t>Chapitre II : Gouvernance économique et sociale : une décentralisation incomplète</w:t>
      </w:r>
    </w:p>
    <w:p>
      <w:pPr>
        <w:pStyle w:val="Normal"/>
        <w:spacing w:before="0" w:after="0"/>
        <w:jc w:val="both"/>
        <w:rPr/>
      </w:pPr>
      <w:r>
        <w:rPr>
          <w:rFonts w:cs="Arial Narrow" w:ascii="Arial Narrow" w:hAnsi="Arial Narrow"/>
          <w:i/>
          <w:sz w:val="24"/>
          <w:szCs w:val="24"/>
        </w:rPr>
        <w:t>Situation de référence………………………………………………….…………………………...….28</w:t>
      </w:r>
    </w:p>
    <w:p>
      <w:pPr>
        <w:pStyle w:val="Normal"/>
        <w:spacing w:before="0" w:after="0"/>
        <w:jc w:val="both"/>
        <w:rPr/>
      </w:pPr>
      <w:r>
        <w:rPr>
          <w:rFonts w:cs="Arial Narrow" w:ascii="Arial Narrow" w:hAnsi="Arial Narrow"/>
          <w:i/>
          <w:sz w:val="24"/>
          <w:szCs w:val="24"/>
        </w:rPr>
        <w:t>Etat de mise en œuvre des recommandations………...………………….…………………………28</w:t>
      </w:r>
    </w:p>
    <w:p>
      <w:pPr>
        <w:pStyle w:val="Normal"/>
        <w:spacing w:before="0" w:after="0"/>
        <w:jc w:val="both"/>
        <w:rPr/>
      </w:pPr>
      <w:r>
        <w:rPr>
          <w:rFonts w:cs="Arial Narrow" w:ascii="Arial Narrow" w:hAnsi="Arial Narrow"/>
          <w:i/>
          <w:sz w:val="24"/>
          <w:szCs w:val="24"/>
        </w:rPr>
        <w:t>II.1. Gouvernance économique……………………………………………………………………….29</w:t>
      </w:r>
    </w:p>
    <w:p>
      <w:pPr>
        <w:pStyle w:val="Normal"/>
        <w:spacing w:before="0" w:after="0"/>
        <w:jc w:val="both"/>
        <w:rPr/>
      </w:pPr>
      <w:r>
        <w:rPr>
          <w:rFonts w:cs="Arial Narrow" w:ascii="Arial Narrow" w:hAnsi="Arial Narrow"/>
          <w:i/>
          <w:sz w:val="24"/>
          <w:szCs w:val="24"/>
        </w:rPr>
        <w:t>II.1.1. Contexte actuel où les questions d’enjeu important sont hors de porté des responsables locaux…………………………………………………………………………………………………....29</w:t>
      </w:r>
    </w:p>
    <w:p>
      <w:pPr>
        <w:pStyle w:val="Normal"/>
        <w:spacing w:before="0" w:after="0"/>
        <w:jc w:val="both"/>
        <w:rPr/>
      </w:pPr>
      <w:r>
        <w:rPr>
          <w:rFonts w:cs="Arial Narrow" w:ascii="Arial Narrow" w:hAnsi="Arial Narrow"/>
          <w:i/>
          <w:sz w:val="24"/>
          <w:szCs w:val="24"/>
        </w:rPr>
        <w:t>II.1.2. Quelques indicateurs du dynamisme économique de MUGAMBA…….........................29</w:t>
      </w:r>
    </w:p>
    <w:p>
      <w:pPr>
        <w:pStyle w:val="Normal"/>
        <w:spacing w:before="0" w:after="0"/>
        <w:jc w:val="both"/>
        <w:rPr/>
      </w:pPr>
      <w:r>
        <w:rPr>
          <w:rFonts w:cs="Arial Narrow" w:ascii="Arial Narrow" w:hAnsi="Arial Narrow"/>
          <w:i/>
          <w:sz w:val="24"/>
          <w:szCs w:val="24"/>
        </w:rPr>
        <w:t>II.1.3. Budget : les chiffres récents………………………………………….............………………31</w:t>
      </w:r>
    </w:p>
    <w:p>
      <w:pPr>
        <w:pStyle w:val="Normal"/>
        <w:spacing w:before="0" w:after="0"/>
        <w:jc w:val="both"/>
        <w:rPr/>
      </w:pPr>
      <w:r>
        <w:rPr>
          <w:rFonts w:cs="Arial Narrow" w:ascii="Arial Narrow" w:hAnsi="Arial Narrow"/>
          <w:i/>
          <w:sz w:val="24"/>
          <w:szCs w:val="24"/>
        </w:rPr>
        <w:t>II.1.4. Organisation de la production………………………………………….…………………....32</w:t>
      </w:r>
    </w:p>
    <w:p>
      <w:pPr>
        <w:pStyle w:val="Normal"/>
        <w:spacing w:before="0" w:after="0"/>
        <w:rPr/>
      </w:pPr>
      <w:r>
        <w:rPr>
          <w:rFonts w:cs="Arial Narrow" w:ascii="Arial Narrow" w:hAnsi="Arial Narrow"/>
          <w:i/>
          <w:sz w:val="24"/>
          <w:szCs w:val="24"/>
        </w:rPr>
        <w:t>II.1.5. Comment suppléer aux maigres ressources ?................................................................33</w:t>
      </w:r>
    </w:p>
    <w:p>
      <w:pPr>
        <w:pStyle w:val="Normal"/>
        <w:spacing w:before="0" w:after="0"/>
        <w:jc w:val="both"/>
        <w:rPr/>
      </w:pPr>
      <w:r>
        <w:rPr>
          <w:rFonts w:cs="Arial Narrow" w:ascii="Arial Narrow" w:hAnsi="Arial Narrow"/>
          <w:i/>
          <w:sz w:val="24"/>
          <w:szCs w:val="24"/>
        </w:rPr>
        <w:t>II.2. Gouvernance sociale………………………………………………………………..……………34</w:t>
      </w:r>
    </w:p>
    <w:p>
      <w:pPr>
        <w:pStyle w:val="Normal"/>
        <w:spacing w:before="0" w:after="0"/>
        <w:jc w:val="both"/>
        <w:rPr/>
      </w:pPr>
      <w:r>
        <w:rPr>
          <w:rFonts w:cs="Arial Narrow" w:ascii="Arial Narrow" w:hAnsi="Arial Narrow"/>
          <w:i/>
          <w:sz w:val="24"/>
          <w:szCs w:val="24"/>
        </w:rPr>
        <w:t>II.2.1. L’école ; priorité des priorités ……………………………………..………………………...35</w:t>
      </w:r>
    </w:p>
    <w:p>
      <w:pPr>
        <w:pStyle w:val="Normal"/>
        <w:spacing w:before="0" w:after="0"/>
        <w:jc w:val="both"/>
        <w:rPr/>
      </w:pPr>
      <w:r>
        <w:rPr>
          <w:rFonts w:cs="Arial Narrow" w:ascii="Arial Narrow" w:hAnsi="Arial Narrow"/>
          <w:i/>
          <w:sz w:val="24"/>
          <w:szCs w:val="24"/>
        </w:rPr>
        <w:t>II.2.2. Des centres de santé parfois en manque de l’essentiel…….…..………………………….36</w:t>
      </w:r>
    </w:p>
    <w:p>
      <w:pPr>
        <w:pStyle w:val="Normal"/>
        <w:spacing w:before="0" w:after="0"/>
        <w:jc w:val="both"/>
        <w:rPr/>
      </w:pPr>
      <w:r>
        <w:rPr>
          <w:rFonts w:cs="Arial Narrow" w:ascii="Arial Narrow" w:hAnsi="Arial Narrow"/>
          <w:i/>
          <w:sz w:val="24"/>
          <w:szCs w:val="24"/>
        </w:rPr>
        <w:t>II.2.3. Ecoles et centres de santé : impliquer davantage les comités de gestion pour plus de rigueur………………………………………………………………………………………………...... 37</w:t>
      </w:r>
    </w:p>
    <w:p>
      <w:pPr>
        <w:pStyle w:val="Normal"/>
        <w:spacing w:before="0" w:after="0"/>
        <w:jc w:val="both"/>
        <w:rPr/>
      </w:pPr>
      <w:r>
        <w:rPr>
          <w:rFonts w:cs="Arial Narrow" w:ascii="Arial Narrow" w:hAnsi="Arial Narrow"/>
          <w:i/>
          <w:sz w:val="24"/>
          <w:szCs w:val="24"/>
        </w:rPr>
        <w:t>II.2.4. Régies communales de l’eau : un fonctionnement chaotique…...……….……………….39</w:t>
      </w:r>
    </w:p>
    <w:p>
      <w:pPr>
        <w:pStyle w:val="Normal"/>
        <w:spacing w:before="0" w:after="0"/>
        <w:jc w:val="both"/>
        <w:rPr/>
      </w:pPr>
      <w:r>
        <w:rPr>
          <w:rFonts w:cs="Arial Narrow" w:ascii="Arial Narrow" w:hAnsi="Arial Narrow"/>
          <w:i/>
          <w:sz w:val="24"/>
          <w:szCs w:val="24"/>
        </w:rPr>
        <w:t>II.2.5. Emplois………...………………………………………………………………………………...40</w:t>
      </w:r>
    </w:p>
    <w:p>
      <w:pPr>
        <w:pStyle w:val="Normal"/>
        <w:spacing w:before="0" w:after="0"/>
        <w:jc w:val="both"/>
        <w:rPr/>
      </w:pPr>
      <w:r>
        <w:rPr>
          <w:rFonts w:cs="Arial Narrow" w:ascii="Arial Narrow" w:hAnsi="Arial Narrow"/>
          <w:i/>
          <w:sz w:val="24"/>
          <w:szCs w:val="24"/>
        </w:rPr>
        <w:t>En conclusion…...……………………...……………………………………………………………….41</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Paragraphedeliste"/>
        <w:numPr>
          <w:ilvl w:val="0"/>
          <w:numId w:val="7"/>
        </w:numPr>
        <w:spacing w:before="0" w:after="0"/>
        <w:contextualSpacing/>
        <w:jc w:val="center"/>
        <w:rPr>
          <w:rFonts w:ascii="Arial Narrow" w:hAnsi="Arial Narrow" w:cs="Arial Narrow"/>
          <w:i/>
          <w:i/>
          <w:sz w:val="24"/>
          <w:szCs w:val="24"/>
        </w:rPr>
      </w:pPr>
      <w:r>
        <w:rPr>
          <w:rFonts w:cs="Arial Narrow" w:ascii="Arial Narrow" w:hAnsi="Arial Narrow"/>
          <w:i/>
          <w:sz w:val="24"/>
          <w:szCs w:val="24"/>
        </w:rPr>
        <w:t>Chapitre III : Justice, liberté publique et droits humains</w:t>
      </w:r>
    </w:p>
    <w:p>
      <w:pPr>
        <w:pStyle w:val="Normal"/>
        <w:spacing w:before="0" w:after="0"/>
        <w:jc w:val="both"/>
        <w:rPr/>
      </w:pPr>
      <w:r>
        <w:rPr>
          <w:rFonts w:cs="Arial Narrow" w:ascii="Arial Narrow" w:hAnsi="Arial Narrow"/>
          <w:i/>
          <w:sz w:val="24"/>
          <w:szCs w:val="24"/>
        </w:rPr>
        <w:t>Situation de référence………………………………...…………………………..…………………...43</w:t>
      </w:r>
    </w:p>
    <w:p>
      <w:pPr>
        <w:pStyle w:val="Normal"/>
        <w:spacing w:before="0" w:after="0"/>
        <w:jc w:val="both"/>
        <w:rPr/>
      </w:pPr>
      <w:r>
        <w:rPr>
          <w:rFonts w:cs="Arial Narrow" w:ascii="Arial Narrow" w:hAnsi="Arial Narrow"/>
          <w:i/>
          <w:sz w:val="24"/>
          <w:szCs w:val="24"/>
        </w:rPr>
        <w:t>Etat de mise en œuvre des recommandations……………….………………………..…………………43</w:t>
      </w:r>
    </w:p>
    <w:p>
      <w:pPr>
        <w:pStyle w:val="Normal"/>
        <w:spacing w:before="0" w:after="0"/>
        <w:jc w:val="both"/>
        <w:rPr/>
      </w:pPr>
      <w:r>
        <w:rPr>
          <w:rFonts w:cs="Arial Narrow" w:ascii="Arial Narrow" w:hAnsi="Arial Narrow"/>
          <w:i/>
          <w:sz w:val="24"/>
          <w:szCs w:val="24"/>
        </w:rPr>
        <w:t>III.1. Justice : un secteur sensible qui alimente la plupart des ragots…………………………………….44</w:t>
      </w:r>
    </w:p>
    <w:p>
      <w:pPr>
        <w:pStyle w:val="Normal"/>
        <w:spacing w:before="0" w:after="0"/>
        <w:jc w:val="both"/>
        <w:rPr/>
      </w:pPr>
      <w:r>
        <w:rPr>
          <w:rFonts w:cs="Arial Narrow" w:ascii="Arial Narrow" w:hAnsi="Arial Narrow"/>
          <w:i/>
          <w:sz w:val="24"/>
          <w:szCs w:val="24"/>
        </w:rPr>
        <w:t>III.2. Des libertés publiques, droits humains et du genre…………………………………………………...47</w:t>
      </w:r>
    </w:p>
    <w:p>
      <w:pPr>
        <w:pStyle w:val="Normal"/>
        <w:spacing w:before="0" w:after="0"/>
        <w:jc w:val="both"/>
        <w:rPr/>
      </w:pPr>
      <w:r>
        <w:rPr>
          <w:rFonts w:cs="Arial Narrow" w:ascii="Arial Narrow" w:hAnsi="Arial Narrow"/>
          <w:i/>
          <w:sz w:val="24"/>
          <w:szCs w:val="24"/>
        </w:rPr>
        <w:t>III.2.1. Libertés publiques, droits humains ; une situation stable…………...……………..……47</w:t>
      </w:r>
    </w:p>
    <w:p>
      <w:pPr>
        <w:pStyle w:val="Normal"/>
        <w:spacing w:before="0" w:after="0"/>
        <w:jc w:val="both"/>
        <w:rPr/>
      </w:pPr>
      <w:r>
        <w:rPr>
          <w:rFonts w:cs="Arial Narrow" w:ascii="Arial Narrow" w:hAnsi="Arial Narrow"/>
          <w:i/>
          <w:sz w:val="24"/>
          <w:szCs w:val="24"/>
        </w:rPr>
        <w:t>III.2.2. Le genre…………………………………………………………………………………………50</w:t>
      </w:r>
    </w:p>
    <w:p>
      <w:pPr>
        <w:pStyle w:val="Normal"/>
        <w:spacing w:before="0" w:after="0"/>
        <w:jc w:val="both"/>
        <w:rPr/>
      </w:pPr>
      <w:r>
        <w:rPr>
          <w:rFonts w:cs="Arial Narrow" w:ascii="Arial Narrow" w:hAnsi="Arial Narrow"/>
          <w:i/>
          <w:sz w:val="24"/>
          <w:szCs w:val="24"/>
        </w:rPr>
        <w:t>En conclusion……………………………………………………….…………...………………...……51</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jc w:val="both"/>
        <w:rPr/>
      </w:pPr>
      <w:r>
        <w:rPr>
          <w:rFonts w:cs="Arial Narrow" w:ascii="Arial Narrow" w:hAnsi="Arial Narrow"/>
          <w:i/>
          <w:sz w:val="24"/>
          <w:szCs w:val="24"/>
        </w:rPr>
        <w:t>Conclusion générale……………………………………………….……………………………….….52</w:t>
      </w:r>
    </w:p>
    <w:p>
      <w:pPr>
        <w:pStyle w:val="Normal"/>
        <w:spacing w:before="0" w:after="0"/>
        <w:rPr>
          <w:rFonts w:ascii="Arial Narrow" w:hAnsi="Arial Narrow" w:cs="Arial Narrow"/>
          <w:i/>
          <w:i/>
          <w:sz w:val="24"/>
          <w:szCs w:val="24"/>
        </w:rPr>
      </w:pPr>
      <w:r>
        <w:rPr>
          <w:rFonts w:cs="Arial Narrow" w:ascii="Arial Narrow" w:hAnsi="Arial Narrow"/>
          <w:i/>
          <w:sz w:val="24"/>
          <w:szCs w:val="24"/>
        </w:rPr>
        <w:t>Recommandations.....................................................................................................................54</w:t>
      </w:r>
    </w:p>
    <w:p>
      <w:pPr>
        <w:pStyle w:val="Normal"/>
        <w:spacing w:before="0" w:after="0"/>
        <w:rPr/>
      </w:pPr>
      <w:r>
        <w:rPr>
          <w:rFonts w:cs="Arial Narrow" w:ascii="Arial Narrow" w:hAnsi="Arial Narrow"/>
          <w:i/>
          <w:sz w:val="24"/>
          <w:szCs w:val="24"/>
        </w:rPr>
        <w:t>Plan de mise en œuvre des principales recommandations………..………………………………57</w:t>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t>Annexes</w:t>
      </w:r>
    </w:p>
    <w:p>
      <w:pPr>
        <w:pStyle w:val="Normal"/>
        <w:spacing w:before="0" w:after="0"/>
        <w:jc w:val="both"/>
        <w:rPr/>
      </w:pPr>
      <w:r>
        <w:rPr>
          <w:rFonts w:cs="Arial Narrow" w:ascii="Arial Narrow" w:hAnsi="Arial Narrow"/>
          <w:i/>
          <w:sz w:val="24"/>
          <w:szCs w:val="24"/>
        </w:rPr>
        <w:t>Focus group……..……………………………………………..……………………………………….66</w:t>
      </w:r>
    </w:p>
    <w:p>
      <w:pPr>
        <w:pStyle w:val="Normal"/>
        <w:spacing w:before="0" w:after="0"/>
        <w:jc w:val="both"/>
        <w:rPr/>
      </w:pPr>
      <w:r>
        <w:rPr>
          <w:rFonts w:cs="Arial Narrow" w:ascii="Arial Narrow" w:hAnsi="Arial Narrow"/>
          <w:i/>
          <w:sz w:val="24"/>
          <w:szCs w:val="24"/>
        </w:rPr>
        <w:t>Termes de référence………………………………………………….………………………………..68</w:t>
      </w:r>
    </w:p>
    <w:p>
      <w:pPr>
        <w:pStyle w:val="Normal"/>
        <w:spacing w:before="0" w:after="0"/>
        <w:jc w:val="both"/>
        <w:rPr/>
      </w:pPr>
      <w:r>
        <w:rPr>
          <w:rFonts w:cs="Arial Narrow" w:ascii="Arial Narrow" w:hAnsi="Arial Narrow"/>
          <w:i/>
          <w:sz w:val="24"/>
          <w:szCs w:val="24"/>
        </w:rPr>
        <w:t>Personnes ressources………………………………………………….......……………………….…69</w:t>
      </w:r>
    </w:p>
    <w:p>
      <w:pPr>
        <w:pStyle w:val="Normal"/>
        <w:spacing w:before="0" w:after="0"/>
        <w:jc w:val="both"/>
        <w:rPr>
          <w:rFonts w:ascii="Arial Narrow" w:hAnsi="Arial Narrow" w:cs="Arial Narrow"/>
          <w:b/>
          <w:b/>
          <w:i/>
          <w:i/>
          <w:sz w:val="24"/>
          <w:szCs w:val="24"/>
        </w:rPr>
      </w:pPr>
      <w:r>
        <w:rPr>
          <w:rFonts w:cs="Arial Narrow" w:ascii="Arial Narrow" w:hAnsi="Arial Narrow"/>
          <w:i/>
          <w:sz w:val="24"/>
          <w:szCs w:val="24"/>
        </w:rPr>
        <w:t>Références bibliographiques………………………………………………………………………….70</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i/>
          <w:i/>
          <w:sz w:val="24"/>
          <w:szCs w:val="24"/>
        </w:rPr>
      </w:pPr>
      <w:r>
        <w:rPr>
          <w:rFonts w:cs="Arial Narrow" w:ascii="Arial Narrow" w:hAnsi="Arial Narrow"/>
          <w:b/>
          <w:i/>
          <w:sz w:val="24"/>
          <w:szCs w:val="24"/>
        </w:rPr>
        <w:t>Sigles et abréviations</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FECOM : Association Fédérale des Etudiants de la Commune d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UGAMBA.</w:t>
      </w:r>
    </w:p>
    <w:p>
      <w:pPr>
        <w:pStyle w:val="Normal"/>
        <w:spacing w:before="0" w:after="0"/>
        <w:jc w:val="both"/>
        <w:rPr>
          <w:rFonts w:ascii="Arial Narrow" w:hAnsi="Arial Narrow" w:cs="Arial Narrow"/>
          <w:sz w:val="24"/>
          <w:szCs w:val="24"/>
        </w:rPr>
      </w:pPr>
      <w:r>
        <w:rPr>
          <w:rFonts w:cs="Arial Narrow" w:ascii="Arial Narrow" w:hAnsi="Arial Narrow"/>
          <w:sz w:val="24"/>
          <w:szCs w:val="24"/>
        </w:rPr>
        <w:t>CG : Comité de Gestion.</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CNDD-FDD : Conseil National pour la Défense de la Démocratie - Force d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éfense de la Démocratie.</w:t>
      </w:r>
    </w:p>
    <w:p>
      <w:pPr>
        <w:pStyle w:val="Normal"/>
        <w:spacing w:before="0" w:after="0"/>
        <w:jc w:val="both"/>
        <w:rPr>
          <w:rFonts w:ascii="Arial Narrow" w:hAnsi="Arial Narrow" w:cs="Arial Narrow"/>
          <w:sz w:val="24"/>
          <w:szCs w:val="24"/>
        </w:rPr>
      </w:pPr>
      <w:r>
        <w:rPr>
          <w:rFonts w:cs="Arial Narrow" w:ascii="Arial Narrow" w:hAnsi="Arial Narrow"/>
          <w:sz w:val="24"/>
          <w:szCs w:val="24"/>
        </w:rPr>
        <w:t>CODEM : Collectif pour le Développement de MUGAMBA</w:t>
      </w:r>
    </w:p>
    <w:p>
      <w:pPr>
        <w:pStyle w:val="Normal"/>
        <w:spacing w:before="0" w:after="0"/>
        <w:jc w:val="both"/>
        <w:rPr>
          <w:rFonts w:ascii="Arial Narrow" w:hAnsi="Arial Narrow" w:cs="Arial Narrow"/>
          <w:sz w:val="24"/>
          <w:szCs w:val="24"/>
        </w:rPr>
      </w:pPr>
      <w:r>
        <w:rPr>
          <w:rFonts w:cs="Arial Narrow" w:ascii="Arial Narrow" w:hAnsi="Arial Narrow"/>
          <w:sz w:val="24"/>
          <w:szCs w:val="24"/>
        </w:rPr>
        <w:t>COJEDA : Coalition des Jeunes Diplômés pour l’Auto développement.</w:t>
      </w:r>
    </w:p>
    <w:p>
      <w:pPr>
        <w:pStyle w:val="Normal"/>
        <w:spacing w:before="0" w:after="0"/>
        <w:jc w:val="both"/>
        <w:rPr>
          <w:rFonts w:ascii="Arial Narrow" w:hAnsi="Arial Narrow" w:cs="Arial Narrow"/>
          <w:sz w:val="24"/>
          <w:szCs w:val="24"/>
        </w:rPr>
      </w:pPr>
      <w:r>
        <w:rPr>
          <w:rFonts w:cs="Arial Narrow" w:ascii="Arial Narrow" w:hAnsi="Arial Narrow"/>
          <w:sz w:val="24"/>
          <w:szCs w:val="24"/>
        </w:rPr>
        <w:t>AEP : Adduction en Eau Potable</w:t>
      </w:r>
    </w:p>
    <w:p>
      <w:pPr>
        <w:pStyle w:val="Normal"/>
        <w:spacing w:before="0" w:after="0"/>
        <w:jc w:val="both"/>
        <w:rPr>
          <w:rFonts w:ascii="Arial Narrow" w:hAnsi="Arial Narrow" w:cs="Arial Narrow"/>
          <w:sz w:val="24"/>
          <w:szCs w:val="24"/>
        </w:rPr>
      </w:pPr>
      <w:r>
        <w:rPr>
          <w:rFonts w:cs="Arial Narrow" w:ascii="Arial Narrow" w:hAnsi="Arial Narrow"/>
          <w:sz w:val="24"/>
          <w:szCs w:val="24"/>
        </w:rPr>
        <w:t>FONIC : Fonds National d’investissement communal</w:t>
      </w:r>
    </w:p>
    <w:p>
      <w:pPr>
        <w:pStyle w:val="Normal"/>
        <w:spacing w:before="0" w:after="0"/>
        <w:jc w:val="both"/>
        <w:rPr>
          <w:rFonts w:ascii="Arial Narrow" w:hAnsi="Arial Narrow" w:cs="Arial Narrow"/>
          <w:sz w:val="24"/>
          <w:szCs w:val="24"/>
        </w:rPr>
      </w:pPr>
      <w:r>
        <w:rPr>
          <w:rFonts w:cs="Arial Narrow" w:ascii="Arial Narrow" w:hAnsi="Arial Narrow"/>
          <w:sz w:val="24"/>
          <w:szCs w:val="24"/>
        </w:rPr>
        <w:t>FNL : Front National de Libération</w:t>
      </w:r>
    </w:p>
    <w:p>
      <w:pPr>
        <w:pStyle w:val="Normal"/>
        <w:spacing w:before="0" w:after="0"/>
        <w:jc w:val="both"/>
        <w:rPr>
          <w:rFonts w:ascii="Arial Narrow" w:hAnsi="Arial Narrow" w:cs="Arial Narrow"/>
          <w:sz w:val="24"/>
          <w:szCs w:val="24"/>
        </w:rPr>
      </w:pPr>
      <w:r>
        <w:rPr>
          <w:rFonts w:cs="Arial Narrow" w:ascii="Arial Narrow" w:hAnsi="Arial Narrow"/>
          <w:sz w:val="24"/>
          <w:szCs w:val="24"/>
        </w:rPr>
        <w:t>OAG : Observatoire de l’Action Gouvernementale</w:t>
      </w:r>
    </w:p>
    <w:p>
      <w:pPr>
        <w:pStyle w:val="Normal"/>
        <w:spacing w:before="0" w:after="0"/>
        <w:jc w:val="both"/>
        <w:rPr>
          <w:rFonts w:ascii="Arial Narrow" w:hAnsi="Arial Narrow" w:cs="Arial Narrow"/>
          <w:sz w:val="24"/>
          <w:szCs w:val="24"/>
        </w:rPr>
      </w:pPr>
      <w:r>
        <w:rPr>
          <w:rFonts w:cs="Arial Narrow" w:ascii="Arial Narrow" w:hAnsi="Arial Narrow"/>
          <w:sz w:val="24"/>
          <w:szCs w:val="24"/>
        </w:rPr>
        <w:t>PIA : Plan d’Investissement Annuel.</w:t>
      </w:r>
    </w:p>
    <w:p>
      <w:pPr>
        <w:pStyle w:val="Normal"/>
        <w:spacing w:before="0" w:after="0"/>
        <w:jc w:val="both"/>
        <w:rPr>
          <w:rFonts w:ascii="Arial Narrow" w:hAnsi="Arial Narrow" w:cs="Arial Narrow"/>
          <w:sz w:val="24"/>
          <w:szCs w:val="24"/>
        </w:rPr>
      </w:pPr>
      <w:r>
        <w:rPr>
          <w:rFonts w:cs="Arial Narrow" w:ascii="Arial Narrow" w:hAnsi="Arial Narrow"/>
          <w:sz w:val="24"/>
          <w:szCs w:val="24"/>
        </w:rPr>
        <w:t>PCDC : Plan Communal de Développement Communautaire.</w:t>
      </w:r>
    </w:p>
    <w:p>
      <w:pPr>
        <w:pStyle w:val="Normal"/>
        <w:spacing w:before="0" w:after="0"/>
        <w:jc w:val="both"/>
        <w:rPr>
          <w:rFonts w:ascii="Arial Narrow" w:hAnsi="Arial Narrow" w:cs="Arial Narrow"/>
          <w:sz w:val="24"/>
          <w:szCs w:val="24"/>
        </w:rPr>
      </w:pPr>
      <w:r>
        <w:rPr>
          <w:rFonts w:cs="Arial Narrow" w:ascii="Arial Narrow" w:hAnsi="Arial Narrow"/>
          <w:sz w:val="24"/>
          <w:szCs w:val="24"/>
        </w:rPr>
        <w:t>PRADECS : Projet d’Appui au Développement Communautaire et Social</w:t>
      </w:r>
    </w:p>
    <w:p>
      <w:pPr>
        <w:pStyle w:val="Normal"/>
        <w:spacing w:before="0" w:after="0"/>
        <w:rPr/>
      </w:pPr>
      <w:r>
        <w:rPr>
          <w:rFonts w:cs="Arial Narrow" w:ascii="Arial Narrow" w:hAnsi="Arial Narrow"/>
          <w:sz w:val="24"/>
          <w:szCs w:val="24"/>
        </w:rPr>
        <w:t>PRODEMA : Projet</w:t>
      </w:r>
      <w:r>
        <w:rPr>
          <w:rStyle w:val="St"/>
          <w:rFonts w:cs="Arial Narrow" w:ascii="Arial Narrow" w:hAnsi="Arial Narrow"/>
          <w:sz w:val="24"/>
          <w:szCs w:val="24"/>
        </w:rPr>
        <w:t xml:space="preserve"> de Productivité et de Développement des Marchés   </w:t>
      </w:r>
    </w:p>
    <w:p>
      <w:pPr>
        <w:pStyle w:val="Normal"/>
        <w:spacing w:before="0" w:after="0"/>
        <w:rPr/>
      </w:pPr>
      <w:r>
        <w:rPr>
          <w:rStyle w:val="St"/>
          <w:rFonts w:eastAsia="Arial Narrow" w:cs="Arial Narrow" w:ascii="Arial Narrow" w:hAnsi="Arial Narrow"/>
          <w:sz w:val="24"/>
          <w:szCs w:val="24"/>
        </w:rPr>
        <w:t xml:space="preserve">              </w:t>
      </w:r>
      <w:r>
        <w:rPr>
          <w:rStyle w:val="St"/>
          <w:rFonts w:cs="Arial Narrow" w:ascii="Arial Narrow" w:hAnsi="Arial Narrow"/>
          <w:sz w:val="24"/>
          <w:szCs w:val="24"/>
        </w:rPr>
        <w:t>Agricoles.</w:t>
      </w:r>
    </w:p>
    <w:p>
      <w:pPr>
        <w:pStyle w:val="Normal"/>
        <w:spacing w:before="0" w:after="0"/>
        <w:rPr/>
      </w:pPr>
      <w:r>
        <w:rPr>
          <w:rStyle w:val="St"/>
          <w:rFonts w:cs="Arial Narrow" w:ascii="Arial Narrow" w:hAnsi="Arial Narrow"/>
          <w:sz w:val="24"/>
          <w:szCs w:val="24"/>
        </w:rPr>
        <w:t xml:space="preserve">PTRPC : Programme Transitoire de Reconstruction Post Conflit. </w:t>
      </w:r>
    </w:p>
    <w:p>
      <w:pPr>
        <w:pStyle w:val="Normal"/>
        <w:spacing w:before="0" w:after="0"/>
        <w:rPr>
          <w:rFonts w:ascii="Arial Narrow" w:hAnsi="Arial Narrow" w:cs="Arial Narrow"/>
          <w:sz w:val="24"/>
          <w:szCs w:val="24"/>
        </w:rPr>
      </w:pPr>
      <w:r>
        <w:rPr>
          <w:rStyle w:val="St"/>
          <w:rFonts w:cs="Arial Narrow" w:ascii="Arial Narrow" w:hAnsi="Arial Narrow"/>
          <w:sz w:val="24"/>
          <w:szCs w:val="24"/>
        </w:rPr>
        <w:t>R.C.E. : Régie Communale de l’Eau</w:t>
      </w:r>
    </w:p>
    <w:p>
      <w:pPr>
        <w:pStyle w:val="Normal"/>
        <w:spacing w:before="0" w:after="0"/>
        <w:jc w:val="both"/>
        <w:rPr>
          <w:rFonts w:ascii="Arial Narrow" w:hAnsi="Arial Narrow" w:cs="Arial Narrow"/>
          <w:sz w:val="24"/>
          <w:szCs w:val="24"/>
        </w:rPr>
      </w:pPr>
      <w:r>
        <w:rPr>
          <w:rFonts w:cs="Arial Narrow" w:ascii="Arial Narrow" w:hAnsi="Arial Narrow"/>
          <w:sz w:val="24"/>
          <w:szCs w:val="24"/>
        </w:rPr>
        <w:t>UPRONA : Union pour le Progrès National</w:t>
      </w:r>
    </w:p>
    <w:p>
      <w:pPr>
        <w:pStyle w:val="Normal"/>
        <w:spacing w:before="0" w:after="0"/>
        <w:jc w:val="both"/>
        <w:rPr>
          <w:rFonts w:ascii="Arial Narrow" w:hAnsi="Arial Narrow" w:cs="Arial Narrow"/>
          <w:sz w:val="24"/>
          <w:szCs w:val="24"/>
        </w:rPr>
      </w:pPr>
      <w:r>
        <w:rPr>
          <w:rFonts w:cs="Arial Narrow" w:ascii="Arial Narrow" w:hAnsi="Arial Narrow"/>
          <w:sz w:val="24"/>
          <w:szCs w:val="24"/>
        </w:rPr>
        <w:t>TGI : Tribunal de Grande Instance</w:t>
      </w:r>
    </w:p>
    <w:p>
      <w:pPr>
        <w:pStyle w:val="Normal"/>
        <w:spacing w:before="0" w:after="0"/>
        <w:ind w:left="708" w:hanging="708"/>
        <w:jc w:val="both"/>
        <w:rPr>
          <w:rFonts w:ascii="Arial Narrow" w:hAnsi="Arial Narrow" w:cs="Arial Narrow"/>
          <w:sz w:val="24"/>
          <w:szCs w:val="24"/>
        </w:rPr>
      </w:pPr>
      <w:r>
        <w:rPr>
          <w:rFonts w:cs="Arial Narrow" w:ascii="Arial Narrow" w:hAnsi="Arial Narrow"/>
          <w:sz w:val="24"/>
          <w:szCs w:val="24"/>
        </w:rPr>
        <w:t>TR : Tribunal de Résidenc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Résumé exécutif.</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En cette période de grandes mutations dans plusieurs pays du monde, nées de certains choix de  démocratisation, force est de constater que les attentes ne sont pas pleinement satisfaits.</w:t>
      </w:r>
    </w:p>
    <w:p>
      <w:pPr>
        <w:pStyle w:val="Normal"/>
        <w:spacing w:before="0" w:after="0"/>
        <w:jc w:val="both"/>
        <w:rPr>
          <w:rFonts w:ascii="Arial Narrow" w:hAnsi="Arial Narrow" w:cs="Arial Narrow"/>
          <w:sz w:val="24"/>
          <w:szCs w:val="24"/>
        </w:rPr>
      </w:pPr>
      <w:r>
        <w:rPr>
          <w:rFonts w:cs="Arial Narrow" w:ascii="Arial Narrow" w:hAnsi="Arial Narrow"/>
          <w:sz w:val="24"/>
          <w:szCs w:val="24"/>
        </w:rPr>
        <w:t>Au BURUNDI, comme dans bien de pays, particulièrement en AFRIQUE, l’enthousiasme suscité par les perspectives d’un meilleur avenir et d’un meilleur épanouissement, pouvait-il être satisfait au rythme actuel de réponses aux innombrables attent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utant la venue du citoyen-acteur particulièrement sur le plan politique donne une première grande satisfaction populaire, autant  la question du timing nécessaire pour l’apprentissage et la maîtrise des processus démocratiques reste posée, pour autant que le succès dépende d’une combinaison de tous ces facteur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OAG, en commanditant une étude de la gouvernance en commune de MUGAMBA au cours de la période allant de juillet à novembre 2012, il était évident que l’attention serait dirigée sur la mise en œuvre des recommandations de la précédente étude conduite sur la période de janvier 2011 à mars 2012, dans les aspects où cela était possibl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tant donné le partage assez large des fruits de ce travail, l’appropriation s’en trouvait déjà être un pas appréciable. Il est alors évident que sur plusieurs plans, la maîtrise de nouveaux réflexes compatibles avec l’option organisationnelle efficiente comme processus dynamique est en cours et que les manifestations d’intérêt des uns et des autres sont évident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i sur le plan politique, la cohabitation entre acteurs est harmonieuse et que le rythme imprimé pour arriver à une gestion multi-acteurs harmonisée est  remarquable, malgré quelques difficultés, il en est autrement sur le plan économique. En politique, les obstacles qui n’ont pas jusque là arrêté le processus sont généralement liés au parasitage de réalités extérieures et à la limitation de l’autonomie des organisations locales. C’est le cas à l’UPRONA où la cacophonie à BUJUMBURA semble avoir perturbé le cadre de MUGAMBA.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ur le plan de l’organisation administrative, ce contexte qui, d’un côté invite les citoyens à formuler leurs attentes pendant que de l’autre, la recherche de nouveaux équilibres est partiellement atteinte, force est de constater certains signes d’insatisfaction. Ainsi, la rigueur dans le payement de certains services de la commune, désormais autonome, est parfois mal accueillie par la population.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 même, dans cette commune de MUGAMBA les procédures peu transparentes comme attendues dans les recrutements au niveau de certains services déconcentrés (santé, éducation), les horaires de travail capricieux, etc. provoquent aussi des commentaires de déception au sein de la population. </w:t>
      </w:r>
    </w:p>
    <w:p>
      <w:pPr>
        <w:pStyle w:val="Normal"/>
        <w:spacing w:before="0" w:after="0"/>
        <w:jc w:val="both"/>
        <w:rPr>
          <w:rFonts w:ascii="Arial Narrow" w:hAnsi="Arial Narrow" w:cs="Arial Narrow"/>
          <w:sz w:val="24"/>
          <w:szCs w:val="24"/>
        </w:rPr>
      </w:pPr>
      <w:r>
        <w:rPr>
          <w:rFonts w:cs="Arial Narrow" w:ascii="Arial Narrow" w:hAnsi="Arial Narrow"/>
          <w:sz w:val="24"/>
          <w:szCs w:val="24"/>
        </w:rPr>
        <w:t>A MUGAMBA, l’organisation de la production reste un des aspects qui focalise moins d’attention que les duels politiques de ces derniers mois. Pourtant la satisfaction des besoins sans cesse croissant ne saurait avoir lieu sans son amélioration. Faut-il signaler que l’agriculture et l’élevage, activités essentielles de la population de MUGAMBA, comme partout ailleurs dans le pays, tels qu’ils sont pratiqués aujourd’hui gardent des marges de progression importantes!  Juste en inversant les pratiques actuelles et en remplaçant les  semences de mauvaise qualité utilisées par des semences sélectionnées, en préparant mieux le sol qui les accueille, etc. Bien au-delà, les récoltes pourraient être mieux protégées des charançons, et pour finir, le travail de la terre deviendrait plus gratifiant, et attirerait davantage les jeunes.</w:t>
      </w:r>
    </w:p>
    <w:p>
      <w:pPr>
        <w:pStyle w:val="Normal"/>
        <w:spacing w:before="0" w:after="0"/>
        <w:jc w:val="both"/>
        <w:rPr>
          <w:rFonts w:ascii="Arial Narrow" w:hAnsi="Arial Narrow" w:cs="Arial Narrow"/>
          <w:sz w:val="24"/>
          <w:szCs w:val="24"/>
        </w:rPr>
      </w:pPr>
      <w:r>
        <w:rPr>
          <w:rFonts w:cs="Arial Narrow" w:ascii="Arial Narrow" w:hAnsi="Arial Narrow"/>
          <w:sz w:val="24"/>
          <w:szCs w:val="24"/>
        </w:rPr>
        <w:t>Un manque d’un grand intérêt est également manifeste au niveau des biens communs, comme les infrastructures routières, les adductions d’eau,… dont la gestion en bon père de famille est encore un vœu pieux ; ce qui aurait évité la perte du fruit de travaux qui ont coûté énormément en investissements tant humains  que matériels. Sinon, faute d’une meilleure rentabilisation, la mobilisation tout azimut et l’engagement remarquable de nombre de ressortissants de MUGAMBA pour certains travaux d’intérêt commun risque à la longue de conduire au découragement.</w:t>
      </w:r>
    </w:p>
    <w:p>
      <w:pPr>
        <w:pStyle w:val="Normal"/>
        <w:spacing w:before="0" w:after="0"/>
        <w:jc w:val="both"/>
        <w:rPr/>
      </w:pPr>
      <w:r>
        <w:rPr>
          <w:rFonts w:cs="Arial Narrow" w:ascii="Arial Narrow" w:hAnsi="Arial Narrow"/>
          <w:sz w:val="24"/>
          <w:szCs w:val="24"/>
        </w:rPr>
        <w:t xml:space="preserve">Sur le plan social, l’école et la bonne santé sont les nouvelles exigences, en quantité et en qualité. Une question partiellement résolue si on laisse de côté les standards ambitieux, dans la mesure où nombre d’infrastructures qui ont été construites ou qui sont en chantier pêchent par le souci de gérer d’abord les pénuries. Ici, comme partout au BURUNDI, pour ce qui est de l’enseignement, on oublie alors les exigences d’une fine préparation d’une jeunesse appelée à vivre dans un environnement beaucoup plus concurrentiel et beaucoup plus exigeant. Dans biens d’endroits, non seulement le surpeuplement n’est plus une source de préoccupation, mais aussi  le matériel didactique ne fait plus référence que très rarement aux  produits de laboratoire à l’usage des apprenants ou aux livres pour élèves. Evidement, il devient impossible de penser à un approfondissement de la matière au-delà de l’apport de l’enseignant en class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a même approche quantitative semble de mise dans la répartition des centres de santé presque au niveau de chaque zone. Malgré tout, les distances à parcourir restent souvent importants, compte tenue de la superficie de la commune, et le déficit en qualité n’émeut pas outre mesure une population quelque peu résignée, qui se contente d’aller trouver ailleurs un service de meilleure qualité.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ar contre, en attendant la concrétisation des instructions du conseil communal, les choix ne sont pas nombreux au niveau du service d’Etat civil et les désagréments causés par les mauvaises performances exaspèrent la population de MUGAMBA qui le place dans les 2 premiers choix de services qui méritent une profonde transformation.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Il faut dire que la population reste sur sa soif au sujet des performances des services de la justice ou de l’Etat civil. En effet, une des aspirations profondes de la population de MUGAMBA se trouve être l’exigence d’une société plus juste et plus équitable. Visiblement, les efforts dans ce sens ne sont pas encore parvenus à bout des réticences observées, liées aux doutes sur la capacité des hommes de droit de s’élever aux dessus des positions partisanes et de s’impliquer corps et âme sans intéressement, même si de telles accusations ne sont étayée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Enfin, dans cette commune jadis à fort taux de scolarisation, le suivi d’un cursus scolaire qui permettait d’échapper aux travaux très durs des champs ne constitue plus du tout une immunité contre le chômage. Plutôt, certains diplômes sont à tel point dévalorisés que les lauréats des lycées pédagogiques par exemple attendent plus de 10 ans sans qu’ils trouvent un hypothétique employeur. Et dans les emplois disponibles, cet aspect mérite d’être soulevé : les hommes sont systématiquement préférés au détriment des femmes pour les rôles de managers dans les établissements d’enseignement, dans les centres de santé, dans les fonctions administratives. La promotion de militants de choc au sein des partis politiques au cours de ces dernières années y a largement contribué.</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Pour capitaliser alors les chances de réussite afin de rattraper le retard pris dans le développement, faudra-t-il alors consolider une synergie des acteurs, chacun des acteurs clés, à commencer par </w:t>
      </w:r>
      <w:r>
        <w:rPr>
          <w:rFonts w:cs="Arial Narrow" w:ascii="Arial Narrow" w:hAnsi="Arial Narrow"/>
          <w:b/>
          <w:sz w:val="24"/>
          <w:szCs w:val="24"/>
        </w:rPr>
        <w:t>le Gouvernement</w:t>
      </w:r>
      <w:r>
        <w:rPr>
          <w:rFonts w:cs="Arial Narrow" w:ascii="Arial Narrow" w:hAnsi="Arial Narrow"/>
          <w:sz w:val="24"/>
          <w:szCs w:val="24"/>
        </w:rPr>
        <w:t>, s’engageant à :</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Soutenir constamment les entités décentralisées sans une ingérence néfaste.</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Déterminer la quote-part  des entités décentralisées dans le budget national.</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Prendre en charge et à orienter certaines questions d’enjeu national, tel l’enseignement, la santé et l’agriculture pour une meilleure planification en fonction des besoins locaux.</w:t>
      </w:r>
    </w:p>
    <w:p>
      <w:pPr>
        <w:pStyle w:val="Normal"/>
        <w:jc w:val="both"/>
        <w:rPr>
          <w:rFonts w:ascii="Arial Narrow" w:hAnsi="Arial Narrow" w:cs="Arial Narrow"/>
          <w:b/>
          <w:b/>
          <w:sz w:val="24"/>
          <w:szCs w:val="24"/>
        </w:rPr>
      </w:pPr>
      <w:r>
        <w:rPr>
          <w:rFonts w:cs="Arial Narrow" w:ascii="Arial Narrow" w:hAnsi="Arial Narrow"/>
          <w:b/>
          <w:sz w:val="24"/>
          <w:szCs w:val="24"/>
        </w:rPr>
        <w:t>Conseil communal</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Plaider pour une meilleure redistribution des moyens de l’Etat.</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 xml:space="preserve">S’investir constamment dans la détermination, la recherche des moyens et la mise en œuvre des priorités de la commune. </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Aider l’autorité communale dans la recherche des bailleurs de fonds de la commune.</w:t>
      </w:r>
    </w:p>
    <w:p>
      <w:pPr>
        <w:pStyle w:val="Normal"/>
        <w:jc w:val="both"/>
        <w:rPr>
          <w:rFonts w:ascii="Arial Narrow" w:hAnsi="Arial Narrow" w:cs="Arial Narrow"/>
          <w:b/>
          <w:b/>
          <w:sz w:val="24"/>
          <w:szCs w:val="24"/>
        </w:rPr>
      </w:pPr>
      <w:r>
        <w:rPr>
          <w:rFonts w:cs="Arial Narrow" w:ascii="Arial Narrow" w:hAnsi="Arial Narrow"/>
          <w:b/>
          <w:sz w:val="24"/>
          <w:szCs w:val="24"/>
        </w:rPr>
        <w:t>Administration</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 xml:space="preserve">Adopter de meilleures stratégies de sensibilisation de la population pour la sauvegarde des acquis, particulièrement les infrastructures publiques. </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Chercher des bailleurs de fonds pour les chantiers à venir.</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Faire un encadrement de proximité de certains agents de l’Etat.</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S’investir dans la recherche et l’application de méthodes avancées de production, particulièrement dans l’agriculture et élevage.</w:t>
      </w:r>
    </w:p>
    <w:p>
      <w:pPr>
        <w:pStyle w:val="Normal"/>
        <w:jc w:val="both"/>
        <w:rPr>
          <w:rFonts w:ascii="Arial Narrow" w:hAnsi="Arial Narrow" w:cs="Arial Narrow"/>
          <w:b/>
          <w:b/>
          <w:sz w:val="24"/>
          <w:szCs w:val="24"/>
        </w:rPr>
      </w:pPr>
      <w:r>
        <w:rPr>
          <w:rFonts w:cs="Arial Narrow" w:ascii="Arial Narrow" w:hAnsi="Arial Narrow"/>
          <w:b/>
          <w:sz w:val="24"/>
          <w:szCs w:val="24"/>
        </w:rPr>
        <w:t>A la justice</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Tenir constamment la population informée des démarches en cours en cultivant la transparence.</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Décourager les manœuvres dilatoires</w:t>
      </w:r>
    </w:p>
    <w:p>
      <w:pPr>
        <w:pStyle w:val="Normal"/>
        <w:jc w:val="both"/>
        <w:rPr>
          <w:rFonts w:ascii="Arial Narrow" w:hAnsi="Arial Narrow" w:cs="Arial Narrow"/>
          <w:b/>
          <w:b/>
          <w:sz w:val="24"/>
          <w:szCs w:val="24"/>
        </w:rPr>
      </w:pPr>
      <w:r>
        <w:rPr>
          <w:rFonts w:cs="Arial Narrow" w:ascii="Arial Narrow" w:hAnsi="Arial Narrow"/>
          <w:b/>
          <w:sz w:val="24"/>
          <w:szCs w:val="24"/>
        </w:rPr>
        <w:t>Aux partis politiques</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Adopter un code d’éthique et s’engager à le respecter</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 xml:space="preserve">Aider dans l’encadrement de la population, en prenant soin de ne pas confondre avec les recrutements </w:t>
      </w:r>
    </w:p>
    <w:p>
      <w:pPr>
        <w:pStyle w:val="Normal"/>
        <w:jc w:val="both"/>
        <w:rPr>
          <w:rFonts w:ascii="Arial Narrow" w:hAnsi="Arial Narrow" w:cs="Arial Narrow"/>
          <w:b/>
          <w:b/>
          <w:sz w:val="24"/>
          <w:szCs w:val="24"/>
        </w:rPr>
      </w:pPr>
      <w:r>
        <w:rPr>
          <w:rFonts w:cs="Arial Narrow" w:ascii="Arial Narrow" w:hAnsi="Arial Narrow"/>
          <w:b/>
          <w:sz w:val="24"/>
          <w:szCs w:val="24"/>
        </w:rPr>
        <w:t>Aux forces de défense et de sécurité.</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Refuser d’être instrumentalisées</w:t>
      </w:r>
    </w:p>
    <w:p>
      <w:pPr>
        <w:pStyle w:val="Paragraphedeliste"/>
        <w:numPr>
          <w:ilvl w:val="0"/>
          <w:numId w:val="2"/>
        </w:numPr>
        <w:jc w:val="both"/>
        <w:rPr/>
      </w:pPr>
      <w:r>
        <w:rPr>
          <w:rFonts w:cs="Arial Narrow" w:ascii="Arial Narrow" w:hAnsi="Arial Narrow"/>
          <w:sz w:val="24"/>
          <w:szCs w:val="24"/>
        </w:rPr>
        <w:t>Adopter des attitudes d’une force de défense et de sécurité républicaine</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A la population</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S’impliquer davantage dans la gestion en bon père de famille des acquis, notamment des infrastructures publiques</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Eviter les pertes de temps dans les procès interminable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3"/>
        </w:numPr>
        <w:jc w:val="both"/>
        <w:rPr>
          <w:rFonts w:ascii="Arial Narrow" w:hAnsi="Arial Narrow" w:cs="Arial Narrow"/>
          <w:b/>
          <w:b/>
          <w:i/>
          <w:i/>
          <w:sz w:val="24"/>
          <w:szCs w:val="24"/>
        </w:rPr>
      </w:pPr>
      <w:r>
        <w:rPr>
          <w:rFonts w:cs="Arial Narrow" w:ascii="Arial Narrow" w:hAnsi="Arial Narrow"/>
          <w:b/>
          <w:i/>
          <w:sz w:val="24"/>
          <w:szCs w:val="24"/>
        </w:rPr>
        <w:t>Introduction générale.</w:t>
      </w:r>
    </w:p>
    <w:p>
      <w:pPr>
        <w:pStyle w:val="Paragraphedeliste"/>
        <w:jc w:val="both"/>
        <w:rPr>
          <w:rFonts w:ascii="Arial Narrow" w:hAnsi="Arial Narrow" w:cs="Arial Narrow"/>
          <w:b/>
          <w:b/>
          <w:i/>
          <w:i/>
          <w:sz w:val="24"/>
          <w:szCs w:val="24"/>
        </w:rPr>
      </w:pPr>
      <w:r>
        <w:rPr>
          <w:rFonts w:cs="Arial Narrow" w:ascii="Arial Narrow" w:hAnsi="Arial Narrow"/>
          <w:b/>
          <w:i/>
          <w:sz w:val="24"/>
          <w:szCs w:val="24"/>
        </w:rPr>
      </w:r>
    </w:p>
    <w:p>
      <w:pPr>
        <w:pStyle w:val="Paragraphedeliste"/>
        <w:numPr>
          <w:ilvl w:val="1"/>
          <w:numId w:val="3"/>
        </w:numPr>
        <w:jc w:val="both"/>
        <w:rPr>
          <w:rFonts w:ascii="Arial Narrow" w:hAnsi="Arial Narrow" w:cs="Arial Narrow"/>
          <w:b/>
          <w:b/>
          <w:sz w:val="24"/>
          <w:szCs w:val="24"/>
        </w:rPr>
      </w:pPr>
      <w:r>
        <w:rPr>
          <w:rFonts w:cs="Arial Narrow" w:ascii="Arial Narrow" w:hAnsi="Arial Narrow"/>
          <w:b/>
          <w:sz w:val="24"/>
          <w:szCs w:val="24"/>
        </w:rPr>
        <w:t>Contexte et justification</w:t>
      </w:r>
    </w:p>
    <w:p>
      <w:pPr>
        <w:pStyle w:val="Normal"/>
        <w:jc w:val="both"/>
        <w:rPr>
          <w:rFonts w:ascii="Arial Narrow" w:hAnsi="Arial Narrow" w:cs="Arial Narrow"/>
          <w:sz w:val="24"/>
          <w:szCs w:val="24"/>
        </w:rPr>
      </w:pPr>
      <w:r>
        <w:rPr>
          <w:rFonts w:cs="Arial Narrow" w:ascii="Arial Narrow" w:hAnsi="Arial Narrow"/>
          <w:sz w:val="24"/>
          <w:szCs w:val="24"/>
        </w:rPr>
        <w:t>Dans le cadre de la promotion de la gouvernance au niveau local, l’Observatoire de l’Action Gouvernementale, OAG, a mis en place un noyau d’observation de la gouvernance au niveau de la commune de MUGAMBA depuis le début du mois d’avril 2011. En avril de l’année suivante, sur base des données collectées par ce noyau, un apport consolidé  d’observation de la gouvernance portant sur la période allant de janvier 2011 à mars 2012 a été élaboré.</w:t>
      </w:r>
    </w:p>
    <w:p>
      <w:pPr>
        <w:pStyle w:val="Normal"/>
        <w:jc w:val="both"/>
        <w:rPr>
          <w:rFonts w:ascii="Arial Narrow" w:hAnsi="Arial Narrow" w:cs="Arial Narrow"/>
          <w:sz w:val="24"/>
          <w:szCs w:val="24"/>
        </w:rPr>
      </w:pPr>
      <w:r>
        <w:rPr>
          <w:rFonts w:cs="Arial Narrow" w:ascii="Arial Narrow" w:hAnsi="Arial Narrow"/>
          <w:sz w:val="24"/>
          <w:szCs w:val="24"/>
        </w:rPr>
        <w:t>Au vu de la situation qui prévalait à l’époque sous étude en commune de MUGAMBA, il avait été recommandé de corriger les déséquilibres dans les postes de responsabilité, en tenant compte de la dimension genre, d’accorder des promotions sur des bases objectives et non d’allégeance aux partis, d’accélérer la décentralisation des communes, y compris sur le plan financier. A l’adresse du gouvernement, une insistance particulière concernait la dotation de livres, de produits de laboratoires et de bancs-pupitres aux écoles; de mettre en avant les compétences et l’expérience dans la nomination des responsables à la tête des directions scolaires. A l’adresse du gouvernement également, il avait été recommandé de payer à temps et en intégralité les factures dues à l’application de la mesure de la gratuité des soins de santé pour les enfants de moins de 5 ans et les femmes qui accouchent afin de ne pas ruiner les structures de santé, etc.</w:t>
      </w:r>
    </w:p>
    <w:p>
      <w:pPr>
        <w:pStyle w:val="Normal"/>
        <w:jc w:val="both"/>
        <w:rPr>
          <w:rFonts w:ascii="Arial Narrow" w:hAnsi="Arial Narrow" w:cs="Arial Narrow"/>
          <w:sz w:val="24"/>
          <w:szCs w:val="24"/>
        </w:rPr>
      </w:pPr>
      <w:r>
        <w:rPr>
          <w:rFonts w:cs="Arial Narrow" w:ascii="Arial Narrow" w:hAnsi="Arial Narrow"/>
          <w:sz w:val="24"/>
          <w:szCs w:val="24"/>
        </w:rPr>
        <w:t xml:space="preserve">C’est donc dans le souci d’apprécier l’évolution de la situation de la gouvernance par rapport aux recommandations contenues dans le rapport précédent que le présent rapport est élaboré.  </w:t>
      </w:r>
    </w:p>
    <w:p>
      <w:pPr>
        <w:pStyle w:val="Paragraphedeliste"/>
        <w:numPr>
          <w:ilvl w:val="1"/>
          <w:numId w:val="3"/>
        </w:numPr>
        <w:jc w:val="both"/>
        <w:rPr>
          <w:rFonts w:ascii="Arial Narrow" w:hAnsi="Arial Narrow" w:cs="Arial Narrow"/>
          <w:b/>
          <w:b/>
          <w:sz w:val="24"/>
          <w:szCs w:val="24"/>
        </w:rPr>
      </w:pPr>
      <w:r>
        <w:rPr>
          <w:rFonts w:cs="Arial Narrow" w:ascii="Arial Narrow" w:hAnsi="Arial Narrow"/>
          <w:b/>
          <w:sz w:val="24"/>
          <w:szCs w:val="24"/>
        </w:rPr>
        <w:t>Objectifs de l’étude</w:t>
      </w:r>
    </w:p>
    <w:p>
      <w:pPr>
        <w:pStyle w:val="Paragraphedeliste"/>
        <w:numPr>
          <w:ilvl w:val="2"/>
          <w:numId w:val="3"/>
        </w:numPr>
        <w:jc w:val="both"/>
        <w:rPr>
          <w:rFonts w:ascii="Arial Narrow" w:hAnsi="Arial Narrow" w:cs="Arial Narrow"/>
          <w:b/>
          <w:b/>
          <w:sz w:val="24"/>
          <w:szCs w:val="24"/>
        </w:rPr>
      </w:pPr>
      <w:r>
        <w:rPr>
          <w:rFonts w:cs="Arial Narrow" w:ascii="Arial Narrow" w:hAnsi="Arial Narrow"/>
          <w:b/>
          <w:sz w:val="24"/>
          <w:szCs w:val="24"/>
        </w:rPr>
        <w:t>Objectif global.</w:t>
      </w:r>
    </w:p>
    <w:p>
      <w:pPr>
        <w:pStyle w:val="Normal"/>
        <w:jc w:val="both"/>
        <w:rPr>
          <w:rFonts w:ascii="Arial Narrow" w:hAnsi="Arial Narrow" w:cs="Arial Narrow"/>
          <w:sz w:val="24"/>
          <w:szCs w:val="24"/>
        </w:rPr>
      </w:pPr>
      <w:r>
        <w:rPr>
          <w:rFonts w:cs="Arial Narrow" w:ascii="Arial Narrow" w:hAnsi="Arial Narrow"/>
          <w:sz w:val="24"/>
          <w:szCs w:val="24"/>
        </w:rPr>
        <w:t>Cette étude vise à contribuer à la promotion d’une gouvernance politique, administrative, économique et sociale dans la commune de MUGAMBA.</w:t>
      </w:r>
    </w:p>
    <w:p>
      <w:pPr>
        <w:pStyle w:val="Paragraphedeliste"/>
        <w:numPr>
          <w:ilvl w:val="2"/>
          <w:numId w:val="3"/>
        </w:numPr>
        <w:jc w:val="both"/>
        <w:rPr>
          <w:rFonts w:ascii="Arial Narrow" w:hAnsi="Arial Narrow" w:cs="Arial Narrow"/>
          <w:b/>
          <w:b/>
          <w:sz w:val="24"/>
          <w:szCs w:val="24"/>
        </w:rPr>
      </w:pPr>
      <w:r>
        <w:rPr>
          <w:rFonts w:cs="Arial Narrow" w:ascii="Arial Narrow" w:hAnsi="Arial Narrow"/>
          <w:b/>
          <w:sz w:val="24"/>
          <w:szCs w:val="24"/>
        </w:rPr>
        <w:t>Objectif spécifique</w:t>
      </w:r>
    </w:p>
    <w:p>
      <w:pPr>
        <w:pStyle w:val="Normal"/>
        <w:spacing w:before="0" w:after="0"/>
        <w:jc w:val="both"/>
        <w:rPr>
          <w:rFonts w:ascii="Arial Narrow" w:hAnsi="Arial Narrow" w:cs="Arial Narrow"/>
          <w:sz w:val="24"/>
          <w:szCs w:val="24"/>
        </w:rPr>
      </w:pPr>
      <w:r>
        <w:rPr>
          <w:rFonts w:cs="Arial Narrow" w:ascii="Arial Narrow" w:hAnsi="Arial Narrow"/>
          <w:sz w:val="24"/>
          <w:szCs w:val="24"/>
        </w:rPr>
        <w:t>L’objectif spécifique est de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Faire une analyse approfondie des aspects de la gouvernance politique, administrative, économique et sociale qui caractérisent la gestion de la commune de MUGAMBA. ;</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 xml:space="preserve">Dégager les évolutions par rapport aux constats du dernier rapport ; </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Dégager des forces et des faiblesses de la gouvernance au niveau de la commune de MUGAMBA ;</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 xml:space="preserve">Analyser les écarts entre les textes législatifs et réglementaires et les décisions prises, ainsi que les actions menées par les autorités en matière de gestion des affaires publiques ; </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Faire des propositions de solutions pour asseoir une gouvernance juste et démocratique au niveau de la commune de MUGAMBA ;</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Proposer un plan de suivi des principales recommandations.</w:t>
      </w:r>
    </w:p>
    <w:p>
      <w:pPr>
        <w:pStyle w:val="Paragraphedeliste"/>
        <w:jc w:val="both"/>
        <w:rPr>
          <w:rFonts w:ascii="Arial Narrow" w:hAnsi="Arial Narrow" w:cs="Arial Narrow"/>
          <w:sz w:val="24"/>
          <w:szCs w:val="24"/>
        </w:rPr>
      </w:pPr>
      <w:r>
        <w:rPr>
          <w:rFonts w:cs="Arial Narrow" w:ascii="Arial Narrow" w:hAnsi="Arial Narrow"/>
          <w:sz w:val="24"/>
          <w:szCs w:val="24"/>
        </w:rPr>
      </w:r>
    </w:p>
    <w:p>
      <w:pPr>
        <w:pStyle w:val="Paragraphedeliste"/>
        <w:numPr>
          <w:ilvl w:val="1"/>
          <w:numId w:val="3"/>
        </w:numPr>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ésultats attendus</w:t>
      </w:r>
    </w:p>
    <w:p>
      <w:pPr>
        <w:pStyle w:val="Normal"/>
        <w:spacing w:before="0" w:after="0"/>
        <w:jc w:val="both"/>
        <w:rPr>
          <w:rFonts w:ascii="Arial Narrow" w:hAnsi="Arial Narrow" w:cs="Arial Narrow"/>
          <w:sz w:val="24"/>
          <w:szCs w:val="24"/>
        </w:rPr>
      </w:pPr>
      <w:r>
        <w:rPr>
          <w:rFonts w:cs="Arial Narrow" w:ascii="Arial Narrow" w:hAnsi="Arial Narrow"/>
          <w:sz w:val="24"/>
          <w:szCs w:val="24"/>
        </w:rPr>
        <w:t>Ils peuvent être résumés sous ces 2 aspects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Une analyse portant sur les écarts entre les textes législatifs et réglementaires et les décisions prises, ainsi que les actions menées par les autorités locales en matière de gestion des affaires publiques ;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es propositions de solutions visant à asseoir une gouvernance juste et démocratique au niveau de la commune de MUGAMBA</w:t>
      </w:r>
    </w:p>
    <w:p>
      <w:pPr>
        <w:pStyle w:val="Paragraphedelist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Paragraphedeliste"/>
        <w:numPr>
          <w:ilvl w:val="1"/>
          <w:numId w:val="3"/>
        </w:numPr>
        <w:spacing w:before="0" w:after="0"/>
        <w:contextualSpacing/>
        <w:jc w:val="both"/>
        <w:rPr>
          <w:rFonts w:ascii="Arial Narrow" w:hAnsi="Arial Narrow" w:cs="Arial Narrow"/>
          <w:b/>
          <w:b/>
          <w:sz w:val="24"/>
          <w:szCs w:val="24"/>
        </w:rPr>
      </w:pPr>
      <w:r>
        <w:rPr>
          <w:rFonts w:cs="Arial Narrow" w:ascii="Arial Narrow" w:hAnsi="Arial Narrow"/>
          <w:b/>
          <w:sz w:val="24"/>
          <w:szCs w:val="24"/>
        </w:rPr>
        <w:t>Méthodologi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approche privilégiée a été dans un premier temps, de dépouiller la documentation essentielle disponible à l’OAG et de mener des entretiens de sondage avec quelques personnes clés dans le dispositif politique et administratif de la commune de MUGAMBA. Ceci a constitué un préliminaire à l’élaboration d’un guide d’entretien, qui a été enrichi par les membres du comité de pilotage.  </w:t>
      </w:r>
    </w:p>
    <w:p>
      <w:pPr>
        <w:pStyle w:val="Normal"/>
        <w:spacing w:before="0" w:after="0"/>
        <w:jc w:val="both"/>
        <w:rPr>
          <w:rFonts w:ascii="Arial Narrow" w:hAnsi="Arial Narrow" w:cs="Arial Narrow"/>
          <w:sz w:val="24"/>
          <w:szCs w:val="24"/>
        </w:rPr>
      </w:pPr>
      <w:r>
        <w:rPr>
          <w:rFonts w:cs="Arial Narrow" w:ascii="Arial Narrow" w:hAnsi="Arial Narrow"/>
          <w:sz w:val="24"/>
          <w:szCs w:val="24"/>
        </w:rPr>
        <w:t>Dans la démarche qui a suivi, nous avons focalisé notre attention particulièrement sur  quatre sources que nous avons estimées indispensables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L’entretien avec le président du conseil communal et le noyau local d’observation de l’OAG pour nous donner un avant goût du train-train de vie quotidienne de la population de MUGAMBA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L’exploitation des documents de politiques à MUGAMBA, le manuel de procédures administratives et financières des communes, le PCDC, le PIA, etc. ainsi que les autres écrits comme les différents rapports d’observation sur MUGAMBA</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La découverte limitée mais très instructive de la réalité sur les collines et des relations interhumaines lors d’une visite de terrain de 4 jours.</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Les entretiens avec les acteurs de premier plan dans l’administration,  l’enseignement,   les services de santé, les syndicats, ainsi que de simples gens.</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Vers la fin de chacune des 3 parties constitutives de l’étude, le souci a été de vérifier et de proposer, selon nous, le degré d’atteinte de certains objectifs : la dynamisation d’une société multi acteurs, la disponibilité de services là où ils sont demandés, le degré d’organisation de la production et les innovations proposées, et enfin le sentiment de bien êtr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1"/>
          <w:numId w:val="3"/>
        </w:numPr>
        <w:jc w:val="both"/>
        <w:rPr>
          <w:rFonts w:ascii="Arial Narrow" w:hAnsi="Arial Narrow" w:cs="Arial Narrow"/>
          <w:b/>
          <w:b/>
          <w:sz w:val="24"/>
          <w:szCs w:val="24"/>
        </w:rPr>
      </w:pPr>
      <w:r>
        <w:rPr>
          <w:rFonts w:cs="Arial Narrow" w:ascii="Arial Narrow" w:hAnsi="Arial Narrow"/>
          <w:b/>
          <w:sz w:val="24"/>
          <w:szCs w:val="24"/>
        </w:rPr>
        <w:t>Brève présentation de la commune de MUGAMBA.</w:t>
      </w:r>
    </w:p>
    <w:p>
      <w:pPr>
        <w:pStyle w:val="Normal"/>
        <w:jc w:val="both"/>
        <w:rPr/>
      </w:pPr>
      <w:r>
        <w:rPr>
          <w:rFonts w:cs="Arial Narrow" w:ascii="Arial Narrow" w:hAnsi="Arial Narrow"/>
          <w:sz w:val="24"/>
          <w:szCs w:val="24"/>
        </w:rPr>
        <w:t>De part sa situation géographique, la commune de MUGAMBA se trouve dans la province méridionale de BURURI, dans sa partie Nord-Ouest. D’une superficie de 300,80 km</w:t>
      </w:r>
      <w:r>
        <w:rPr>
          <w:rFonts w:cs="Arial Narrow" w:ascii="Arial Narrow" w:hAnsi="Arial Narrow"/>
          <w:sz w:val="24"/>
          <w:szCs w:val="24"/>
          <w:vertAlign w:val="superscript"/>
        </w:rPr>
        <w:t xml:space="preserve">2 </w:t>
      </w:r>
      <w:r>
        <w:rPr>
          <w:rFonts w:cs="Arial Narrow" w:ascii="Arial Narrow" w:hAnsi="Arial Narrow"/>
          <w:sz w:val="24"/>
          <w:szCs w:val="24"/>
        </w:rPr>
        <w:t>avec une population de plus de 81.263 habitants, MUGAMBA</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est entourée au Nod par la commune de GISOZI, à l’Est par BISORO, au Sud par les communes de MATANA, SONGA, BUYENGERO, et BURAMBI, et à l’Ouest par MUKIKE, BUGARAMA et MUHUTA.</w:t>
      </w:r>
    </w:p>
    <w:p>
      <w:pPr>
        <w:pStyle w:val="Normal"/>
        <w:jc w:val="both"/>
        <w:rPr/>
      </w:pPr>
      <w:r>
        <w:rPr>
          <w:rFonts w:cs="Arial Narrow" w:ascii="Arial Narrow" w:hAnsi="Arial Narrow"/>
          <w:sz w:val="24"/>
          <w:szCs w:val="24"/>
        </w:rPr>
        <w:t>Sur le plan administratif, la commune de MUGAMBA est subdivisée en 6 zones (Kibezi, Muramba, Nyagasasa, Kivumu, Vyuya et Mwumba) et 30 collines de recensement, elles-mêmes subdivisées en 125 sous-colline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La population vit essentiellement de l’agriculture ; activité de plus de 90% des habitants. L’élevage de prestige y est aussi pratiqué.</w:t>
      </w:r>
    </w:p>
    <w:p>
      <w:pPr>
        <w:pStyle w:val="Paragraphedeliste"/>
        <w:numPr>
          <w:ilvl w:val="1"/>
          <w:numId w:val="3"/>
        </w:numPr>
        <w:jc w:val="both"/>
        <w:rPr>
          <w:rFonts w:ascii="Arial Narrow" w:hAnsi="Arial Narrow" w:cs="Arial Narrow"/>
          <w:b/>
          <w:b/>
          <w:sz w:val="24"/>
          <w:szCs w:val="24"/>
        </w:rPr>
      </w:pPr>
      <w:r>
        <w:rPr>
          <w:rFonts w:cs="Arial Narrow" w:ascii="Arial Narrow" w:hAnsi="Arial Narrow"/>
          <w:b/>
          <w:sz w:val="24"/>
          <w:szCs w:val="24"/>
        </w:rPr>
        <w:t>Articulation du rapport</w:t>
      </w:r>
    </w:p>
    <w:p>
      <w:pPr>
        <w:pStyle w:val="Normal"/>
        <w:jc w:val="both"/>
        <w:rPr>
          <w:rFonts w:ascii="Arial Narrow" w:hAnsi="Arial Narrow" w:cs="Arial Narrow"/>
          <w:sz w:val="24"/>
          <w:szCs w:val="24"/>
        </w:rPr>
      </w:pPr>
      <w:r>
        <w:rPr>
          <w:rFonts w:cs="Arial Narrow" w:ascii="Arial Narrow" w:hAnsi="Arial Narrow"/>
          <w:sz w:val="24"/>
          <w:szCs w:val="24"/>
        </w:rPr>
        <w:t xml:space="preserve">Trois principales parties composent la présente étude : un chapitre sur la gouvernance politique et administrative, un deuxième chapitre sur la gouvernance économique et sociale et enfin un chapitre sur la justice, les libertés publiques et les droits humains. </w:t>
      </w:r>
    </w:p>
    <w:p>
      <w:pPr>
        <w:pStyle w:val="Normal"/>
        <w:jc w:val="both"/>
        <w:rPr>
          <w:rFonts w:ascii="Arial Narrow" w:hAnsi="Arial Narrow" w:cs="Arial Narrow"/>
          <w:sz w:val="24"/>
          <w:szCs w:val="24"/>
        </w:rPr>
      </w:pPr>
      <w:r>
        <w:rPr>
          <w:rFonts w:cs="Arial Narrow" w:ascii="Arial Narrow" w:hAnsi="Arial Narrow"/>
          <w:sz w:val="24"/>
          <w:szCs w:val="24"/>
        </w:rPr>
        <w:t>Pour permettre une vue assez large de l’objet de notre étude, une brève présentation de recommandations de la précédente observation est systématiquement proposée au début de chaque chapitre, pour mesurer le degré d’appropriation des recommandations. Vers la fin de chaque partie, un angle d’analyse englobant un nombre très réduit des forces et faiblesses de la gouvernance est proposé, pour faciliter la saisie du niveau d’atteinte des principaux objectifs.</w:t>
      </w:r>
    </w:p>
    <w:p>
      <w:pPr>
        <w:pStyle w:val="Normal"/>
        <w:jc w:val="both"/>
        <w:rPr>
          <w:rFonts w:ascii="Arial Narrow" w:hAnsi="Arial Narrow" w:cs="Arial Narrow"/>
          <w:sz w:val="24"/>
          <w:szCs w:val="24"/>
        </w:rPr>
      </w:pPr>
      <w:r>
        <w:rPr>
          <w:rFonts w:cs="Arial Narrow" w:ascii="Arial Narrow" w:hAnsi="Arial Narrow"/>
          <w:sz w:val="24"/>
          <w:szCs w:val="24"/>
        </w:rPr>
        <w:t>Enfin, une conclusion générale et des recommandations permettent de comprendre l’étendue du chantier en vue d’asseoir une meilleure gouvernance dans la commune de MUGAMBA.</w:t>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265" w:leader="none"/>
        </w:tabs>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7"/>
        </w:numPr>
        <w:jc w:val="center"/>
        <w:rPr>
          <w:rFonts w:ascii="Arial Narrow" w:hAnsi="Arial Narrow" w:cs="Arial Narrow"/>
          <w:b/>
          <w:b/>
          <w:i/>
          <w:i/>
          <w:sz w:val="24"/>
          <w:szCs w:val="24"/>
        </w:rPr>
      </w:pPr>
      <w:r>
        <w:rPr>
          <w:rFonts w:cs="Arial Narrow" w:ascii="Arial Narrow" w:hAnsi="Arial Narrow"/>
          <w:b/>
          <w:i/>
          <w:sz w:val="24"/>
          <w:szCs w:val="24"/>
        </w:rPr>
        <w:t>Chapitre I : Gouvernance politique et administrative.</w:t>
      </w:r>
    </w:p>
    <w:p>
      <w:pPr>
        <w:pStyle w:val="Normal"/>
        <w:spacing w:before="0" w:after="0"/>
        <w:rPr>
          <w:rFonts w:ascii="Arial Narrow" w:hAnsi="Arial Narrow" w:cs="Arial Narrow"/>
          <w:b/>
          <w:b/>
          <w:i/>
          <w:i/>
          <w:sz w:val="24"/>
          <w:szCs w:val="24"/>
        </w:rPr>
      </w:pPr>
      <w:r>
        <w:rPr>
          <w:rFonts w:cs="Arial Narrow" w:ascii="Arial Narrow" w:hAnsi="Arial Narrow"/>
          <w:b/>
          <w:i/>
          <w:sz w:val="24"/>
          <w:szCs w:val="24"/>
        </w:rPr>
        <w:t>Introduction.</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pPr>
      <w:r>
        <w:rPr>
          <w:rFonts w:cs="Arial Narrow" w:ascii="Arial Narrow" w:hAnsi="Arial Narrow"/>
          <w:sz w:val="24"/>
          <w:szCs w:val="24"/>
        </w:rPr>
        <w:t>Pour apprécier les différentes évolutions en matière de gouvernance survenues en commune  MUGAMBA, l’étude de l’OAG portant sur l’état des lieux, de janvier 2011 à mars 2012 sert de point de départ. Cette étude met en évidence le caractère multicolore d’un conseil communal, pourtant neutre et techniquement bien outillé et n’en évoque le moindre démêlé dans ses délibérations. Ceci traduit l’existence d’un débat contradictoire en toute sérénité. Toutefois, dans un souci d’améliorer les acquis positifs et éventuellement corriger certaines lacunes, cette étude recommande à l’autorité hiérarchique de l’Etat, entre autres</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xml:space="preserve"> :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e corriger les déséquilibres dans les postes de responsabilité, en tenant compte de la dimension genre,</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accorder des promotions sur des bases objectives et non d’allégeance aux partis,</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accélérer la décentralisation des communes, y compris sur le plan financier.</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u niveau de la gouvernance politique et administrative, il est cette fois recommandé à l’administration communale :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de s’assurer de la disponibilité du personnel au bureau,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de verser régulièrement les salaires du personnel,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e promouvoir l’intégrité au service.</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i/>
          <w:i/>
          <w:sz w:val="24"/>
          <w:szCs w:val="24"/>
        </w:rPr>
      </w:pPr>
      <w:r>
        <w:rPr>
          <w:rFonts w:cs="Arial Narrow" w:ascii="Arial Narrow" w:hAnsi="Arial Narrow"/>
          <w:b/>
          <w:i/>
          <w:sz w:val="24"/>
          <w:szCs w:val="24"/>
        </w:rPr>
        <w:t>Etat de mise en œuvre des recommandations.</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e souci de faire la lecture de la période actuelle par rapport à l’observation de l’OAG et aux recommandations qui avaient été faites précédemment permet de faire le constat suivant :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un côté, certains changements ont été introduits. Il sied ici de signaler le niveau de transparence, notamment l’accès aisé aux documents.</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un autre côté, les changements qui nécessitent un temps matériel de mise en place sont peu perceptibles. Ceci peut être aussi explicable par le peu de temps qui nous sépare de la première étude.</w:t>
      </w:r>
    </w:p>
    <w:p>
      <w:pPr>
        <w:pStyle w:val="Paragraphedelist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effet, malgré une prise de conscience liée au diagnostic de l’étude de l’OAG, il est encore très tôt de tirer des conclusions définitive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u niveau des corrections des déséquilibres tenant compte de la dimension genre dans les postes de responsabilité, force est de signaler que ce critère est  présent dans les nouveaux recrutements, sauf qu’on en opère très peu ; ce qui ne permet pas de mesurer son adaptation dans les normes locales. En conséquence, les cadres dirigeants (administration, écoles, centres de santé,…) restent majoritairement des homm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allégeance souvent corruptrice aux partis politiques, est la voie toute tracée pour d’hypothétiques promotions ; une impasse à laquelle la séparation des postes politiques des postes techniques  pourrait venir à bout, même si  toutes les clés ne sont pas dans les mains des responsables de la commune. </w:t>
      </w:r>
    </w:p>
    <w:p>
      <w:pPr>
        <w:pStyle w:val="Normal"/>
        <w:spacing w:before="0" w:after="0"/>
        <w:jc w:val="both"/>
        <w:rPr>
          <w:rFonts w:ascii="Arial Narrow" w:hAnsi="Arial Narrow" w:cs="Arial Narrow"/>
          <w:sz w:val="24"/>
          <w:szCs w:val="24"/>
        </w:rPr>
      </w:pPr>
      <w:r>
        <w:rPr>
          <w:rFonts w:cs="Arial Narrow" w:ascii="Arial Narrow" w:hAnsi="Arial Narrow"/>
          <w:sz w:val="24"/>
          <w:szCs w:val="24"/>
        </w:rPr>
        <w:t>Par contre, la décentralisation est à bien des égards en marche, mais le passage à la vitesse supérieure est très souhaité. Ceci  permettrait de demander des comptes à certaines entités économiques dynamiques comme l’usine de thé de Tora ou au gouvernement pour la distribution des recettes fiscal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Il y a aussi fort à faire pour se défaire de certaines mauvaises habitudes, comme les retards ou l’absentéisme au service, particulièrement en période de pluie, etc. Mais les services concernés jouissent souvent d’une autonomie dans la gestion qu’il devient impossible de leur imposer une certaine rigueur sans les mesures strictes de leurs autorités de tutelle.</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fin, bien que dans la commune les salaires soient en général régulièrement versés, il n’empêche que l’une ou l’autre voix s’élève pour revendiquer son dû. C’est d’autant incompréhensible que cette situation touche les mobilisateurs communautaires comme les chefs de zone qui, au mois d’octobre 2012, accusaient 4 mois d’impayés avec toutes les conséquences que cela peut avoir  sur leurs performance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I. 1. Gouvernance  politique : apprentissage à pas forcé.</w:t>
      </w:r>
    </w:p>
    <w:p>
      <w:pPr>
        <w:pStyle w:val="Normal"/>
        <w:spacing w:before="0" w:after="0"/>
        <w:rPr>
          <w:rFonts w:ascii="Arial Narrow" w:hAnsi="Arial Narrow" w:cs="Arial Narrow"/>
          <w:b/>
          <w:b/>
          <w:i/>
          <w:i/>
          <w:sz w:val="24"/>
          <w:szCs w:val="24"/>
        </w:rPr>
      </w:pPr>
      <w:r>
        <w:rPr>
          <w:rFonts w:cs="Arial Narrow" w:ascii="Arial Narrow" w:hAnsi="Arial Narrow"/>
          <w:b/>
          <w:i/>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I.1.1.  Des partis politiques encore sur scène en commune MUGAMB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 part les 7 partis politiques membres du conseil communal qui participent de manières diverses à l’animation de la vie politique en commune de MUGAMBA, les partis non engagés sont dans une vraie léthargi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a préséance dans cette animation étant naturellement accordée au CNDD-FDD et à l’UPRONA. Mais il y a ceci de remarquable que la cohabitation hors compétition, comme ça l’est actuellement, se déroule dans un cadre apaisé.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I.1.2. Hors compétition politique, une cohabitation apaisé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Aujourd’hui, tout comme dans la période qui entoure la présentation du dernier rapport de l’OAG sur la gouvernance en commune de MUGAMBA</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aucun incident lié aux divergences de vue entre partis politiques n’est à signaler. En réalité, aussi longtemps qu’on se trouve éloigné des compétitions électoralistes, les principales préoccupations sont les soucis de la vie quotidienne. </w:t>
      </w:r>
    </w:p>
    <w:p>
      <w:pPr>
        <w:pStyle w:val="Normal"/>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jc w:val="both"/>
        <w:rPr/>
      </w:pPr>
      <w:r>
        <w:rPr>
          <w:rFonts w:cs="Arial Narrow" w:ascii="Arial Narrow" w:hAnsi="Arial Narrow"/>
          <w:sz w:val="24"/>
          <w:szCs w:val="24"/>
        </w:rPr>
        <w:t>L’alliance de raison UPRONA-FRODEBU-FNL nouée pour créer une majorité au conseil et ainsi  diriger cette commune ne souffre jusqu’ici d’aucune contestation. Même au delà, aucun incident n’a opposé les militants des partis politiques, au cours de ce 2</w:t>
      </w:r>
      <w:r>
        <w:rPr>
          <w:rFonts w:cs="Arial Narrow" w:ascii="Arial Narrow" w:hAnsi="Arial Narrow"/>
          <w:sz w:val="24"/>
          <w:szCs w:val="24"/>
          <w:vertAlign w:val="superscript"/>
        </w:rPr>
        <w:t>ème</w:t>
      </w:r>
      <w:r>
        <w:rPr>
          <w:rFonts w:cs="Arial Narrow" w:ascii="Arial Narrow" w:hAnsi="Arial Narrow"/>
          <w:sz w:val="24"/>
          <w:szCs w:val="24"/>
        </w:rPr>
        <w:t xml:space="preserve"> semestre 2012.</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ar ailleurs, « les réunions trimestrielles de niveau zonal ainsi que celles des natifs tenues régulièrement hors de cette commune contribuent à façonner une culture de négociation et à cimenter un sentiment d’appartenance» nous a indiqué Mme Cécile Nsabimana, Présidente du Conseil Communal de MUGAMBA. </w:t>
      </w:r>
    </w:p>
    <w:p>
      <w:pPr>
        <w:pStyle w:val="Normal"/>
        <w:spacing w:before="0" w:after="0"/>
        <w:jc w:val="both"/>
        <w:rPr/>
      </w:pPr>
      <w:r>
        <w:rPr>
          <w:rFonts w:cs="Arial Narrow" w:ascii="Arial Narrow" w:hAnsi="Arial Narrow"/>
          <w:sz w:val="24"/>
          <w:szCs w:val="24"/>
        </w:rPr>
        <w:t>Et comme le niveau de formation scolaire des membres du conseil communal</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xml:space="preserve"> est d’un palier supérieur à la moyenne nationale, il est fort à noter que l’encadrement de la population se trouve souvent focalisé sur des besoins essentiel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I.1.3. Un conseil communal qui s’accepte dans sa diversité.</w:t>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Des délibérations en toute sérénité.</w:t>
      </w:r>
    </w:p>
    <w:p>
      <w:pPr>
        <w:pStyle w:val="Normal"/>
        <w:spacing w:before="0" w:after="0"/>
        <w:jc w:val="both"/>
        <w:rPr/>
      </w:pPr>
      <w:r>
        <w:rPr>
          <w:rFonts w:cs="Arial Narrow" w:ascii="Arial Narrow" w:hAnsi="Arial Narrow"/>
          <w:sz w:val="24"/>
          <w:szCs w:val="24"/>
        </w:rPr>
        <w:t>Des questions d’enjeu majeur pour ce 2</w:t>
      </w:r>
      <w:r>
        <w:rPr>
          <w:rFonts w:cs="Arial Narrow" w:ascii="Arial Narrow" w:hAnsi="Arial Narrow"/>
          <w:sz w:val="24"/>
          <w:szCs w:val="24"/>
          <w:vertAlign w:val="superscript"/>
        </w:rPr>
        <w:t>ème</w:t>
      </w:r>
      <w:r>
        <w:rPr>
          <w:rFonts w:cs="Arial Narrow" w:ascii="Arial Narrow" w:hAnsi="Arial Narrow"/>
          <w:sz w:val="24"/>
          <w:szCs w:val="24"/>
        </w:rPr>
        <w:t xml:space="preserve"> semestre, telles la révision du budget annuel 2012, l’étude du budget annuel 2013, la mise en œuvre du plan d’investissement annuel, etc. ont été étudiées au cours de la deuxième moitié de 2012 sans que les différents acteurs ne montrent le faible signe de cacophonie, entre eux d’une part, et entre eux et l’administrateur communal d’autre part. Le procès verbal de la réunion du Conseil Communal tenue le 26 juin 2012est signé par tous les 13 membres présents. </w:t>
      </w:r>
    </w:p>
    <w:p>
      <w:pPr>
        <w:pStyle w:val="Normal"/>
        <w:spacing w:before="0" w:after="0"/>
        <w:jc w:val="both"/>
        <w:rPr>
          <w:rFonts w:ascii="Arial Narrow" w:hAnsi="Arial Narrow" w:cs="Arial Narrow"/>
          <w:sz w:val="24"/>
          <w:szCs w:val="24"/>
        </w:rPr>
      </w:pPr>
      <w:r>
        <w:rPr>
          <w:rFonts w:cs="Arial Narrow" w:ascii="Arial Narrow" w:hAnsi="Arial Narrow"/>
          <w:sz w:val="24"/>
          <w:szCs w:val="24"/>
        </w:rPr>
        <w:t>Le 27 septembre 2012, une autre réunion statutaire du conseil planchait prioritairement sur l’état d’exécution du budget 2012 et les prévisions budgétaires 2013.</w:t>
      </w:r>
    </w:p>
    <w:p>
      <w:pPr>
        <w:pStyle w:val="Normal"/>
        <w:spacing w:before="0" w:after="0"/>
        <w:jc w:val="both"/>
        <w:rPr>
          <w:rFonts w:ascii="Arial Narrow" w:hAnsi="Arial Narrow" w:cs="Arial Narrow"/>
          <w:sz w:val="24"/>
          <w:szCs w:val="24"/>
        </w:rPr>
      </w:pPr>
      <w:r>
        <w:rPr>
          <w:rFonts w:cs="Arial Narrow" w:ascii="Arial Narrow" w:hAnsi="Arial Narrow"/>
          <w:sz w:val="24"/>
          <w:szCs w:val="24"/>
        </w:rPr>
        <w:t>Autre indicateur d’une démarche consensuelle sur l’essentiel, la mise en avant par la totalité des participants de « l’impérieuse nécessité de doter d’écoles la commune de MUGAMBA, avant tout autre chantier, en second lieu de doter la commune de centres de santé ». Et tout récemment (même si l’initiative  est d’avant légèrement la période sous étude), la construction d’un monument du cinquantenaire de l’indépendance et la  présentation de 2 œuvres lors du cinquantenaire peuvent aussi s’interpréter comme des marques de dynamisme.</w:t>
      </w:r>
    </w:p>
    <w:p>
      <w:pPr>
        <w:pStyle w:val="Normal"/>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Un partage de postes administratifs sur des critères politiques, stabilisant.</w:t>
      </w:r>
    </w:p>
    <w:p>
      <w:pPr>
        <w:pStyle w:val="Normal"/>
        <w:spacing w:before="0" w:after="0"/>
        <w:jc w:val="both"/>
        <w:rPr/>
      </w:pPr>
      <w:r>
        <w:rPr>
          <w:rFonts w:cs="Arial Narrow" w:ascii="Arial Narrow" w:hAnsi="Arial Narrow"/>
          <w:sz w:val="24"/>
          <w:szCs w:val="24"/>
        </w:rPr>
        <w:t>Jusqu’ici, la répartition de postes politiques est bien acceptée en commune de MUGAMBA. Un consensus semble de mise dans la gestion des 6 zones confiée à des membres de partis de premier plan dans la commune. Très récemment et conformément au prescrit manuel des procédures administratives et financières</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xml:space="preserve">, les 2 postes de conseillers techniques de l’administrateur ainsi que celui de chef de zone KIVUMU ont été pourvu, en conformité des quotas des partis politiques.  Par contre les candidats au poste de comptable communal ont passé un test de niveau et le meilleur a gagné.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ur le reste, malgré que le rapport de l’OAG du mois d’avril 2012 recommande de suivre des critères objectifs dans les recrutements, notamment par la passation de tests, les offres sont très rares si bien que les gens en situation de chômage ont du mal à s’imaginer qu’une quelconque transparence a été instaurée. Les pratiques dans les services déconcentrés peuvent parfois leur donner raison.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b/>
          <w:sz w:val="24"/>
          <w:szCs w:val="24"/>
        </w:rPr>
        <w:t>I.1.4. Une liberté d’expression favorable à l’éclosion d’un débat contradictoire.</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Tous nos interlocuteurs, sans considération aucune de sensibilité politique l’affirment, « personne ne subit de persécution à cause de ses convictions et choix politiques ». C’est un fait rare. Mêmement, aucun des 7 partis politiques membres du conseil communal n’affiche une insatisfaction à la suite d’un comportement inapproprié à son égard, encore moins ne se plaint d’avoir subi des croques en jambes dans son fonctionnement. </w:t>
      </w:r>
    </w:p>
    <w:p>
      <w:pPr>
        <w:pStyle w:val="Normal"/>
        <w:spacing w:before="0" w:after="0"/>
        <w:jc w:val="both"/>
        <w:rPr/>
      </w:pPr>
      <w:r>
        <w:rPr>
          <w:rFonts w:cs="Arial Narrow" w:ascii="Arial Narrow" w:hAnsi="Arial Narrow"/>
          <w:sz w:val="24"/>
          <w:szCs w:val="24"/>
        </w:rPr>
        <w:t>Contre toute attente, c’est l’UPRONA, aile fréquentée par les membres du conseil communal et l’administrateur communal qui se trouve malmenée, comme en témoigne le quadrillage de leurs repères par les forces de l’ordre le 31 juillet 2012. C’est la date de tenue d’un 2</w:t>
      </w:r>
      <w:r>
        <w:rPr>
          <w:rFonts w:cs="Arial Narrow" w:ascii="Arial Narrow" w:hAnsi="Arial Narrow"/>
          <w:sz w:val="24"/>
          <w:szCs w:val="24"/>
          <w:vertAlign w:val="superscript"/>
        </w:rPr>
        <w:t>ème</w:t>
      </w:r>
      <w:r>
        <w:rPr>
          <w:rFonts w:cs="Arial Narrow" w:ascii="Arial Narrow" w:hAnsi="Arial Narrow"/>
          <w:sz w:val="24"/>
          <w:szCs w:val="24"/>
        </w:rPr>
        <w:t xml:space="preserve"> congrès convoquée dare-dare, pour contester les résultats de celui tenu le 17 juillet de la même anné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Et malgré les signaux alarmants à l’UPRONA, des réunions réunissant les membres du conseil communal, de l’administration aussi bien centrale que collinaire, les partis politiques, les chefs des différents services ainsi que organisations de la société civile œuvrant sur place se tiennent chaque trimestre. La dernière en date, au mois de juillet 2012 a passé en revue les différents aspects de la vie de la commune.</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I.1.5. Un contexte politique particulier où le pilier central est en détresse.</w:t>
      </w:r>
    </w:p>
    <w:p>
      <w:pPr>
        <w:pStyle w:val="Normal"/>
        <w:spacing w:before="0" w:after="0"/>
        <w:jc w:val="both"/>
        <w:rPr>
          <w:rFonts w:ascii="Arial Narrow" w:hAnsi="Arial Narrow" w:cs="Arial Narrow"/>
          <w:sz w:val="24"/>
          <w:szCs w:val="24"/>
        </w:rPr>
      </w:pPr>
      <w:r>
        <w:rPr>
          <w:rFonts w:cs="Arial Narrow" w:ascii="Arial Narrow" w:hAnsi="Arial Narrow"/>
          <w:sz w:val="24"/>
          <w:szCs w:val="24"/>
        </w:rPr>
        <w:t>En commune de MUGAMBA, le parti UPRONA est le pilier central au conseil communal et dans l’administration. Pourtant, en date du 31 juillet, des éléments des forces de l’ordre investissent littéralement la commune. Pour cause, sur fonds de cacophonie interne, un deuxième congrès de l’UPRONA, en moins de 2 semaines devait s’y tenir. Les raisons de la présence cette force de répression n’était rien d’autre que la volonté d’empêcher l’une des 2 ailes de ce parti dont sont membres presque totalement des  élus upronistes au conseil communal, parmi lesquels le président du conseil communal et l’administrateur. Ironie du sort, les hommes en uniforme sont intervenus sans réquisition de l’administrateur et sans qu’il en ait été informé.</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 combien cette démarche cavalière a mis des  grains de sable dans les rouages de l’organisation politique et administrative ?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 ce qui précède, une rapide évaluation renseigne, d’une part sur l’embarras dans lequel se sont retrouvés immédiatement les gestionnaires de la commune, « criminalisés » le temps d’empêcher la tenue de ce congrès de l’UPRONA, et pourquoi pas au-delà ! D’autre part, la déstabilisation de la commune par des éléments venus de l’extérieur mérite une attention particulière, tout comme l’intériorisation des valeurs démocratiques et la capacité des forces de l’ordre à défendre les valeurs républicaine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I.1.6. Risques pour le Conseil communal</w:t>
      </w:r>
      <w:r>
        <w:rPr>
          <w:rFonts w:cs="Arial Narrow" w:ascii="Arial Narrow" w:hAnsi="Arial Narrow"/>
          <w:sz w:val="24"/>
          <w:szCs w:val="24"/>
        </w:rPr>
        <w:t xml:space="preserve"> !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Comme le ver est déjà dans le fruit », les risques de déstabilisation du conseil communal, et partant de la gouvernance sont réel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 part d’abord la capacité de nuisance que les groupes qui se détestent  pourraient utiliser. Ensuite, par la limitation des capacités de collecte de moyens, notamment auprès de partenaires, à la suite de l’image pitoyable véhiculée par la cacophonie au sommet de l’UPRON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Maintenant que l’opération de passer au forceps a réussi à designer de nouveaux cadres dirigeants de l’UPRONA MUGAMBA, il y a fort à redouter que les options non conventionnelles soient ouvertes pour s’approprier le/les autres terrain(s) convoité(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tant donné le rôle prépondérant du conseil et de l’administrateur communal dans le recrutement et l’encadrement des sympathisants, ces postes peuvent susciter des assauts au sein de l’UPRONA. Mais comme certaines positions sont mieux  protégées par les dispositions légales que d’autres, en définitive, la stabilité des acteurs est devenue une réelle  préoccupation pour les plus exposé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ur les autres partis politiques futurs engagés dans la compétition démocratique, l’assaut des positions de l’UPRONA procéderait dans les jours à venir d’une simple logique électoraliste d’affaiblir l’ennemi, si d’aventure cet UPRONA MUGAMBA qui affiche des fissures tient la route jusqu’en 2015.        </w:t>
      </w:r>
    </w:p>
    <w:p>
      <w:pPr>
        <w:pStyle w:val="Paragraphedelist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I.2. Gouvernance administration : une notable évolution.</w:t>
      </w:r>
    </w:p>
    <w:p>
      <w:pPr>
        <w:pStyle w:val="Normal"/>
        <w:spacing w:before="0" w:after="0"/>
        <w:rPr>
          <w:rFonts w:ascii="Arial Narrow" w:hAnsi="Arial Narrow" w:cs="Arial Narrow"/>
          <w:b/>
          <w:b/>
          <w:sz w:val="24"/>
          <w:szCs w:val="24"/>
        </w:rPr>
      </w:pPr>
      <w:r>
        <w:rPr>
          <w:rFonts w:cs="Arial Narrow" w:ascii="Arial Narrow" w:hAnsi="Arial Narrow"/>
          <w:b/>
          <w:sz w:val="24"/>
          <w:szCs w:val="24"/>
        </w:rPr>
        <w:t>I.2.1. Des besoins en encadrement proportionnels à l’étendue de MUGAMBA.</w:t>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Organisation volontariste en quête d’un meilleur rendement. </w:t>
      </w:r>
    </w:p>
    <w:p>
      <w:pPr>
        <w:pStyle w:val="Normal"/>
        <w:spacing w:before="0" w:after="0"/>
        <w:jc w:val="both"/>
        <w:rPr/>
      </w:pPr>
      <w:r>
        <w:rPr>
          <w:rFonts w:cs="Arial Narrow" w:ascii="Arial Narrow" w:hAnsi="Arial Narrow"/>
          <w:sz w:val="24"/>
          <w:szCs w:val="24"/>
        </w:rPr>
        <w:t>La volonté et la capacité de garder le contact avec la population restent une vraie préoccupation de l’autorité. Au cours de ce 2</w:t>
      </w:r>
      <w:r>
        <w:rPr>
          <w:rFonts w:cs="Arial Narrow" w:ascii="Arial Narrow" w:hAnsi="Arial Narrow"/>
          <w:sz w:val="24"/>
          <w:szCs w:val="24"/>
          <w:vertAlign w:val="superscript"/>
        </w:rPr>
        <w:t>ème</w:t>
      </w:r>
      <w:r>
        <w:rPr>
          <w:rFonts w:cs="Arial Narrow" w:ascii="Arial Narrow" w:hAnsi="Arial Narrow"/>
          <w:sz w:val="24"/>
          <w:szCs w:val="24"/>
        </w:rPr>
        <w:t xml:space="preserve"> trimestre, sauf exception, des réunions</w:t>
      </w:r>
      <w:r>
        <w:rPr>
          <w:rStyle w:val="FootnoteCharacters"/>
          <w:rStyle w:val="FootnoteAnchor"/>
          <w:rFonts w:cs="Arial Narrow" w:ascii="Arial Narrow" w:hAnsi="Arial Narrow"/>
          <w:sz w:val="24"/>
          <w:szCs w:val="24"/>
        </w:rPr>
        <w:footnoteReference w:id="8"/>
      </w:r>
      <w:r>
        <w:rPr>
          <w:rFonts w:cs="Arial Narrow" w:ascii="Arial Narrow" w:hAnsi="Arial Narrow"/>
          <w:b/>
          <w:sz w:val="24"/>
          <w:szCs w:val="24"/>
        </w:rPr>
        <w:t xml:space="preserve"> </w:t>
      </w:r>
      <w:r>
        <w:rPr>
          <w:rFonts w:cs="Arial Narrow" w:ascii="Arial Narrow" w:hAnsi="Arial Narrow"/>
          <w:sz w:val="24"/>
          <w:szCs w:val="24"/>
        </w:rPr>
        <w:t xml:space="preserve">de sécurité et de développement ont systématiquement été tenues les lundis de chaque semaine et regroupaient les chefs des zones, les chefs des collines et le chef du corps de police. Ce qui a permis de transmettre des consignes, tout en facilitant de remonter l’information en provenance des différentes localités de cette vaste commun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u cours de ces réunions, il était souvent question de la vie politique de la commune, de la sécurité, du développement, de l’avancement dans la construction d’écoles et de centres de santé, de la perception des taxes, de l’organisation et l’encadrement des travaux communautaires colline par colline etc.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s réunions ordinaires du conseil communal ont aussi été tenues tous les 3 mois, dont celle du 28 juin 2012 qui s’est penché sur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la présentation du rapport du premier semestre</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la révision de la prévision budgétaire 2012</w:t>
      </w:r>
    </w:p>
    <w:p>
      <w:pPr>
        <w:pStyle w:val="Paragraphedeliste"/>
        <w:numPr>
          <w:ilvl w:val="0"/>
          <w:numId w:val="4"/>
        </w:numPr>
        <w:spacing w:before="0" w:after="0"/>
        <w:contextualSpacing/>
        <w:jc w:val="both"/>
        <w:rPr/>
      </w:pPr>
      <w:r>
        <w:rPr>
          <w:rFonts w:cs="Arial Narrow" w:ascii="Arial Narrow" w:hAnsi="Arial Narrow"/>
          <w:sz w:val="24"/>
          <w:szCs w:val="24"/>
        </w:rPr>
        <w:t>l’état d’avancement des préparatifs du 50</w:t>
      </w:r>
      <w:r>
        <w:rPr>
          <w:rFonts w:cs="Arial Narrow" w:ascii="Arial Narrow" w:hAnsi="Arial Narrow"/>
          <w:sz w:val="24"/>
          <w:szCs w:val="24"/>
          <w:vertAlign w:val="superscript"/>
        </w:rPr>
        <w:t>ème</w:t>
      </w:r>
      <w:r>
        <w:rPr>
          <w:rFonts w:cs="Arial Narrow" w:ascii="Arial Narrow" w:hAnsi="Arial Narrow"/>
          <w:sz w:val="24"/>
          <w:szCs w:val="24"/>
        </w:rPr>
        <w:t xml:space="preserve"> anniversaire de l’indépendance du Burundi</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le remplacement du chef de zone KIVUMU.</w:t>
      </w:r>
    </w:p>
    <w:p>
      <w:pPr>
        <w:pStyle w:val="Normal"/>
        <w:spacing w:before="0" w:after="0"/>
        <w:jc w:val="both"/>
        <w:rPr/>
      </w:pPr>
      <w:r>
        <w:rPr>
          <w:rFonts w:cs="Arial Narrow" w:ascii="Arial Narrow" w:hAnsi="Arial Narrow"/>
          <w:sz w:val="24"/>
          <w:szCs w:val="24"/>
        </w:rPr>
        <w:t>Une mise à contribution nécessaire des collectivités locales a été initiée pour l’encadrement des 300,80 km</w:t>
      </w:r>
      <w:r>
        <w:rPr>
          <w:rFonts w:cs="Arial Narrow" w:ascii="Arial Narrow" w:hAnsi="Arial Narrow"/>
          <w:sz w:val="24"/>
          <w:szCs w:val="24"/>
          <w:vertAlign w:val="superscript"/>
        </w:rPr>
        <w:t xml:space="preserve">2 </w:t>
      </w:r>
      <w:r>
        <w:rPr>
          <w:rFonts w:cs="Arial Narrow" w:ascii="Arial Narrow" w:hAnsi="Arial Narrow"/>
          <w:sz w:val="24"/>
          <w:szCs w:val="24"/>
        </w:rPr>
        <w:t>au relief très accidenté, avec des organisations zonales et collinaires au niveau des natifs de la commune MUGAMBA pour aider dans l’encadrement.</w:t>
      </w:r>
    </w:p>
    <w:p>
      <w:pPr>
        <w:pStyle w:val="Paragraphedeliste"/>
        <w:numPr>
          <w:ilvl w:val="0"/>
          <w:numId w:val="10"/>
        </w:numPr>
        <w:spacing w:before="0" w:after="0"/>
        <w:contextualSpacing/>
        <w:rPr>
          <w:rFonts w:ascii="Arial Narrow" w:hAnsi="Arial Narrow" w:cs="Arial Narrow"/>
          <w:sz w:val="24"/>
          <w:szCs w:val="24"/>
        </w:rPr>
      </w:pPr>
      <w:r>
        <w:rPr>
          <w:rFonts w:cs="Arial Narrow" w:ascii="Arial Narrow" w:hAnsi="Arial Narrow"/>
          <w:b/>
          <w:sz w:val="24"/>
          <w:szCs w:val="24"/>
        </w:rPr>
        <w:t>Besoin d’un encadrement régulier pour venir à bout du faible niveau d’appropriation et éviter le risque d’un perpétuel retour à la case départ.</w:t>
      </w:r>
    </w:p>
    <w:p>
      <w:pPr>
        <w:pStyle w:val="Normal"/>
        <w:spacing w:before="0" w:after="0"/>
        <w:jc w:val="both"/>
        <w:rPr>
          <w:rFonts w:ascii="Arial Narrow" w:hAnsi="Arial Narrow" w:cs="Arial Narrow"/>
          <w:sz w:val="24"/>
          <w:szCs w:val="24"/>
        </w:rPr>
      </w:pPr>
      <w:r>
        <w:rPr>
          <w:rFonts w:cs="Arial Narrow" w:ascii="Arial Narrow" w:hAnsi="Arial Narrow"/>
          <w:sz w:val="24"/>
          <w:szCs w:val="24"/>
        </w:rPr>
        <w:t>Dans bien des cas, l’encadrement n’est pas suivi d’une appropriation spontanée par les bénéficiaires ; ce qui amenuisent les chances de succès.</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cette fin d’année 2012, à MWUMBA, le réservoir principal d’eau situé tout près du centre de santé, du collège communal et de l’école primaire du chef lieu de la zone  est inutilisable. La situation perdure depuis 3 ans. Du coup, aucune de ces infrastructures ne profitent de ce bien essentiel dont le captage avait constitué à l’échelle de MUGAMBA un projet fort ambitieux. Ce qui est paradoxal, c’est que faute de sa remise en état, cette eau tout près du but, alimente les ruisseaux, après avoir parcouru plusieurs dizaines de kilomètr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Le devis pour sa réfection était estimé à 200.000 FBu, il y a 3 ans », nous a indiqué le chef de zone. Quelques sacs de ciment et du sable jusqu’ici introuvables auraient suffi pour colmater les brèch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Est-ce par le fait que certains ménages qui n’ont pas été connecté sur le passage de cette eau se sentent peu concernés par la réparation de ce réservoir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ur ce genre d’infrastructures partagées, il est aussi très courant que des sabotages ou des connexions sauvages soient fait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Nous passons parfois des semaines entières sans une goutte d’eau, du fait de ceux qui construisent et bloquent l’approvisionnement des autres », s’est plaint un vieux retraité de la zone MURAMBA.</w:t>
      </w:r>
    </w:p>
    <w:p>
      <w:pPr>
        <w:pStyle w:val="Normal"/>
        <w:spacing w:before="0" w:after="0"/>
        <w:jc w:val="both"/>
        <w:rPr>
          <w:rFonts w:ascii="Arial Narrow" w:hAnsi="Arial Narrow" w:cs="Arial Narrow"/>
          <w:sz w:val="24"/>
          <w:szCs w:val="24"/>
        </w:rPr>
      </w:pPr>
      <w:r>
        <w:rPr>
          <w:rFonts w:cs="Arial Narrow" w:ascii="Arial Narrow" w:hAnsi="Arial Narrow"/>
          <w:sz w:val="24"/>
          <w:szCs w:val="24"/>
        </w:rPr>
        <w:t>Autre raison et non des moindres, « des saboteurs peuvent être aussi les propres employés du service de la régie de l’eau, pour qu’ils soient sollicités et payés », a-t-il poursuivi.</w:t>
      </w:r>
    </w:p>
    <w:p>
      <w:pPr>
        <w:pStyle w:val="Normal"/>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En zone de VYUYA, non loin de l’axe asphalté MUGAMBA-MATANA, à l’endroit où nous avait donné rendez vous le chef de zone, l’eau coule de la tuyauterie et est détournée dans les champs des alentours. </w:t>
      </w:r>
    </w:p>
    <w:p>
      <w:pPr>
        <w:pStyle w:val="Normal"/>
        <w:jc w:val="both"/>
        <w:rPr>
          <w:rFonts w:ascii="Arial Narrow" w:hAnsi="Arial Narrow" w:cs="Arial Narrow"/>
          <w:sz w:val="24"/>
          <w:szCs w:val="24"/>
        </w:rPr>
      </w:pPr>
      <w:r>
        <w:rPr>
          <w:rFonts w:cs="Arial Narrow" w:ascii="Arial Narrow" w:hAnsi="Arial Narrow"/>
          <w:sz w:val="24"/>
          <w:szCs w:val="24"/>
        </w:rPr>
        <w:t>Comme si ce bien n’avait servi d’aucune utilité, dans d’autres endroits, la tuyauterie peut être à sec durant plusieurs années. Cela ne semble interpeller outre mesure les habitants de MUGAMBA, qui risquent d’être toujours à la case départ.</w:t>
      </w:r>
    </w:p>
    <w:p>
      <w:pPr>
        <w:pStyle w:val="Paragraphedeliste"/>
        <w:numPr>
          <w:ilvl w:val="0"/>
          <w:numId w:val="10"/>
        </w:numPr>
        <w:spacing w:before="0" w:after="0"/>
        <w:contextualSpacing/>
        <w:rPr>
          <w:rFonts w:ascii="Arial Narrow" w:hAnsi="Arial Narrow" w:cs="Arial Narrow"/>
          <w:b/>
          <w:b/>
          <w:sz w:val="24"/>
          <w:szCs w:val="24"/>
        </w:rPr>
      </w:pPr>
      <w:r>
        <w:rPr>
          <w:rFonts w:cs="Arial Narrow" w:ascii="Arial Narrow" w:hAnsi="Arial Narrow"/>
          <w:b/>
          <w:sz w:val="24"/>
          <w:szCs w:val="24"/>
        </w:rPr>
        <w:t>Un entretien davantage plus difficile pour les infrastructures plus couteux en efforts.</w:t>
      </w:r>
    </w:p>
    <w:p>
      <w:pPr>
        <w:pStyle w:val="Normal"/>
        <w:jc w:val="both"/>
        <w:rPr>
          <w:rFonts w:ascii="Arial Narrow" w:hAnsi="Arial Narrow" w:cs="Arial Narrow"/>
          <w:sz w:val="24"/>
          <w:szCs w:val="24"/>
        </w:rPr>
      </w:pPr>
      <w:r>
        <w:rPr>
          <w:rFonts w:cs="Arial Narrow" w:ascii="Arial Narrow" w:hAnsi="Arial Narrow"/>
          <w:sz w:val="24"/>
          <w:szCs w:val="24"/>
        </w:rPr>
        <w:t xml:space="preserve">Le peu d’efforts manifeste dans l’entretien  des acquis indispensables dans la vie quotidienne, particulièrement d’eau, l’est d’autant pour les axes routiers. Les piétons estiment que l’entretien des routes revient exclusivement aux propriétaires des véhicules. Et le font savoir, comme en atteste notamment l’état lamentable de l’axe TORA-MWUMBA, suite aux ravinements qui font penser que l’entretien, à certains niveaux  remonte dans la nuit des temps. </w:t>
      </w:r>
    </w:p>
    <w:p>
      <w:pPr>
        <w:pStyle w:val="Normal"/>
        <w:jc w:val="both"/>
        <w:rPr>
          <w:rFonts w:ascii="Arial Narrow" w:hAnsi="Arial Narrow" w:cs="Arial Narrow"/>
          <w:sz w:val="24"/>
          <w:szCs w:val="24"/>
        </w:rPr>
      </w:pPr>
      <w:r>
        <w:rPr>
          <w:rFonts w:cs="Arial Narrow" w:ascii="Arial Narrow" w:hAnsi="Arial Narrow"/>
          <w:sz w:val="24"/>
          <w:szCs w:val="24"/>
        </w:rPr>
        <w:t xml:space="preserve">Si certains chantiers sont presque impossibles à réaliser comme la réfection de l’axe routier TORA-KAGONGO aussitôt refait, aussitôt abîmé et menacé de coupures à plusieurs endroits, d’autres nécessitent juste le traçage de caniveaux pour faciliter l’écoulement des eaux de pluie. « Après être parvenu à bout de l’enclavement dans certains endroits jadis inaccessibles, il est incompréhensible que les gens ne se rendent pas compte qu’ils perdent le contact avec le monde »  estime ce natif de MUGAMBA vivant à BUJUMBURA.  </w:t>
      </w:r>
    </w:p>
    <w:p>
      <w:pPr>
        <w:pStyle w:val="Normal"/>
        <w:spacing w:before="0" w:after="0"/>
        <w:jc w:val="both"/>
        <w:rPr>
          <w:rFonts w:ascii="Arial Narrow" w:hAnsi="Arial Narrow" w:cs="Arial Narrow"/>
          <w:sz w:val="24"/>
          <w:szCs w:val="24"/>
        </w:rPr>
      </w:pPr>
      <w:r>
        <w:rPr>
          <w:rFonts w:cs="Arial Narrow" w:ascii="Arial Narrow" w:hAnsi="Arial Narrow"/>
          <w:sz w:val="24"/>
          <w:szCs w:val="24"/>
        </w:rPr>
        <w:t>Interrogé sur cet état des lieux, l’administrateur de MUGAMBA reconnait la difficulté et indique que « des actions susceptibles d’apporter des corrections vont être initiées incessamment par l’autorité communale. La régie communale de l’eau est très concernée », a précisé Jean Claude MATUNU. Mais sans chronogramme précis, cela peut toujours être poussé « aux calendes grecques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Paragraphedeliste"/>
        <w:spacing w:before="0" w:after="0"/>
        <w:contextualSpacing/>
        <w:jc w:val="center"/>
        <w:rPr>
          <w:rFonts w:ascii="Arial Narrow" w:hAnsi="Arial Narrow" w:cs="Arial Narrow"/>
          <w:b/>
          <w:b/>
          <w:sz w:val="24"/>
          <w:szCs w:val="24"/>
        </w:rPr>
      </w:pPr>
      <w:r>
        <w:rPr>
          <w:rFonts w:cs="Arial Narrow" w:ascii="Arial Narrow" w:hAnsi="Arial Narrow"/>
          <w:b/>
          <w:sz w:val="24"/>
          <w:szCs w:val="24"/>
        </w:rPr>
        <w:t>I.2.2. Une administration qui use à fonds de ses prérogatives pour mobiliser.</w:t>
      </w:r>
    </w:p>
    <w:p>
      <w:pPr>
        <w:pStyle w:val="Paragraphedeliste"/>
        <w:numPr>
          <w:ilvl w:val="0"/>
          <w:numId w:val="10"/>
        </w:numPr>
        <w:spacing w:before="0" w:after="0"/>
        <w:contextualSpacing/>
        <w:rPr>
          <w:rFonts w:ascii="Arial Narrow" w:hAnsi="Arial Narrow" w:cs="Arial Narrow"/>
          <w:b/>
          <w:b/>
          <w:sz w:val="24"/>
          <w:szCs w:val="24"/>
        </w:rPr>
      </w:pPr>
      <w:r>
        <w:rPr>
          <w:rFonts w:cs="Arial Narrow" w:ascii="Arial Narrow" w:hAnsi="Arial Narrow"/>
          <w:b/>
          <w:sz w:val="24"/>
          <w:szCs w:val="24"/>
        </w:rPr>
        <w:t>Contribution en échange de service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Afin d’impulser le développement, l’autorité communale de MUGAMBA joue un rôle prépondérant de coordination</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C’est ainsi qu’elle intervient dans la programmation des travaux, tels les constructions d’infrastructures, écoles, centres de santé, adductions d’eau principalement. Elle convoque aussi des réunions de collecte de fonds mais se retrouve toujours à court de moyens, du fait des possibilités limitées de la population, mais aussi des réticences de s’acquitter des frais dus. </w:t>
      </w:r>
    </w:p>
    <w:p>
      <w:pPr>
        <w:pStyle w:val="Normal"/>
        <w:spacing w:before="0" w:after="0"/>
        <w:jc w:val="both"/>
        <w:rPr>
          <w:rFonts w:ascii="Arial Narrow" w:hAnsi="Arial Narrow" w:cs="Arial Narrow"/>
          <w:sz w:val="24"/>
          <w:szCs w:val="24"/>
        </w:rPr>
      </w:pPr>
      <w:r>
        <w:rPr>
          <w:rFonts w:cs="Arial Narrow" w:ascii="Arial Narrow" w:hAnsi="Arial Narrow"/>
          <w:sz w:val="24"/>
          <w:szCs w:val="24"/>
        </w:rPr>
        <w:t>C’est ainsi que pour s’assurer une grande participation, notamment dans la construction d’écoles, priorité n°1 pour le moment, une somme forfaitaire de 1.000 FBu à 2.000 FBu est demandée aux parents de chaque élève, exception faite des indigents. Les parents ont le choix de s’acquitter de la même valeur en matériel de construction, comme les briques et le sable. L’administration explique sa démarche par « l’effort nécessaire de tout en chacun face à l’impératif de développement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a contribution à l’effort collectif est également surveillée et se révèle utile en cas d’une sollicitation quelconque à la commune, telle la recherche de cartes d’identité, les attestations, etc. En effet, ceci constitue une occasion qu’on ne rate pas pour exiger certaines taxes et la contribution au développement que l’on ne paye pas spontanément à MUGAMB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rPr>
          <w:rFonts w:ascii="Arial Narrow" w:hAnsi="Arial Narrow" w:cs="Arial Narrow"/>
          <w:b/>
          <w:b/>
          <w:sz w:val="24"/>
          <w:szCs w:val="24"/>
        </w:rPr>
      </w:pPr>
      <w:r>
        <w:rPr>
          <w:rFonts w:cs="Arial Narrow" w:ascii="Arial Narrow" w:hAnsi="Arial Narrow"/>
          <w:b/>
          <w:sz w:val="24"/>
          <w:szCs w:val="24"/>
        </w:rPr>
        <w:t>Une population mobilisabl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fierté avec laquelle la population de MUGAMBA déclare contribuer à son propre développement augure encore d’une bonne participation dans les chantiers de développement. Une sorte de compétition saine a été engagée entre les différentes zones et chacune d’elles est déterminée à rattraper ce qu’elle croit être le retard pris par rapport à d’autres, ou pour maintenir le rythme. L’organisation en associations zonales, parfois même collinaires créent un fort sentiment d’appartenance et pousse les concernés à s’investir plus que la moyenne des populations burundaises. </w:t>
      </w:r>
    </w:p>
    <w:p>
      <w:pPr>
        <w:pStyle w:val="Normal"/>
        <w:jc w:val="both"/>
        <w:rPr>
          <w:rFonts w:ascii="Arial Narrow" w:hAnsi="Arial Narrow" w:cs="Arial Narrow"/>
          <w:sz w:val="24"/>
          <w:szCs w:val="24"/>
        </w:rPr>
      </w:pPr>
      <w:r>
        <w:rPr>
          <w:rFonts w:cs="Arial Narrow" w:ascii="Arial Narrow" w:hAnsi="Arial Narrow"/>
          <w:sz w:val="24"/>
          <w:szCs w:val="24"/>
        </w:rPr>
        <w:t>D’un autre côté, des caisses séparées des populations restées sur les collines et des ressortissants de MUGAMBA prestant ailleurs ont par endroits été créées. Ceci facilite une grande mobilisation dans l’action, notamment quand il s’agit de remettre en état dans l’urgence des ponts et ponceaux souvent endommagés, généralement par l’effet des eaux de pluie qui gonflent les nombreuses rivières qui traversent la commune.</w:t>
      </w:r>
    </w:p>
    <w:p>
      <w:pPr>
        <w:pStyle w:val="Paragraphedeliste"/>
        <w:numPr>
          <w:ilvl w:val="0"/>
          <w:numId w:val="10"/>
        </w:numPr>
        <w:spacing w:before="0" w:after="0"/>
        <w:contextualSpacing/>
        <w:jc w:val="center"/>
        <w:rPr>
          <w:rFonts w:ascii="Arial Narrow" w:hAnsi="Arial Narrow" w:cs="Arial Narrow"/>
          <w:b/>
          <w:b/>
          <w:sz w:val="24"/>
          <w:szCs w:val="24"/>
        </w:rPr>
      </w:pPr>
      <w:r>
        <w:rPr>
          <w:rFonts w:cs="Arial Narrow" w:ascii="Arial Narrow" w:hAnsi="Arial Narrow"/>
          <w:b/>
          <w:sz w:val="24"/>
          <w:szCs w:val="24"/>
        </w:rPr>
        <w:t>Capacités de participation citoyenne appréciabl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Les imperfections constatées ne peuvent pas occulter que la population de la commune de MUGAMBA est d’un niveau supérieur par rapport à la moyenne engagée dans les travaux de développement. C’est ainsi que le CODEM, Collectif pour le Développement de MUGAMBA, l’AFECOM, Association des Fédérales d’Etudiants de la Commune de MUGAMBA, ainsi que le COJEDA,  Collectif des Jeunes Diplômés pour l’Auto développement, pour ne citer que celles là.</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es natifs de la zone KIVUMU, n’ont-ils rassemblé à la veille du cinquantenaire de l’indépendance, eux seuls la somme de trois millions de nos francs de mai à juillet 2012 ; un montant destiné à la construction de 2 ponts reliant leur zone au reste de la commune à la veille du cinquantenaire de l’indépendance ! Que dire d’autres natifs ayant contribué pour les œuvres du cinquantenaire pour un montant de 10.000.000 FBU !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I.2.3. Concept de décentralisation parfois difficile à mettre en œuvre.</w:t>
      </w:r>
    </w:p>
    <w:p>
      <w:pPr>
        <w:pStyle w:val="Paragraphedeliste"/>
        <w:numPr>
          <w:ilvl w:val="0"/>
          <w:numId w:val="10"/>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Compréhension souvent parasitée par des réalités extérieures.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Selon la définition, « la décentralisation consiste dans le transfert d’attributions de l’État à des collectivités ou institutions différentes de lui et bénéficiant, sous sa surveillance, d’une certaine autonomie de gestion »</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 xml:space="preserve">. </w:t>
      </w:r>
    </w:p>
    <w:p>
      <w:pPr>
        <w:pStyle w:val="NormalWeb"/>
        <w:spacing w:lineRule="auto" w:line="276"/>
        <w:rPr>
          <w:rFonts w:ascii="Arial Narrow" w:hAnsi="Arial Narrow" w:cs="Arial Narrow"/>
        </w:rPr>
      </w:pPr>
      <w:r>
        <w:rPr>
          <w:rFonts w:cs="Arial Narrow" w:ascii="Arial Narrow" w:hAnsi="Arial Narrow"/>
        </w:rPr>
        <w:t xml:space="preserve">Étant entendu que décentralisation rime avec autonomie, ces conditions sont au nombre de trois : autonomie matérielle, autonomie organique, autonomie fonctionnelle. Or à MUGAMBA, à l’instar du reste du pays, tout est amalgamé et l’œil bienveillant du pouvoir de BUJUMBURA a conduit à tout politiser. C’est ainsi que la séparation de postes politiques et techniques n’a jamais été respectée. </w:t>
      </w:r>
    </w:p>
    <w:p>
      <w:pPr>
        <w:pStyle w:val="Normal"/>
        <w:spacing w:before="240" w:after="0"/>
        <w:jc w:val="both"/>
        <w:rPr>
          <w:rFonts w:ascii="Arial Narrow" w:hAnsi="Arial Narrow" w:cs="Arial Narrow"/>
          <w:sz w:val="24"/>
          <w:szCs w:val="24"/>
        </w:rPr>
      </w:pPr>
      <w:r>
        <w:rPr>
          <w:rFonts w:cs="Arial Narrow" w:ascii="Arial Narrow" w:hAnsi="Arial Narrow"/>
          <w:sz w:val="24"/>
          <w:szCs w:val="24"/>
        </w:rPr>
        <w:t xml:space="preserve">Dans l’enseignement ou la gestion des centres de santé par exemple, bien que aucune disposition légale ne les en écarte, les rares postes de direction, de préfet, d’économe, etc. de titulaires de centres de santé sont ouvertement attribués à des mobilisateurs des partis vainqueurs des dernières élections ou à des proches des leaders politiques. « Justifier l’appartenance ou la proximité au CNDD FDD ou à l’UPRONA constitue un avantage ». Ainsi se prolonge la redistribution des avantages liée à la victoire politique jusque dans les postes techniques au détriment d’une véritable décentralisation.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es responsables, dans les services déconcentrés, qui se savent hors d’atteinte au niveau local, sont alors tentés de mener des activités visant à contenter ceux qui les ont placés dans les postes prestigieux souhaités, méprisant parfois ouvertement « les empêcheurs de tourner en rond ». En effet, sans aucune prérogative de nommer, point de possibilités de sanctionner des cadres promus depuis BURURI ou BUJUMBURA.  </w:t>
      </w:r>
    </w:p>
    <w:p>
      <w:pPr>
        <w:pStyle w:val="Normal"/>
        <w:spacing w:before="0" w:after="0"/>
        <w:jc w:val="both"/>
        <w:rPr>
          <w:rFonts w:ascii="Arial Narrow" w:hAnsi="Arial Narrow" w:cs="Arial Narrow"/>
          <w:sz w:val="24"/>
          <w:szCs w:val="24"/>
        </w:rPr>
      </w:pPr>
      <w:r>
        <w:rPr>
          <w:rFonts w:cs="Arial Narrow" w:ascii="Arial Narrow" w:hAnsi="Arial Narrow"/>
          <w:sz w:val="24"/>
          <w:szCs w:val="24"/>
        </w:rPr>
        <w:t>Ces mêmes responsables n’hésitent pas parfois à utiliser leurs nouvelles fonctions pour des intérêts personnels. A titre illustratif, les griefs formulés ces jours-ci  sur la gestion frauduleuse du centre de santé de MURAMBA ou du lycée de TORA n’y ont rien changé.</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La transparence ; acquis d’une  décentralisation inachevé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Des demandeurs d’audience sont reçus à longueur de journée par l’administrateur communal quand il est présent. Les documents</w:t>
      </w:r>
      <w:r>
        <w:rPr>
          <w:rStyle w:val="FootnoteCharacters"/>
          <w:rStyle w:val="FootnoteAnchor"/>
          <w:rFonts w:cs="Arial Narrow" w:ascii="Arial Narrow" w:hAnsi="Arial Narrow"/>
          <w:sz w:val="24"/>
          <w:szCs w:val="24"/>
        </w:rPr>
        <w:footnoteReference w:id="11"/>
      </w:r>
      <w:r>
        <w:rPr>
          <w:rFonts w:cs="Arial Narrow" w:ascii="Arial Narrow" w:hAnsi="Arial Narrow"/>
          <w:sz w:val="24"/>
          <w:szCs w:val="24"/>
        </w:rPr>
        <w:t xml:space="preserve"> sont plus accessibles que par le passé, même si quelques réticences sont encore perceptibles, notamment chez le comptable qui demande systématiquement les pièces d’identité et les preuves justificatives, sans doute une question de sensibilité des dossiers touchant à l’argent.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Mais entretemps, les décisions prises lors des délibérations politiques manquent largement de moyens pour leur mise en chantier.  Le déficit de technicité est en partie illustré par l’incapacité d’utiliser l’ordinateur, toujours rangé dans le carton d’emballage chez le comptable depuis presque une année ou le téléviseur communal « toujours neuf et dans l’emballage » plus de 3 ans après son acquisition.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ur un autre plan, l’usine de thé de TORA qui est l’unité de production la plus dynamique dans la commune de MUGAMBA ne contribue pas directement aux  finances communales. Signe également d’une décentralisation inachevée : certaines doléances d’acteurs locaux sont analysées au niveau hiérarchique avec nonchalance. Ainsi, les enseignants évoquent régulièrement un retard dans l’octroi de parcelles à MUGAMBA, jusqu’ici sans grand succè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endant ce temps, les chefs de colline ne disposent pas de bureaux et la question n’est même pas à l’ordre du jour. Quand aux responsables des 2 zones nouvellement créées, KIVUMU et MWUMBA, « ils sont eux-mêmes des bureaux mobiles » et doivent recevoir sous « les arbres à palabres » en attendant la construction de bureaux zonaux. </w:t>
      </w:r>
    </w:p>
    <w:p>
      <w:pPr>
        <w:pStyle w:val="Normal"/>
        <w:spacing w:before="0" w:after="0"/>
        <w:jc w:val="both"/>
        <w:rPr>
          <w:rFonts w:ascii="Arial Narrow" w:hAnsi="Arial Narrow" w:cs="Arial Narrow"/>
          <w:sz w:val="24"/>
          <w:szCs w:val="24"/>
        </w:rPr>
      </w:pPr>
      <w:r>
        <w:rPr>
          <w:rFonts w:cs="Arial Narrow" w:ascii="Arial Narrow" w:hAnsi="Arial Narrow"/>
          <w:sz w:val="24"/>
          <w:szCs w:val="24"/>
        </w:rPr>
        <w:t>Les moyens manquent aussi pour payer les personnels. Au mois d’octobre de cette année, les salaires de ces chefs de zone n’avaient pas été versés depuis juillet 2012. La situation des chefs de colline est bien pire.</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euls les membres du personnel de l’administration centrale perçoivent leurs salaires régulièrement mais manquent parfois de l’essentiel. Mais pour assurer la coordination des activités dans la commune, l’administrateur doit louer un moyen de transport. Ce qui fait qu’il limite ses déplacements, pour ne pas gonfler les factures. Ainsi dans certaines localités il est souvent aux abonnés absent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Décentralisation et conflits d’intérêts.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 MUGAMBA, le souhait maintes fois exprimé de percevoir des taxes sur l’usine de thé de TORA, seule entité qui réalise la plus grande valeur ajoutée dans la commune se heurte toujours à une fin de non recevoir, du fait d’une centralisation de la perception des recettes communales par le FONIC. « La commune MUGAMBA n’en profite pas comme cela devrait l’être » indique-t-on dans l’administration communale.</w:t>
      </w:r>
    </w:p>
    <w:p>
      <w:pPr>
        <w:pStyle w:val="Normal"/>
        <w:spacing w:before="0" w:after="0"/>
        <w:jc w:val="both"/>
        <w:rPr>
          <w:rFonts w:ascii="Arial Narrow" w:hAnsi="Arial Narrow" w:cs="Arial Narrow"/>
          <w:sz w:val="24"/>
          <w:szCs w:val="24"/>
        </w:rPr>
      </w:pPr>
      <w:r>
        <w:rPr>
          <w:rFonts w:cs="Arial Narrow" w:ascii="Arial Narrow" w:hAnsi="Arial Narrow"/>
          <w:sz w:val="24"/>
          <w:szCs w:val="24"/>
        </w:rPr>
        <w:t>Par ailleurs « le budget de la commune devrait être constitué en partie par des fonds alloués à chaque commune, proportionnellement au nombre de ses habitants ou des priorités du moment pour matérialiser la politique de décentralisation » fait remarquer Mme Cécile Nsabimana, la Présidente du Conseil Communal de MUGAMB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Sur un autre plan, les mesures de décentralisation induisent déjà des changements perceptibles. Certaines décisions d’ordre politique ont des incidences sur l’organisation socioéconomique et vice versa. C’est ainsi que depuis le mois d’octobre 2012 et pour des raisons d’incompatibilité et de conflits d’intérêts</w:t>
      </w:r>
      <w:r>
        <w:rPr>
          <w:rStyle w:val="FootnoteCharacters"/>
          <w:rStyle w:val="FootnoteAnchor"/>
          <w:rFonts w:cs="Arial Narrow" w:ascii="Arial Narrow" w:hAnsi="Arial Narrow"/>
          <w:sz w:val="24"/>
          <w:szCs w:val="24"/>
        </w:rPr>
        <w:footnoteReference w:id="12"/>
      </w:r>
      <w:r>
        <w:rPr>
          <w:rFonts w:cs="Arial Narrow" w:ascii="Arial Narrow" w:hAnsi="Arial Narrow"/>
          <w:sz w:val="24"/>
          <w:szCs w:val="24"/>
        </w:rPr>
        <w:t>, les chefs de collines ont été remplacés dans leur grande majorité comme agents de recouvrement des taxes communales. « La fermeté est impossible auprès de son électorat », nous a-t-on indiqué auprès de l’autorité communale. C’est aussi l’avis du programme Bonne Gouvernance qui encadre la commune de MUGAMBA pour une meilleure organisation.</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La question de mobiliser les élus à la base, sans aucune motivation est donc posée, surtout qu’ils étaient indispensables en tant que relais de messages et pouvaient être très efficaces dans la mobilisation de la population.</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I.2.4. Etat civil</w:t>
      </w:r>
    </w:p>
    <w:p>
      <w:pPr>
        <w:pStyle w:val="Paragraphedeliste"/>
        <w:numPr>
          <w:ilvl w:val="0"/>
          <w:numId w:val="10"/>
        </w:numPr>
        <w:spacing w:before="0" w:after="0"/>
        <w:contextualSpacing/>
        <w:jc w:val="both"/>
        <w:rPr>
          <w:rFonts w:ascii="Arial Narrow" w:hAnsi="Arial Narrow" w:cs="Arial Narrow"/>
          <w:sz w:val="24"/>
          <w:szCs w:val="24"/>
        </w:rPr>
      </w:pPr>
      <w:r>
        <w:rPr>
          <w:rFonts w:cs="Arial Narrow" w:ascii="Arial Narrow" w:hAnsi="Arial Narrow"/>
          <w:b/>
          <w:sz w:val="24"/>
          <w:szCs w:val="24"/>
        </w:rPr>
        <w:t>Une situation jusqu’ici sans solution.</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Jusqu’à ce jour, la réorganisation du service de l’Etat civil pour le rendre plus efficace a toujours buté dans un mur infranchissable. L’embarras, c’est quand  certaines gens ont impérativement besoin de documents pour bénéficier d’autres services. C’est le cas de célébrations de mariages, pour bénéficier de la rente de survie pour les ayants droits d’anciens employés de la fonction publique… Or ce service, qui inscrit aussi les nouveaux nés n’est plus en mesure de rendre tous les services qu’on attend de lui. De divers endroits de la commune, les personnes interrogées nous ont indiqué qu’elles ont parfois besoin de 5 à 6 heures de marche pour arriver au bureau de l’Etat civil dans les propres bâtiments de la commune. </w:t>
      </w:r>
    </w:p>
    <w:p>
      <w:pPr>
        <w:pStyle w:val="Normal"/>
        <w:spacing w:before="0" w:after="0"/>
        <w:jc w:val="both"/>
        <w:rPr>
          <w:rFonts w:ascii="Arial Narrow" w:hAnsi="Arial Narrow" w:cs="Arial Narrow"/>
          <w:sz w:val="24"/>
          <w:szCs w:val="24"/>
        </w:rPr>
      </w:pPr>
      <w:r>
        <w:rPr>
          <w:rFonts w:cs="Arial Narrow" w:ascii="Arial Narrow" w:hAnsi="Arial Narrow"/>
          <w:sz w:val="24"/>
          <w:szCs w:val="24"/>
        </w:rPr>
        <w:t>Et c’est après ce trajet qu’elles attendent un service incertain, avant de refaire le même trajet en sens invers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réceptionnant au mois de juillet 2012 2 motos offertes par le programme « Bonne Gouvernance »,  la commune de MUGAMBA avait donné l’assurance que  le service d’état civil allait être rapproché des citoyens, en organisant des visites régulières dans les 6 zones de son ressort. Or, à côté des nouveaux moyens reçus, les besoins s’expriment toujours en termes de personnel, de carburant, de frais de mission et autres,…et semblent toujours inaccessibles pour l’instant. L’engagement, encore hypothétique de 2 à 3 agents dans ce service, d’ici la fin de l’année devrait alléger le fardeau de la population. </w:t>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A défaut d’une solution, la banalisation d’une situation.</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ur les 6 chefs des zones de MUGAMBA, dont celui de MURAMBA dont la circonscription sous sa responsabilité abrite l’administration communale,  « un service d’état civil propre à chaque zone » est très souhaitable. En effet, les longues distances ou les nombreux tracas subis par ceux qui sollicitent les services d’état civil, ont largement fait chuter les fréquentations, et les enregistrements ne sont plus systématiques.  </w:t>
      </w:r>
    </w:p>
    <w:p>
      <w:pPr>
        <w:pStyle w:val="Normal"/>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cs="Arial Narrow" w:ascii="Arial Narrow" w:hAnsi="Arial Narrow"/>
          <w:sz w:val="24"/>
          <w:szCs w:val="24"/>
        </w:rPr>
        <w:t>C’est ainsi que de nombreux parents se souviennent de l’enregistrement de leurs rejetons une fois que certains documents sont demandés dans les structures de soin ou lors de l’inscription à l’école. Pour cause, quand on vit sur la colline  GAKARANKA frontalière de la commune MUKIKE de la province de Bujumbura Rural ou à RUHINGA à la frontière avec BURAMBI, « on doit ménager sa monture » si on veut arriver sûrement au chef lieu de la commune MUGAMBA.</w:t>
      </w:r>
    </w:p>
    <w:p>
      <w:pPr>
        <w:pStyle w:val="Normal"/>
        <w:spacing w:before="0" w:after="0"/>
        <w:jc w:val="both"/>
        <w:rPr>
          <w:rFonts w:ascii="Arial Narrow" w:hAnsi="Arial Narrow" w:cs="Arial Narrow"/>
          <w:sz w:val="24"/>
          <w:szCs w:val="24"/>
        </w:rPr>
      </w:pPr>
      <w:r>
        <w:rPr>
          <w:rFonts w:cs="Arial Narrow" w:ascii="Arial Narrow" w:hAnsi="Arial Narrow"/>
          <w:sz w:val="24"/>
          <w:szCs w:val="24"/>
        </w:rPr>
        <w:t>Sinon rares sont ceux qui font enregistrer les décès des leurs, surtout si cela ne confère aucun avantage, comme la rente de survie par exemple.</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t dans la mesure où 2 à 3 voyages peuvent être effectués au bureau du service d’Etat civil sans être servi, l’opinion largement répandue dans MUGAMBA est que ce service fonctionne souvent à la corruption. </w:t>
      </w:r>
    </w:p>
    <w:p>
      <w:pPr>
        <w:pStyle w:val="Normal"/>
        <w:spacing w:before="0" w:after="0"/>
        <w:jc w:val="both"/>
        <w:rPr>
          <w:rFonts w:ascii="Arial Narrow" w:hAnsi="Arial Narrow" w:cs="Arial Narrow"/>
          <w:sz w:val="24"/>
          <w:szCs w:val="24"/>
        </w:rPr>
      </w:pPr>
      <w:r>
        <w:rPr>
          <w:rFonts w:cs="Arial Narrow" w:ascii="Arial Narrow" w:hAnsi="Arial Narrow"/>
          <w:sz w:val="24"/>
          <w:szCs w:val="24"/>
        </w:rPr>
        <w:t>Pour le moment les espoirs reposent sur la concrétisation des recommandions du  Conseil Communal du 27 septembre 2012 qui insistent sur la décentralisation de ce service au niveau des zones, afin d’atténuer les distances à parcourir. En attendant, une exhortation  de visite dans les zones avait été faite, mais sa mise en œuvre s’est heurtée à plusieurs écueil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hd w:fill="F2F2F2" w:val="clear"/>
        <w:spacing w:before="0" w:after="0"/>
        <w:jc w:val="center"/>
        <w:rPr>
          <w:rFonts w:ascii="Arial Narrow" w:hAnsi="Arial Narrow" w:cs="Arial Narrow"/>
          <w:b/>
          <w:b/>
          <w:i/>
          <w:i/>
          <w:sz w:val="24"/>
          <w:szCs w:val="24"/>
        </w:rPr>
      </w:pPr>
      <w:r>
        <w:rPr>
          <w:rFonts w:cs="Arial Narrow" w:ascii="Arial Narrow" w:hAnsi="Arial Narrow"/>
          <w:b/>
          <w:i/>
          <w:sz w:val="24"/>
          <w:szCs w:val="24"/>
        </w:rPr>
        <w:t>En conclusion.</w:t>
      </w:r>
    </w:p>
    <w:p>
      <w:pPr>
        <w:pStyle w:val="Normal"/>
        <w:shd w:fill="F2F2F2" w:val="clear"/>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hd w:fill="F2F2F2" w:val="clear"/>
        <w:jc w:val="both"/>
        <w:rPr>
          <w:rFonts w:ascii="Arial Narrow" w:hAnsi="Arial Narrow" w:cs="Arial Narrow"/>
          <w:i/>
          <w:i/>
          <w:sz w:val="24"/>
          <w:szCs w:val="24"/>
        </w:rPr>
      </w:pPr>
      <w:r>
        <w:rPr>
          <w:rFonts w:cs="Arial Narrow" w:ascii="Arial Narrow" w:hAnsi="Arial Narrow"/>
          <w:i/>
          <w:sz w:val="24"/>
          <w:szCs w:val="24"/>
        </w:rPr>
        <w:t xml:space="preserve">La mise en place d’une société multi acteurs ; facteur essentiel de la démocratie est en bonne voie, même si l’observation de façon constante des règles du jeu laisse à désirer. La tendance à l’amélioration de la qualité des services offerts dans l’administration est également perceptible. </w:t>
      </w:r>
    </w:p>
    <w:p>
      <w:pPr>
        <w:pStyle w:val="Normal"/>
        <w:shd w:fill="F2F2F2" w:val="clear"/>
        <w:jc w:val="both"/>
        <w:rPr>
          <w:rFonts w:ascii="Arial Narrow" w:hAnsi="Arial Narrow" w:cs="Arial Narrow"/>
          <w:i/>
          <w:i/>
          <w:sz w:val="24"/>
          <w:szCs w:val="24"/>
        </w:rPr>
      </w:pPr>
      <w:r>
        <w:rPr>
          <w:rFonts w:cs="Arial Narrow" w:ascii="Arial Narrow" w:hAnsi="Arial Narrow"/>
          <w:i/>
          <w:sz w:val="24"/>
          <w:szCs w:val="24"/>
        </w:rPr>
        <w:t>D’une manière générale, des forces et des faiblesses peuvent néanmoins être dégagées dans la gouvernance de la commune de MUGAMBA</w:t>
      </w:r>
    </w:p>
    <w:p>
      <w:pPr>
        <w:pStyle w:val="Normal"/>
        <w:shd w:fill="F2F2F2" w:val="clear"/>
        <w:jc w:val="both"/>
        <w:rPr>
          <w:rFonts w:ascii="Arial Narrow" w:hAnsi="Arial Narrow" w:cs="Arial Narrow"/>
          <w:i/>
          <w:i/>
          <w:sz w:val="24"/>
          <w:szCs w:val="24"/>
        </w:rPr>
      </w:pPr>
      <w:r>
        <w:rPr>
          <w:rFonts w:cs="Arial Narrow" w:ascii="Arial Narrow" w:hAnsi="Arial Narrow"/>
          <w:i/>
          <w:sz w:val="24"/>
          <w:szCs w:val="24"/>
        </w:rPr>
        <w:t>Au niveau des forces à souligner, la commune de MUGAMBA dispose d’une stabilité politique, avec un conseil communal très représentatif et stable, délibérant en toute liberté. Le  jeu démocratique est de toute évidence accepté entre les acteurs et la cohabitation est sans heurt.</w:t>
      </w:r>
    </w:p>
    <w:p>
      <w:pPr>
        <w:pStyle w:val="Normal"/>
        <w:shd w:fill="F2F2F2" w:val="clear"/>
        <w:jc w:val="both"/>
        <w:rPr>
          <w:rFonts w:ascii="Arial Narrow" w:hAnsi="Arial Narrow" w:cs="Arial Narrow"/>
          <w:i/>
          <w:i/>
          <w:sz w:val="24"/>
          <w:szCs w:val="24"/>
        </w:rPr>
      </w:pPr>
      <w:r>
        <w:rPr>
          <w:rFonts w:cs="Arial Narrow" w:ascii="Arial Narrow" w:hAnsi="Arial Narrow"/>
          <w:i/>
          <w:sz w:val="24"/>
          <w:szCs w:val="24"/>
        </w:rPr>
        <w:t>Sur plan administratif, la qualité des services offerts bénéficie de plus en plus des capacités organisationnelles et mobilisatrices de l’autorité, et de l’embellie née de la démocratisation.</w:t>
      </w:r>
    </w:p>
    <w:p>
      <w:pPr>
        <w:pStyle w:val="Normal"/>
        <w:shd w:fill="F2F2F2" w:val="clear"/>
        <w:jc w:val="both"/>
        <w:rPr>
          <w:rFonts w:ascii="Arial Narrow" w:hAnsi="Arial Narrow" w:cs="Arial Narrow"/>
          <w:i/>
          <w:i/>
          <w:sz w:val="24"/>
          <w:szCs w:val="24"/>
        </w:rPr>
      </w:pPr>
      <w:r>
        <w:rPr>
          <w:rFonts w:cs="Arial Narrow" w:ascii="Arial Narrow" w:hAnsi="Arial Narrow"/>
          <w:i/>
          <w:sz w:val="24"/>
          <w:szCs w:val="24"/>
        </w:rPr>
        <w:t>Les faiblesses de la gouvernance politique sont à lier aux divisions que peut entrainer le parti UPRONA-  force politique de premier plan- empêtré pour l’instant dans des luttes intestines.</w:t>
      </w:r>
    </w:p>
    <w:p>
      <w:pPr>
        <w:pStyle w:val="Normal"/>
        <w:shd w:fill="F2F2F2" w:val="clear"/>
        <w:jc w:val="both"/>
        <w:rPr>
          <w:rFonts w:ascii="Arial Narrow" w:hAnsi="Arial Narrow" w:cs="Arial Narrow"/>
          <w:i/>
          <w:i/>
          <w:sz w:val="24"/>
          <w:szCs w:val="24"/>
        </w:rPr>
      </w:pPr>
      <w:r>
        <w:rPr>
          <w:rFonts w:cs="Arial Narrow" w:ascii="Arial Narrow" w:hAnsi="Arial Narrow"/>
          <w:i/>
          <w:sz w:val="24"/>
          <w:szCs w:val="24"/>
        </w:rPr>
        <w:t>Sur le plan administratif, l’amélioration de la qualité des services est toujours souhaitable et est tributaire des moyens mis à disposition, tandis que la mobilisation communautaire, toujours nécessaire peut atteindre des limites, dans la mesure où les besoins sont assez nombreux et les possibilités individuelles fort limitées.</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Paragraphedeliste"/>
        <w:numPr>
          <w:ilvl w:val="0"/>
          <w:numId w:val="7"/>
        </w:numPr>
        <w:spacing w:before="0" w:after="0"/>
        <w:ind w:left="1080" w:hanging="360"/>
        <w:contextualSpacing/>
        <w:jc w:val="center"/>
        <w:rPr>
          <w:rFonts w:ascii="Arial Narrow" w:hAnsi="Arial Narrow" w:cs="Arial Narrow"/>
          <w:b/>
          <w:b/>
          <w:i/>
          <w:i/>
          <w:sz w:val="24"/>
          <w:szCs w:val="24"/>
        </w:rPr>
      </w:pPr>
      <w:r>
        <w:rPr>
          <w:rFonts w:cs="Arial Narrow" w:ascii="Arial Narrow" w:hAnsi="Arial Narrow"/>
          <w:b/>
          <w:i/>
          <w:sz w:val="24"/>
          <w:szCs w:val="24"/>
        </w:rPr>
        <w:t>Chapitre II : Gouvernance économique et sociale : une décentralisation incomplète.</w:t>
      </w:r>
    </w:p>
    <w:p>
      <w:pPr>
        <w:pStyle w:val="Paragraphedeliste"/>
        <w:spacing w:before="0" w:after="0"/>
        <w:contextualSpacing/>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rPr>
          <w:rFonts w:ascii="Arial Narrow" w:hAnsi="Arial Narrow" w:cs="Arial Narrow"/>
          <w:b/>
          <w:b/>
          <w:i/>
          <w:i/>
          <w:sz w:val="24"/>
          <w:szCs w:val="24"/>
        </w:rPr>
      </w:pPr>
      <w:r>
        <w:rPr>
          <w:rFonts w:cs="Arial Narrow" w:ascii="Arial Narrow" w:hAnsi="Arial Narrow"/>
          <w:b/>
          <w:i/>
          <w:sz w:val="24"/>
          <w:szCs w:val="24"/>
        </w:rPr>
        <w:t>Introduction.</w:t>
      </w:r>
    </w:p>
    <w:p>
      <w:pPr>
        <w:pStyle w:val="Normal"/>
        <w:spacing w:before="0" w:after="0"/>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Pour booster le développement en commune de MUGAMBA, l’étude de l’OAG portant sur la période de janvier à mars 2012 a constaté une focalisation de l’attention sur les secteurs de l’éducation et de la santé.  Elle a alors suggéré au gouvernement, notamment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e prévoir les frais de fonctionnement des provinces afin d’éviter leur dépendance vis-à-vis des communes,</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opérer une décentralisation financière,</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équiper les écoles de matériel didactique,</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d’équiper les centres de santé et d’en construire d’autres.</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a commune de MUGAMBA devait pour sa part : </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améliorer le système de taxation et de collecte des recettes communales,</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construire de nouvelles écoles et réhabiliter celles qui sont en mauvais état</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adopter le PIA</w:t>
      </w:r>
    </w:p>
    <w:p>
      <w:pPr>
        <w:pStyle w:val="Paragraphedeliste"/>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assurer le suivi de la mise en œuvre effective du PCDC.</w:t>
      </w:r>
    </w:p>
    <w:p>
      <w:pPr>
        <w:pStyle w:val="Paragraphedelist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Etat de mise en œuvre des recommandations.</w:t>
      </w:r>
    </w:p>
    <w:p>
      <w:pPr>
        <w:pStyle w:val="Normal"/>
        <w:spacing w:before="0" w:after="0"/>
        <w:jc w:val="both"/>
        <w:rPr>
          <w:rFonts w:ascii="Arial Narrow" w:hAnsi="Arial Narrow" w:cs="Arial Narrow"/>
          <w:sz w:val="24"/>
          <w:szCs w:val="24"/>
        </w:rPr>
      </w:pPr>
      <w:r>
        <w:rPr>
          <w:rFonts w:cs="Arial Narrow" w:ascii="Arial Narrow" w:hAnsi="Arial Narrow"/>
          <w:sz w:val="24"/>
          <w:szCs w:val="24"/>
        </w:rPr>
        <w:t>Sur le plan économique, à l’exception de nouvelles mesures à introduire, les recommandations de l’OAG suggèrent  généralement un travail de longue haleine dont certaines dépendent fortement de décisions politiques prises par l’autorité hiérarchique.</w:t>
      </w:r>
    </w:p>
    <w:p>
      <w:pPr>
        <w:pStyle w:val="Normal"/>
        <w:spacing w:before="0" w:after="0"/>
        <w:jc w:val="both"/>
        <w:rPr>
          <w:rFonts w:ascii="Arial Narrow" w:hAnsi="Arial Narrow" w:cs="Arial Narrow"/>
          <w:sz w:val="24"/>
          <w:szCs w:val="24"/>
        </w:rPr>
      </w:pPr>
      <w:r>
        <w:rPr>
          <w:rFonts w:cs="Arial Narrow" w:ascii="Arial Narrow" w:hAnsi="Arial Narrow"/>
          <w:sz w:val="24"/>
          <w:szCs w:val="24"/>
        </w:rPr>
        <w:t>Il en est ainsi des frais de fonctionnement des provinces prélevés sur les finances communales, mais à toutes fins utiles, la question reste posée.</w:t>
      </w:r>
    </w:p>
    <w:p>
      <w:pPr>
        <w:pStyle w:val="Normal"/>
        <w:spacing w:before="0" w:after="0"/>
        <w:jc w:val="both"/>
        <w:rPr>
          <w:rFonts w:ascii="Arial Narrow" w:hAnsi="Arial Narrow" w:cs="Arial Narrow"/>
          <w:sz w:val="24"/>
          <w:szCs w:val="24"/>
        </w:rPr>
      </w:pPr>
      <w:r>
        <w:rPr>
          <w:rFonts w:cs="Arial Narrow" w:ascii="Arial Narrow" w:hAnsi="Arial Narrow"/>
          <w:sz w:val="24"/>
          <w:szCs w:val="24"/>
        </w:rPr>
        <w:t>De même, l’institution du FONIC dont le dispatching de fonds est parfois critiqué, a été du ressort de l’autorité centrale ; ce qui limite la décentralisation financière, laissant certaines communes sans capacité de disposer des moyens  de réponse à des besoins sans cesse croissants.</w:t>
      </w:r>
    </w:p>
    <w:p>
      <w:pPr>
        <w:pStyle w:val="Normal"/>
        <w:spacing w:before="0" w:after="0"/>
        <w:jc w:val="both"/>
        <w:rPr/>
      </w:pPr>
      <w:r>
        <w:rPr>
          <w:rFonts w:cs="Arial Narrow" w:ascii="Arial Narrow" w:hAnsi="Arial Narrow"/>
          <w:sz w:val="24"/>
          <w:szCs w:val="24"/>
        </w:rPr>
        <w:t>A propos des équipements à apporter aux écoles et CDS</w:t>
      </w:r>
      <w:r>
        <w:rPr>
          <w:rStyle w:val="FootnoteCharacters"/>
          <w:rStyle w:val="FootnoteAnchor"/>
          <w:rFonts w:cs="Arial Narrow" w:ascii="Arial Narrow" w:hAnsi="Arial Narrow"/>
          <w:sz w:val="24"/>
          <w:szCs w:val="24"/>
        </w:rPr>
        <w:footnoteReference w:id="13"/>
      </w:r>
      <w:r>
        <w:rPr>
          <w:rFonts w:cs="Arial Narrow" w:ascii="Arial Narrow" w:hAnsi="Arial Narrow"/>
          <w:sz w:val="24"/>
          <w:szCs w:val="24"/>
        </w:rPr>
        <w:t>, l’autonomie de ces entités fait qu’elles soient inégalement outillées, chacune d’elles s’approvisionnant en fonction de ses possibilité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D’autre part, des innovations concrètes ont été initiées dans l’organisation de la perception des taxes communales. C’est ainsi que l’a opéré, depuis le dernier rapport de l’OAG (rien n’indique qu’il en est la cause) le remplacement des élus collinaires qui jadis percevaient les taxes au niveau de leurs collines de recensement. Des agents de recouvrement</w:t>
      </w:r>
      <w:r>
        <w:rPr>
          <w:rStyle w:val="FootnoteCharacters"/>
          <w:rStyle w:val="FootnoteAnchor"/>
          <w:rFonts w:cs="Arial Narrow" w:ascii="Arial Narrow" w:hAnsi="Arial Narrow"/>
          <w:sz w:val="24"/>
          <w:szCs w:val="24"/>
        </w:rPr>
        <w:footnoteReference w:id="14"/>
      </w:r>
      <w:r>
        <w:rPr>
          <w:rFonts w:cs="Arial Narrow" w:ascii="Arial Narrow" w:hAnsi="Arial Narrow"/>
          <w:sz w:val="24"/>
          <w:szCs w:val="24"/>
        </w:rPr>
        <w:t xml:space="preserve"> ont été recrutés ; ce qui en principe va limiter les conflits d’intérêts constatés au niveau des élus collinaires.</w:t>
      </w:r>
    </w:p>
    <w:p>
      <w:pPr>
        <w:pStyle w:val="Normal"/>
        <w:spacing w:before="0" w:after="0"/>
        <w:jc w:val="both"/>
        <w:rPr>
          <w:rFonts w:ascii="Arial Narrow" w:hAnsi="Arial Narrow" w:cs="Arial Narrow"/>
          <w:sz w:val="24"/>
          <w:szCs w:val="24"/>
        </w:rPr>
      </w:pPr>
      <w:r>
        <w:rPr>
          <w:rFonts w:cs="Arial Narrow" w:ascii="Arial Narrow" w:hAnsi="Arial Narrow"/>
          <w:sz w:val="24"/>
          <w:szCs w:val="24"/>
        </w:rPr>
        <w:t>De même le Plan d’Investissement Annuel a été adopté et a le mérite de détailler le PCDC établi sur une période plus longue.</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 noter également que la frénésie dans la construction d’écoles est toujours remarquable, permettant de mettre en exécution la priorité première du conseil communal.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spacing w:before="0" w:after="0"/>
        <w:contextualSpacing/>
        <w:jc w:val="both"/>
        <w:rPr>
          <w:rFonts w:ascii="Arial Narrow" w:hAnsi="Arial Narrow" w:cs="Arial Narrow"/>
          <w:b/>
          <w:b/>
          <w:i/>
          <w:i/>
          <w:sz w:val="24"/>
          <w:szCs w:val="24"/>
        </w:rPr>
      </w:pPr>
      <w:r>
        <w:rPr>
          <w:rFonts w:cs="Arial Narrow" w:ascii="Arial Narrow" w:hAnsi="Arial Narrow"/>
          <w:b/>
          <w:i/>
          <w:sz w:val="24"/>
          <w:szCs w:val="24"/>
        </w:rPr>
        <w:t>II.1. Gouvernance économique</w:t>
      </w:r>
    </w:p>
    <w:p>
      <w:pPr>
        <w:pStyle w:val="Paragraphedeliste"/>
        <w:spacing w:before="0" w:after="0"/>
        <w:contextualSpacing/>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II.1.1. Contexte actuel où les questions d’enjeu important sont hors de porté des responsables locaux.</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lusieurs petits chantiers sont entrain d’être exécutés en ce moment par des tâcherons : des ponceaux, des murs qui serviront de salles de classes, etc. Des chantiers beaucoup plus ambitieux sont très rares, mais donnent souvent une idée précise des enjeux économiques. C’est le cas de l’axe routier Tora-Kagongo, de plusieurs milliards de Francs burundais sur un financement de l’Union Européenne et qui, à peine terminé est déjà en démolition avancée à certains endroits, sous un regard impuissant des bénéficiaires. Il symbolise à lui seul la complexité de la question.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où des interrogations, de savoir notamment pourquoi l’entité décentralisée qu’est la commune n’a jamais été en mesure de prendre des mesures salutaires pour un chantier hautement stratégique pour la région !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Bien davantage, l’usine de thé de TORA, seule entité économique mieux organisée se soustrait aux attentes, en termes de tax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d’autres termes, il semble suffisamment clair que la coordination au niveau de la commune reste limitée aux chantiers de portée moyenn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II.1.2. Quelques indicateurs du dynamisme économique de MUGAMB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u cours des derniers mois, certains chantiers ont été d’une telle importance qu’ils ont focalisé toute l’attention. C’est le cas le cas de l’axe routier Tora-Kagongo qui devrait faciliter le trafic entre les communes de MUGAMBA, BURAMBI et RUMONGE, et qui aura focalisé l’attention jusqu’au bout à cause des défauts d’exécution.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autres activités, telle le marché de Tora sont d’une telle importance pour la santé financière de la commune, au point que chaque mercredi est un jour particulier pour les responsables des finances communal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ans un autre registre, l’usine de thé de Tora focalise l’attention pour les attentes jusqu’ici déçues de réconforter les finances communales.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10"/>
        </w:numPr>
        <w:spacing w:before="0" w:after="0"/>
        <w:contextualSpacing/>
        <w:jc w:val="both"/>
        <w:rPr>
          <w:rFonts w:ascii="Arial Narrow" w:hAnsi="Arial Narrow" w:cs="Arial Narrow"/>
          <w:sz w:val="24"/>
          <w:szCs w:val="24"/>
        </w:rPr>
      </w:pPr>
      <w:r>
        <w:rPr>
          <w:rFonts w:cs="Arial Narrow" w:ascii="Arial Narrow" w:hAnsi="Arial Narrow"/>
          <w:b/>
          <w:sz w:val="24"/>
          <w:szCs w:val="24"/>
        </w:rPr>
        <w:t>Le marché de TORA; poumon de l’économi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Chaque mercredi est un jour de marché à TORA, le lieu de collecte par excellence des taxes de la commune MUGAMBA. C’est non seulement l’un des grands marchés de bétail du BURUNDI, mais aussi le seul poumon de l’économie locale, en termes de contribution aux finances communales. Les taxes  sont aussi perçues sur les vivres, en provenance des zones alentour, dont les marchés sont moins importants en référence à celui de TORA. Entre 400.000 et 600.000 Fbu sont collectés chaque jour de marché. </w:t>
      </w:r>
    </w:p>
    <w:p>
      <w:pPr>
        <w:pStyle w:val="Normal"/>
        <w:spacing w:before="0" w:after="0"/>
        <w:jc w:val="both"/>
        <w:rPr>
          <w:rFonts w:ascii="Arial Narrow" w:hAnsi="Arial Narrow" w:cs="Arial Narrow"/>
          <w:sz w:val="24"/>
          <w:szCs w:val="24"/>
        </w:rPr>
      </w:pPr>
      <w:r>
        <w:rPr>
          <w:rFonts w:cs="Arial Narrow" w:ascii="Arial Narrow" w:hAnsi="Arial Narrow"/>
          <w:sz w:val="24"/>
          <w:szCs w:val="24"/>
        </w:rPr>
        <w:t>A chaque rendez vous de marché, le comptable communal en personne qui quitte rarement son bureau tient à superviser la collecte des taxes, aidé de nombreux percepteurs. Ce qu’il ne fait pas pour les autres marché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center"/>
        <w:rPr>
          <w:rFonts w:ascii="Arial Narrow" w:hAnsi="Arial Narrow" w:cs="Arial Narrow"/>
          <w:b/>
          <w:b/>
          <w:sz w:val="24"/>
          <w:szCs w:val="24"/>
        </w:rPr>
      </w:pPr>
      <w:r>
        <w:rPr>
          <w:rFonts w:cs="Arial Narrow" w:ascii="Arial Narrow" w:hAnsi="Arial Narrow"/>
          <w:b/>
          <w:sz w:val="24"/>
          <w:szCs w:val="24"/>
        </w:rPr>
        <w:t xml:space="preserve">Usine de thé de TORA : ilot de prospérité qui focalise beaucoup d’attentes non satisfait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La culture du thé reste le principal identifiant de la commue MUGAMBA, sans que la population de MUGAMBA en tire le bénéfice attendu. Ceci est lié au manque de contribution de l’usine de Tora qui transforme ce thé dans les nombreux chantiers en cours.</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lors que le concept de décentralisation est largement utilisé dans la gestion politico- administrative, l’acheminement des taxes et impôts sur le thé au FONIC est mal vécu à MUGAMBA.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ur le président du conseil communal « pour être viable, la décentralisation politique doit être suivie par la décentralisation financière ». Ce que l’administrateur communal exprime autrement. «  Nous continuerons à demander que les taxes prélevées sur l’usine de thé de TORA viennent compenser les nombreux besoins de la commune ».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ertes l’usine contribue à l’entretien des pistes qui mènent à ses nombreuses plantations, mais les attentes sont de loin plus importantes. En attendant, l’usine de TORA semble être l’épicentre d’un futur agrandissement du chef lieu de MUGAMBA. Des hôtels et maisons de passage s’érigent tout autour, des parcelles ne cessent de subir des hausses spéculatives en fonction de la proximité à l’usin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rPr>
          <w:rFonts w:ascii="Arial Narrow" w:hAnsi="Arial Narrow" w:cs="Arial Narrow"/>
          <w:b/>
          <w:b/>
          <w:sz w:val="24"/>
          <w:szCs w:val="24"/>
        </w:rPr>
      </w:pPr>
      <w:r>
        <w:rPr>
          <w:rFonts w:cs="Arial Narrow" w:ascii="Arial Narrow" w:hAnsi="Arial Narrow"/>
          <w:b/>
          <w:sz w:val="24"/>
          <w:szCs w:val="24"/>
        </w:rPr>
        <w:t>Axe Tora-Kagongo, seul chantier d’envergur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Le seul grand chantier dont on attendait la réception officielle au cours de ce 2</w:t>
      </w:r>
      <w:r>
        <w:rPr>
          <w:rFonts w:cs="Arial Narrow" w:ascii="Arial Narrow" w:hAnsi="Arial Narrow"/>
          <w:sz w:val="24"/>
          <w:szCs w:val="24"/>
          <w:vertAlign w:val="superscript"/>
        </w:rPr>
        <w:t>ème</w:t>
      </w:r>
      <w:r>
        <w:rPr>
          <w:rFonts w:cs="Arial Narrow" w:ascii="Arial Narrow" w:hAnsi="Arial Narrow"/>
          <w:sz w:val="24"/>
          <w:szCs w:val="24"/>
        </w:rPr>
        <w:t xml:space="preserve"> semestre 2012 a mis à nu la mise à l’écart/faiblesse de l’implication des autorités communales dans des œuvres de grande dimension. En effet l’axe routier Tora-Kagongo, réalisé par l’entreprise GETRA sur financement de l’Union Européenne pour « environ 3 milliards de nos francs » indique-t-on, est en démolition avancée à plusieurs endroit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 plusieurs endroits de cet axe qui n’a d’ailleurs aucune signalisation malgré sa réfection récente, deux véhicules (quelque soit la taille) ne peuvent croiser sans se heurter, tellement la largeur est très réduite. Au rythme actuel de dégradation, il ne reste plus beaucoup de temps pour que cette route qui relie MUGAMBA à la commune BURAMBI (grand centre d’approvisionnement) soit praticabl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Ceci amène à s’interroger si les responsables de la commune ne devraient pas avoir les prérogatives nécessaires de veiller jusqu’à un certain niveau aux intérêts économiques des entités qu’elles administrent dans le cadre de la décentralisation en cours !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II.1.3. Budget : les chiffres récents</w:t>
      </w:r>
    </w:p>
    <w:p>
      <w:pPr>
        <w:pStyle w:val="Paragraphedeliste"/>
        <w:numPr>
          <w:ilvl w:val="0"/>
          <w:numId w:val="10"/>
        </w:numPr>
        <w:spacing w:before="0" w:after="0"/>
        <w:contextualSpacing/>
        <w:jc w:val="center"/>
        <w:rPr>
          <w:rFonts w:ascii="Arial Narrow" w:hAnsi="Arial Narrow" w:cs="Arial Narrow"/>
          <w:b/>
          <w:b/>
          <w:sz w:val="24"/>
          <w:szCs w:val="24"/>
        </w:rPr>
      </w:pPr>
      <w:r>
        <w:rPr>
          <w:rFonts w:cs="Arial Narrow" w:ascii="Arial Narrow" w:hAnsi="Arial Narrow"/>
          <w:b/>
          <w:sz w:val="24"/>
          <w:szCs w:val="24"/>
        </w:rPr>
        <w:t>Un budget essentiellement de consommation et dont les sources sont difficiles à maîtriser.</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es prévisions budgétaires 2012 sont passées de quatre vingt huit mille quatre cents quarante cinq mille neuf cent cinquante huit francs burundais (88.445.958 Fbu) à cent trente neuf millions huit cent quatre vingt cinq mille cinq cent quatre vingt dix Francs burundais (139.885.590 Fbu) en juillet 2012. Une oscillation de plus de cinquante et un million de Francs burundais, soit environ 60% due en grande partie à un apport inattendu : des subventions accordées par le PRADECS. </w:t>
      </w:r>
    </w:p>
    <w:p>
      <w:pPr>
        <w:pStyle w:val="Normal"/>
        <w:spacing w:before="0" w:after="0"/>
        <w:jc w:val="both"/>
        <w:rPr>
          <w:rFonts w:ascii="Arial Narrow" w:hAnsi="Arial Narrow" w:cs="Arial Narrow"/>
          <w:sz w:val="24"/>
          <w:szCs w:val="24"/>
        </w:rPr>
      </w:pPr>
      <w:r>
        <w:rPr>
          <w:rFonts w:cs="Arial Narrow" w:ascii="Arial Narrow" w:hAnsi="Arial Narrow"/>
          <w:sz w:val="24"/>
          <w:szCs w:val="24"/>
        </w:rPr>
        <w:t>Sur papier, ceci a fait grimper les dépenses d’investissement de dix huit millions de Francs burundais (18.042. 979 Fbu) à soixante six mille trois cent trente deux mille sept cent vingt deux mille francs burundais (66.332.722 Fb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center"/>
        <w:rPr>
          <w:rFonts w:ascii="Arial Narrow" w:hAnsi="Arial Narrow" w:cs="Arial Narrow"/>
          <w:b/>
          <w:b/>
          <w:sz w:val="24"/>
          <w:szCs w:val="24"/>
        </w:rPr>
      </w:pPr>
      <w:r>
        <w:rPr>
          <w:rFonts w:cs="Arial Narrow" w:ascii="Arial Narrow" w:hAnsi="Arial Narrow"/>
          <w:b/>
          <w:sz w:val="24"/>
          <w:szCs w:val="24"/>
        </w:rPr>
        <w:t>Le plan d’action sans indicateurs nécessaire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ucun commentaire n’a été fait jusqu’ici sur le plan d’investissement annuel 2012 libéré sous le titre de « plan d’action 2012 » et qui comporte 4 colonnes. Mais surtout, ce plan d’action fait l’économie des budgets des différentes activités, du chronogramme de leur réalisation et des indicateurs de vérification, si bien que sa lecture n’est pas aisé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C’est un plan qui trace mal le chemin à suivre, mais qui, faute de mieux trace le cadre indicatif.  </w:t>
      </w:r>
    </w:p>
    <w:p>
      <w:pPr>
        <w:pStyle w:val="Normal"/>
        <w:jc w:val="both"/>
        <w:rPr>
          <w:rFonts w:ascii="Arial Narrow" w:hAnsi="Arial Narrow" w:cs="Arial Narrow"/>
          <w:sz w:val="24"/>
          <w:szCs w:val="24"/>
        </w:rPr>
      </w:pPr>
      <w:r>
        <w:rPr>
          <w:rFonts w:cs="Arial Narrow" w:ascii="Arial Narrow" w:hAnsi="Arial Narrow"/>
          <w:sz w:val="24"/>
          <w:szCs w:val="24"/>
        </w:rPr>
        <w:t xml:space="preserve">A propos des rubriques de ce plan d’action, dans la première colonne, il est fait mention des axes d’intervention  comme l’éducation, le sport et la culture. La deuxième colonne détaille les activités à faire pour aboutir aux résultats attendus, tandis que la troisième renseigne sur la localisation des activités prévues. Enfin la quatrième colonne porte sur les intervenants. </w:t>
      </w:r>
    </w:p>
    <w:p>
      <w:pPr>
        <w:pStyle w:val="Normal"/>
        <w:jc w:val="both"/>
        <w:rPr/>
      </w:pPr>
      <w:r>
        <w:rPr>
          <w:rFonts w:cs="Arial Narrow" w:ascii="Arial Narrow" w:hAnsi="Arial Narrow"/>
          <w:sz w:val="24"/>
          <w:szCs w:val="24"/>
        </w:rPr>
        <w:t>Cette simple énumération des activités à réaliser au cours de l’année 2012 est surtout due au fait que les sources de financements sont si difficiles à identifier. En illustrent de nombreux chantiers prévus au cours de exécutés au 2</w:t>
      </w:r>
      <w:r>
        <w:rPr>
          <w:rFonts w:cs="Arial Narrow" w:ascii="Arial Narrow" w:hAnsi="Arial Narrow"/>
          <w:sz w:val="24"/>
          <w:szCs w:val="24"/>
          <w:vertAlign w:val="superscript"/>
        </w:rPr>
        <w:t>ème</w:t>
      </w:r>
      <w:r>
        <w:rPr>
          <w:rFonts w:cs="Arial Narrow" w:ascii="Arial Narrow" w:hAnsi="Arial Narrow"/>
          <w:sz w:val="24"/>
          <w:szCs w:val="24"/>
        </w:rPr>
        <w:t xml:space="preserve"> semestre sur un bonus arrivé de façon inattendue par le PRADECS   </w:t>
      </w:r>
    </w:p>
    <w:p>
      <w:pPr>
        <w:pStyle w:val="Normal"/>
        <w:spacing w:before="0" w:after="0"/>
        <w:rPr>
          <w:rFonts w:ascii="Arial Narrow" w:hAnsi="Arial Narrow" w:cs="Arial Narrow"/>
          <w:b/>
          <w:b/>
          <w:sz w:val="24"/>
          <w:szCs w:val="24"/>
        </w:rPr>
      </w:pPr>
      <w:r>
        <w:rPr>
          <w:rFonts w:cs="Arial Narrow" w:ascii="Arial Narrow" w:hAnsi="Arial Narrow"/>
          <w:b/>
          <w:sz w:val="24"/>
          <w:szCs w:val="24"/>
        </w:rPr>
        <w:t>II.1.4. Organisation de la production</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En commune MUGAMBA, l’organisation de la production souffre de plusieurs maux, allant du manque d’encadrement de proximité à l’enclavement de certaines localités, passant par le manque de maîtrise de techniques adapté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rPr>
          <w:rFonts w:ascii="Arial Narrow" w:hAnsi="Arial Narrow" w:cs="Arial Narrow"/>
          <w:b/>
          <w:b/>
          <w:sz w:val="24"/>
          <w:szCs w:val="24"/>
        </w:rPr>
      </w:pPr>
      <w:r>
        <w:rPr>
          <w:rFonts w:cs="Arial Narrow" w:ascii="Arial Narrow" w:hAnsi="Arial Narrow"/>
          <w:b/>
          <w:sz w:val="24"/>
          <w:szCs w:val="24"/>
        </w:rPr>
        <w:t>L’agriculture : « la poule aux œufs d’or » mal entretenu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Bien que ce volet n’ait pas été abordé précédemment, il mérite une attention particulière, dans la mesure où l’agriculture constitue « l’activité de tout le monde » et une véritable source de préoccupation pour de nombreuses personnes enquêtées. C’est le cas de ceux qui sont en charge de l’encadrement de la population comme les chefs de zones et les chefs de collin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ujourd’hui, les chefs de zone, sans exception aucune s’alarment des semences qui à force « d'être semé toutes les saisons ont un faible rendement, si bien que la population a l‘impression de fournir des efforts pour rien », nous a indiqué Jean Paul GASIGA, chef de zone NYAGASASA. L’autre source de préoccupation tient au fait que « des insectes attaquent les épis de maïs et les autre céréales ; ce qui contraint la population à vendre à perte presque la totalité de leurs produits, avant la récolte » selon le chef de zone MURAMBA, Cyprien NIBON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urtant le plan d’action 2012 se voulait aussi être pour la dynamisation de l’agriculture, et les nombreuses activités qui avaient été projetées concernent la sensibilisation, notamment à la pratique des cultures maraîchères, à creuser des compostières, à lutter contre l’érosion, à entretenir les champs selon les techniques modernes, mais aucunement à lutter contre les insectes qui dévorent les récolt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Force est de constater aussi que dans MUGAMBA les techniques agricoles remontent à la nuit des temps : la méfiance des engrais chimiques est très vive  dans une grande partie de la commune, l’aménagement des terrains de cultures est inexistan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L’élevage renaît.</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Pratiquement tous les chefs de zones sont satisfaits de l’amélioration de la situation sur le plan du repeuplement du cheptel. C’est grâce à l’intervention du PRODEMA, Projet</w:t>
      </w:r>
      <w:r>
        <w:rPr>
          <w:rStyle w:val="St"/>
          <w:rFonts w:cs="Arial Narrow" w:ascii="Arial Narrow" w:hAnsi="Arial Narrow"/>
          <w:sz w:val="24"/>
          <w:szCs w:val="24"/>
        </w:rPr>
        <w:t xml:space="preserve"> de Productivité et de Développement des Marchés Agricoles </w:t>
      </w:r>
      <w:r>
        <w:rPr>
          <w:rFonts w:cs="Arial Narrow" w:ascii="Arial Narrow" w:hAnsi="Arial Narrow"/>
          <w:sz w:val="24"/>
          <w:szCs w:val="24"/>
        </w:rPr>
        <w:t xml:space="preserve">qui accorde 10 génisses (généralement, seuls 6 survivent) et un taureau à chaque association de 21 personnes selon le chef de la zone de KIBEZI. Cette association doit préalablement attester des capacités de les entretenir. Ces capacités sont traduites par la culture des herbes fourragères et la construction des étables pour mettre ces bêtes en stabulation. Les premiers bénéficiaires des bêtes ont l’obligation de restituer les nouveaux nés aux membres de leur association sous forme de chaîne de solidarité communautaire. </w:t>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Toutefois, ils peuvent se voir retirer les bêtes, une fois qu’ils se montrent incapables de les élever dans les conditions requises. L’administration est davantage impliquée dans l’encadrement et la sensibilisation à la création d’associations et la culture des herbes fourragèr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eci a d’autant d’impact que l’augmentation de la production de l’engrais organique a une grande incidence sur la dynamisation de l’agriculture, dans la mesure où « des réticences étaient très vives dans l’utilisation des engrais chimiques dans plusieurs parties de MUGAMBA, excepté dans la zone VYUY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II.1.5. Comment suppléer aux maigres ressources ?</w:t>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Organiser de manière efficiente la collecte des taxe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puis le début du mois d’octobre 2012, une nouvelle approche consistant à collecter les taxes et impôts par des percepteurs recrutés à cet effet a été adopté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elon les responsables de l’administration centrale « les tendances sont nettement très encourageantes ». Sans citer des chiffres, mais se référant aux rapports obtenus, ils indiquaient déjà à la fin de ce mois d’octobre 2012 que le taux de perception est relativement élevé. </w:t>
      </w:r>
    </w:p>
    <w:p>
      <w:pPr>
        <w:pStyle w:val="Normal"/>
        <w:spacing w:before="0" w:after="0"/>
        <w:jc w:val="both"/>
        <w:rPr>
          <w:rFonts w:ascii="Arial Narrow" w:hAnsi="Arial Narrow" w:cs="Arial Narrow"/>
          <w:sz w:val="24"/>
          <w:szCs w:val="24"/>
        </w:rPr>
      </w:pPr>
      <w:r>
        <w:rPr>
          <w:rFonts w:cs="Arial Narrow" w:ascii="Arial Narrow" w:hAnsi="Arial Narrow"/>
          <w:sz w:val="24"/>
          <w:szCs w:val="24"/>
        </w:rPr>
        <w:t>Malgré les apparences, ce travail de perception de taxe n’est du tout aisé, dans la mesure où personnes y affectées doivent être constamment informés des activités génératrices de revenus effectuées sur les collines sous leur responsabilité alors que la population tient à les dissimuler. C’est notamment les ventes de boissons, les produits de menuiserie, la fabrication du charbon de bois.</w:t>
      </w:r>
    </w:p>
    <w:p>
      <w:pPr>
        <w:pStyle w:val="Normal"/>
        <w:spacing w:before="0" w:after="0"/>
        <w:jc w:val="both"/>
        <w:rPr>
          <w:rFonts w:ascii="Arial Narrow" w:hAnsi="Arial Narrow" w:cs="Arial Narrow"/>
          <w:sz w:val="24"/>
          <w:szCs w:val="24"/>
        </w:rPr>
      </w:pPr>
      <w:r>
        <w:rPr>
          <w:rFonts w:cs="Arial Narrow" w:ascii="Arial Narrow" w:hAnsi="Arial Narrow"/>
          <w:sz w:val="24"/>
          <w:szCs w:val="24"/>
        </w:rPr>
        <w:t>Certes ils jouissent d’une grande proximité avec le contribuable sur leurs collines, mais à MUGAMBA comme d’ailleurs au Burundi, « il est courant que les gens payent les taxes quand les tentatives de fraudes ont échoué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center"/>
        <w:rPr>
          <w:rFonts w:ascii="Arial Narrow" w:hAnsi="Arial Narrow" w:cs="Arial Narrow"/>
          <w:b/>
          <w:b/>
          <w:sz w:val="24"/>
          <w:szCs w:val="24"/>
        </w:rPr>
      </w:pPr>
      <w:r>
        <w:rPr>
          <w:rFonts w:cs="Arial Narrow" w:ascii="Arial Narrow" w:hAnsi="Arial Narrow"/>
          <w:b/>
          <w:sz w:val="24"/>
          <w:szCs w:val="24"/>
        </w:rPr>
        <w:t>En plus des taxes, s’acquitter d’un effort supplémentair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Jusqu’au bout, l’année 2012 est celle « du grand chantier de construction d’écoles là où il en manque encore » nous a entretenu Mme Cécile Nsabimana, Présidente du Conseil Communal. En l’absence de chantiers financés par l’Etat et faute de capacités financières, la commune MUGAMBA s’est organisée en plusieurs noyaux de mobilisation de fonds. C’est ainsi que les collines de recensement ou les zones, de même que les ressortissants prestant ailleurs constituent souvent leurs propres caisses. Dans une sorte d’émulation, les différents noyaux mis en place inventorient les besoins de leurs entités prises pour repères, étant entendu que chaque zone de MUGAMBA doit disposer d’un centre de santé, d’un collège communal au mo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b/>
          <w:b/>
          <w:i/>
          <w:i/>
          <w:sz w:val="24"/>
          <w:szCs w:val="24"/>
        </w:rPr>
      </w:pPr>
      <w:r>
        <w:rPr>
          <w:rFonts w:cs="Arial Narrow" w:ascii="Arial Narrow" w:hAnsi="Arial Narrow"/>
          <w:b/>
          <w:i/>
          <w:sz w:val="24"/>
          <w:szCs w:val="24"/>
        </w:rPr>
        <w:t>II.2. Gouvernance sociale.</w:t>
      </w:r>
    </w:p>
    <w:p>
      <w:pPr>
        <w:pStyle w:val="Normal"/>
        <w:jc w:val="both"/>
        <w:rPr/>
      </w:pPr>
      <w:r>
        <w:rPr>
          <w:rFonts w:cs="Arial Narrow" w:ascii="Arial Narrow" w:hAnsi="Arial Narrow"/>
          <w:sz w:val="24"/>
          <w:szCs w:val="24"/>
        </w:rPr>
        <w:t xml:space="preserve">Sur le plan de gouvernance sociale, l’analyse va focaliser l’attention sur l’engouement actuel dans la construction des écoles, la dotation de chaque zone d’une structure de soins de santé. L’incapacité des communautés à apporter des solutions au manque de matériel scolaire et équipements médicaux sera aussi soulevée. De même, la situation de chômage persistante sera évoquée pour attirer l’attention sur ce qui semble être « inadéquation formation-emploi » et le manque de préparation suffisante des jeunes de MUGAMBA.      </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b/>
          <w:sz w:val="24"/>
          <w:szCs w:val="24"/>
        </w:rPr>
        <w:t>II.2.1. L’école ; priorité des priorités</w:t>
      </w:r>
      <w:r>
        <w:rPr>
          <w:rStyle w:val="FootnoteCharacters"/>
          <w:rStyle w:val="FootnoteAnchor"/>
          <w:rFonts w:cs="Arial Narrow" w:ascii="Arial Narrow" w:hAnsi="Arial Narrow"/>
          <w:b/>
          <w:sz w:val="24"/>
          <w:szCs w:val="24"/>
        </w:rPr>
        <w:footnoteReference w:id="15"/>
      </w:r>
      <w:r>
        <w:rPr>
          <w:rFonts w:cs="Arial Narrow" w:ascii="Arial Narrow" w:hAnsi="Arial Narrow"/>
          <w:b/>
          <w:sz w:val="24"/>
          <w:szCs w:val="24"/>
        </w:rPr>
        <w:t>.</w:t>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Répondre à tout prix à la demand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Un rapport de l’OAG établi à la fin du mois de juin 2012 indiquait que la commune allait réceptionner 14 nouveaux locaux dont 6 à l’école primaire de Nyarurambi, c’est en zone de KIVUMU, 6 à l’école primaire de Nyakimonyi, c’est en zone VYUYA, et 2 à l’école primaire de Coma de la zone MURAMBA.</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e cap est maintenu ; malgré les besoins dans plusieurs secteurs, la poursuite de la construction des infrastructures scolaires dans toutes les 6 zones de MUGAMBA reste un choix délibéré. La volonté de rapprocher l’école des apprenants a été tellement forte que certaines zones peuvent compter 3 à 4 écoles primaires sur une seule colline ; ce qui donne souvent droit à un collège communal. C’est le cas entre autres sur DONGE RUZI dans la zone KIBEZI, pourtant en retard au vu des réalisations dans d’autres secteurs. La colline GOZI en zone MWUMBA est également en avance sur d’autres dans la réalisation des infrastructur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Malgré tout, les salles de classes restent assez surpeuplées. L’engouement de l’école est assez fort mais aussi le niveau de croissance démographique est toujours supérieur à la capacité de réponse des collectivités. Malheureusement, force est de constater aussi que l’on est sans réponse à la question de savoir « jusque à quand cet effort supplémentaire sera demandé la population !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Penser à la qualité plus tard.</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trike/>
          <w:sz w:val="24"/>
          <w:szCs w:val="24"/>
        </w:rPr>
      </w:pPr>
      <w:r>
        <w:rPr>
          <w:rFonts w:cs="Arial Narrow" w:ascii="Arial Narrow" w:hAnsi="Arial Narrow"/>
          <w:sz w:val="24"/>
          <w:szCs w:val="24"/>
        </w:rPr>
        <w:t xml:space="preserve">La recherche d’outils didactiques recommandée précédemment lors de la récente étude sur MUGAMBA n’est pas encore d’actualité. </w:t>
      </w:r>
    </w:p>
    <w:p>
      <w:pPr>
        <w:pStyle w:val="Normal"/>
        <w:spacing w:before="0" w:after="0"/>
        <w:jc w:val="both"/>
        <w:rPr>
          <w:rFonts w:ascii="Arial Narrow" w:hAnsi="Arial Narrow" w:cs="Arial Narrow"/>
          <w:sz w:val="24"/>
          <w:szCs w:val="24"/>
        </w:rPr>
      </w:pPr>
      <w:r>
        <w:rPr>
          <w:rFonts w:cs="Arial Narrow" w:ascii="Arial Narrow" w:hAnsi="Arial Narrow"/>
          <w:sz w:val="24"/>
          <w:szCs w:val="24"/>
        </w:rPr>
        <w:t>Pour cause, aujourd’hui certaines des écoles construites avec la seule contribution de la population sont d’un standing minimaliste et nombre d’entre elles offrent l’image d’abris de fortune. Le plafond est généralement inexistant dans presque tous les  bâtiments construits ces dernières années.</w:t>
      </w:r>
    </w:p>
    <w:p>
      <w:pPr>
        <w:pStyle w:val="Normal"/>
        <w:spacing w:before="0" w:after="0"/>
        <w:jc w:val="both"/>
        <w:rPr>
          <w:rFonts w:ascii="Arial Narrow" w:hAnsi="Arial Narrow" w:cs="Arial Narrow"/>
          <w:sz w:val="24"/>
          <w:szCs w:val="24"/>
        </w:rPr>
      </w:pPr>
      <w:r>
        <w:rPr>
          <w:rFonts w:cs="Arial Narrow" w:ascii="Arial Narrow" w:hAnsi="Arial Narrow"/>
          <w:sz w:val="24"/>
          <w:szCs w:val="24"/>
        </w:rPr>
        <w:t>La transmission des messages devient presque impossible en temps de pluie à cause du bruit sur les tôles. Les conditions d’apprentissage deviennent également difficiles sous un grand soleil, puisque une chaleur étouffante s’installe dans les salles de classe.</w:t>
      </w:r>
    </w:p>
    <w:p>
      <w:pPr>
        <w:pStyle w:val="Normal"/>
        <w:spacing w:before="0" w:after="0"/>
        <w:jc w:val="both"/>
        <w:rPr>
          <w:rFonts w:ascii="Arial Narrow" w:hAnsi="Arial Narrow" w:cs="Arial Narrow"/>
          <w:sz w:val="24"/>
          <w:szCs w:val="24"/>
        </w:rPr>
      </w:pPr>
      <w:r>
        <w:rPr>
          <w:rFonts w:cs="Arial Narrow" w:ascii="Arial Narrow" w:hAnsi="Arial Narrow"/>
          <w:sz w:val="24"/>
          <w:szCs w:val="24"/>
        </w:rPr>
        <w:t>Nous passons sous silence que dans certains collèges communaux comme à RUHINGA en zone KIBEZI, les fenêtres de bois ne facilitent même pas l’aération dans des endroits qui accueillent beaucoup d’élèves et dont la toiture est sérieusement entamée et laisse déjà passer la pluie, tandis que le sol attend toujours d’être pavé.</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Formation sans adéquation avec l’emploi disponibl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puis la reprise de l’année scolaire 2012-2013, plusieurs lauréats des écoles de formation d’enseignants dont certains ont terminé leurs études en 2001 et 2002 attendent  d’être enfin recrutés. Ceux qui s’impatientent retournent aux travaux de la terre sans qu’ils aient appris les méthodes avancées d’exploiter et de rentabiliser leurs propriétés. Si ce jour j arrive qu’ils soient embauchés dans la fonction publique, « le critère d’ancienneté dans le chômage sera scrupuleusement appliqué » nous a confié le directeur communal de l’enseignement. </w:t>
      </w:r>
    </w:p>
    <w:p>
      <w:pPr>
        <w:pStyle w:val="Normal"/>
        <w:spacing w:before="0" w:after="0"/>
        <w:jc w:val="both"/>
        <w:rPr>
          <w:rFonts w:ascii="Arial Narrow" w:hAnsi="Arial Narrow" w:cs="Arial Narrow"/>
          <w:sz w:val="24"/>
          <w:szCs w:val="24"/>
        </w:rPr>
      </w:pPr>
      <w:r>
        <w:rPr>
          <w:rFonts w:cs="Arial Narrow" w:ascii="Arial Narrow" w:hAnsi="Arial Narrow"/>
          <w:sz w:val="24"/>
          <w:szCs w:val="24"/>
        </w:rPr>
        <w:t>Or au rythme actuel de chantiers d’écoles d’enseignement général, MUGAMBA est entrain de se transformer en un grand vivier d’une jeunesse sans perspectives intéressantes. Malheureusement « la construction des écoles de métier est hors de portée » déplore la présidente du conseil communal, consciente de cette impasse. Il n’est pas possible d’apprendre la mécanique, la menuiserie, la vulgarisation agricole ou encore l’élevage d’abeilles, etc. Ceci amène à constater que « étudier est devenu une fin en soi, et la jeunesse sans préparation propice pour son avenir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II.2.2. Des centres de santé parfois en manque de l’essentiel.</w:t>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Malgré l’indigence, les premiers soins sont assuré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attendant la mise au niveau des standards habituels au niveau national, la construction d’un centre de santé dans chaque zone est la satisfaction de l’autorité communale. En attendant également la dotation ou l’achat de matériel médical nécessaire comme recommandé par la précédente étude, les structures de soin existantes prodiguent constamment les soins aux malades. Au centre de santé de MWUMBA, le plus démuni de tous pour avoir récemment été dévalisé par ses gestionnaires, 5O personnes en moyenne y effectuent des consultations prénatales chaque mois, 200 enfants de moins de 5 ans en moyenne reçoivent des soins curatifs chaque mois contre 150/180 adultes. 15 accouchements y ont été effectués au mois de juillet, 20 au mois d’août et 24 au mois de septembr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Pour le reste, au centre de santé de MWUMBA ce 23 octobre 2012 après midi ou à celui de KIBEZI ce 24 octobre 2012 après midi, les malades n’affluent pas comme on pouvait s’y attendre. Seuls 2 malades occupaient 2 des 4 lits d’hospitalisation du centre de sante de KIBEZI. A MWUMBA où le personnel soignant qui se plaint de manquer de l’essentiel jusqu’aux pinces anatomiques, aux matelas ou encore de l’eau courante,…. le centre de santé ressemblait à un endroit déserté. 3 personnes étaient hospitalisées dans ce centre dont les locaux pourraient facilement en contenir plus de 50. Cette situation est en partie aussi explicable par l’indigence extrême ; le centre de santé n’ayant ni eau courante, ni électricité et n’étant pas suffisamment approvisionné.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Comme l’appropriation ne semble pas avoir aboutie, même l’alimentation en énergie solaire a été vite abandonnée quand les installations sont tombées en panne.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Un centre de santé dans presque chaque zon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s centres de santé visités, celui de MURAMBA, le mieux tenu de tous, connaissait une intense activité ce jeudi 25 octobre 2012. Des témoignages reçus, il semble également que les centres de santé de VYUYA et NYAGASASA ont une grande côte pour la qualité de soins qu’on y prodigue. Seulement, ce qui peut paraitre un luxe ailleurs n’en est aucunement dans cette commune. Bien souvent les centres de santé présents dans toutes les zones, excepté à KIVUMU ne sont situés à égale distance et les parcours à faire sont parfois très grands. Cette situation contraint notamment certains habitants de VYUYA à aller se faire soigner en commune MATANA et ceux de NYAGASASA à se rendre à IJEND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Il faut dire aussi que dans MUGAMBA, le problème d’approvisionnement en médicaments semble la chose la mieux partagée. Tous les centres de santé, aussi bien du chef lieu de la commune comme ceux de la périphérie font savoir qu’ils ont des difficultés à se ravitailler auprès du district sanitaire de MATANA, particulièrement en ampoules et autres médicaments fragiles. Ce qui accentue donc l’état de pauvreté remarquable de certains centres de santé.</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II.2.3. Ecoles et centres de santé : impliquer davantage les comités de gestion pour plus de rigueur.</w:t>
      </w:r>
    </w:p>
    <w:p>
      <w:pPr>
        <w:pStyle w:val="Paragraphedeliste"/>
        <w:numPr>
          <w:ilvl w:val="0"/>
          <w:numId w:val="10"/>
        </w:numPr>
        <w:spacing w:before="0" w:after="0"/>
        <w:contextualSpacing/>
        <w:rPr>
          <w:rFonts w:ascii="Arial Narrow" w:hAnsi="Arial Narrow" w:cs="Arial Narrow"/>
          <w:b/>
          <w:b/>
          <w:sz w:val="24"/>
          <w:szCs w:val="24"/>
        </w:rPr>
      </w:pPr>
      <w:r>
        <w:rPr>
          <w:rFonts w:cs="Arial Narrow" w:ascii="Arial Narrow" w:hAnsi="Arial Narrow"/>
          <w:b/>
          <w:sz w:val="24"/>
          <w:szCs w:val="24"/>
        </w:rPr>
        <w:t>Accorder aux CG des compétences de décision compatibles avec leurs mission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En commune de MUGAMBA presque chaque centre de santé ou école  dispose aujourd’hui d’un comité de gestion élu pour servir d’instrument de bonne gestion, de transparence et d’appropriation. Les données récoltées au mois d’octobre 2012 attestent qu’il est courant qu’un directeur d’un établissement d’enseignement secondaire gère personnellement les frais de minerval, délivre lui-même et sur ses propres critères les attestations d’indigence ou exige des bancs pupitres aux demandeurs de places de redoublement, sans qu’ils aient la possibilité de les récupérer un jour. C’est le cas du lycée de TORA. Et pourtant un comité de gestion a été mis en plac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On sait dorénavant que la gestion du centre de santé MURAMBA n’inspire pas totalement confiance. Le comité de gestion en place a analysé l’état des lieux, trouvé que les clignotants avaient viré au rouge et informé l’autorité communale et le district sanitaire de MATANA. Mais la machine tourne toujours, ignorant les recommandations du comité de gestion, tourné en dérision.</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zone de MWUMBA, il a fallu plusieurs années pour se rendre compte que cette structure sous convention catholique « tournait presque vide ». Les gestionnaires ont littéralement dévalisé ce centre de santé et la sanction infligée a été de leur attribuer d’autres fonctions loin des regards inquisiteurs. </w:t>
      </w:r>
    </w:p>
    <w:p>
      <w:pPr>
        <w:pStyle w:val="Normal"/>
        <w:spacing w:before="0" w:after="0"/>
        <w:jc w:val="both"/>
        <w:rPr>
          <w:rFonts w:ascii="Arial Narrow" w:hAnsi="Arial Narrow" w:cs="Arial Narrow"/>
          <w:sz w:val="24"/>
          <w:szCs w:val="24"/>
        </w:rPr>
      </w:pPr>
      <w:r>
        <w:rPr>
          <w:rFonts w:cs="Arial Narrow" w:ascii="Arial Narrow" w:hAnsi="Arial Narrow"/>
          <w:sz w:val="24"/>
          <w:szCs w:val="24"/>
        </w:rPr>
        <w:t>Dans une logique de décentralisation et partant de transparence, la solution trouvée avait été d’installer des comités de gestion pour suivre de près les recettes et les dépenses des centres de santé, la rigueur dans la gestion des équipements,…Force est de constater aujourd’hui que l’efficience et l’efficacité recherchées restent de vains mots.</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es invitations à une meilleure gestion n’ont pas fait fléchir les responsables des différentes entités. Les comités de gestion mis en place se sont souvent révélé de simples épouvantails, à qui on peut même refuser l’accès aux documents en toute impunité et dont les consignes peuvent ne pas être suivies d’aucun act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 toutes évidences, leur inefficacité tient souvent au fait que « sans aucun pouvoir de nommer, on ne peut pas influencer le cours des choses, encore moins, sanctionner », indiquent des observateurs à MUGAMBA. </w:t>
      </w:r>
    </w:p>
    <w:p>
      <w:pPr>
        <w:pStyle w:val="Normal"/>
        <w:spacing w:before="0" w:after="0"/>
        <w:jc w:val="both"/>
        <w:rPr>
          <w:rFonts w:ascii="Arial Narrow" w:hAnsi="Arial Narrow" w:cs="Arial Narrow"/>
          <w:sz w:val="24"/>
          <w:szCs w:val="24"/>
        </w:rPr>
      </w:pPr>
      <w:r>
        <w:rPr>
          <w:rFonts w:cs="Arial Narrow" w:ascii="Arial Narrow" w:hAnsi="Arial Narrow"/>
          <w:sz w:val="24"/>
          <w:szCs w:val="24"/>
        </w:rPr>
        <w:t>Ainsi le récent désaveu du comité de gestion du centre de santé de MURAMBA n’a visiblement eu aucune incidence sur les pratiques opaques de gestion, pas plus qu’il n’a incité le district de santé de MATANA dont dépend ce centre de santé à commanditer un audit plus approfondi.</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rPr>
          <w:rFonts w:ascii="Arial Narrow" w:hAnsi="Arial Narrow" w:cs="Arial Narrow"/>
          <w:b/>
          <w:b/>
          <w:sz w:val="24"/>
          <w:szCs w:val="24"/>
        </w:rPr>
      </w:pPr>
      <w:r>
        <w:rPr>
          <w:rFonts w:cs="Arial Narrow" w:ascii="Arial Narrow" w:hAnsi="Arial Narrow"/>
          <w:b/>
          <w:sz w:val="24"/>
          <w:szCs w:val="24"/>
        </w:rPr>
        <w:t>Veiller à une plus grande rigueur.</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En commune MUGAMBA, l’heure d’arrivée au service est souvent tributaire de l’état du ciel pour plusieurs responsables. Comme il a plu ce jeudi 25 octobre 2012 jusqu’à une heure avancée de la journée, il était difficile de trouver plusieurs répondants avant 10 heur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e sont des pratiques habituelles qui pénalisent les demandeurs de service particulièrement dans les secteurs sensibles comme l’état civil ou la justice.</w:t>
      </w:r>
    </w:p>
    <w:p>
      <w:pPr>
        <w:pStyle w:val="Normal"/>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jc w:val="both"/>
        <w:rPr/>
      </w:pPr>
      <w:r>
        <w:rPr>
          <w:rFonts w:cs="Arial Narrow" w:ascii="Arial Narrow" w:hAnsi="Arial Narrow"/>
          <w:sz w:val="24"/>
          <w:szCs w:val="24"/>
        </w:rPr>
        <w:t>Le manque de rigueur ferait que dans des localités fort reculées des centres de décision, par exemple, « certains enseignants n’hésitent pas à troquer le moment de cours pour les bistrots ou à la recherche d’un vin de banane », d’après plusieurs témoignages recueillis sur place. Ceci a une incidence immédiate sur les résultats. Au concours national, édition 2012, de tout le canton scolaire MUGAMBA</w:t>
      </w:r>
      <w:r>
        <w:rPr>
          <w:rStyle w:val="FootnoteCharacters"/>
          <w:rStyle w:val="FootnoteAnchor"/>
          <w:rFonts w:cs="Arial Narrow" w:ascii="Arial Narrow" w:hAnsi="Arial Narrow"/>
          <w:sz w:val="24"/>
          <w:szCs w:val="24"/>
        </w:rPr>
        <w:footnoteReference w:id="16"/>
      </w:r>
      <w:r>
        <w:rPr>
          <w:rFonts w:cs="Arial Narrow" w:ascii="Arial Narrow" w:hAnsi="Arial Narrow"/>
          <w:sz w:val="24"/>
          <w:szCs w:val="24"/>
        </w:rPr>
        <w:t xml:space="preserve">, seuls 16 élèves ont la note exigée pour accéder dans des lycées publics, tandis que 1203 n’obtenaient les notes des collèges communaux.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II.2.4. Régie communale de l’eau : un fonctionnement chaotique. </w:t>
      </w:r>
    </w:p>
    <w:p>
      <w:pPr>
        <w:pStyle w:val="Paragraphedeliste"/>
        <w:numPr>
          <w:ilvl w:val="0"/>
          <w:numId w:val="10"/>
        </w:numPr>
        <w:tabs>
          <w:tab w:val="clear" w:pos="708"/>
          <w:tab w:val="left" w:pos="2085" w:leader="none"/>
        </w:tabs>
        <w:spacing w:before="0" w:after="0"/>
        <w:contextualSpacing/>
        <w:jc w:val="both"/>
        <w:rPr>
          <w:rFonts w:ascii="Arial Narrow" w:hAnsi="Arial Narrow" w:cs="Arial Narrow"/>
          <w:b/>
          <w:b/>
          <w:sz w:val="24"/>
          <w:szCs w:val="24"/>
        </w:rPr>
      </w:pPr>
      <w:r>
        <w:rPr>
          <w:rFonts w:cs="Arial Narrow" w:ascii="Arial Narrow" w:hAnsi="Arial Narrow"/>
          <w:b/>
          <w:sz w:val="24"/>
          <w:szCs w:val="24"/>
        </w:rPr>
        <w:t>Une commune particulièrement riche en infrastructures d’eau.</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ce mois de mois d’octobre 2012, il n’est pas rare de constater des canalisations d’eau très fournies ou des flaques régulièrement alimentées par l’eau qui s’échappe des nombreuses fontaines publiques ou captages très coûteux. En effet plusieurs adductions d’eau ont été réalisées presque dans chaque zone de la commune MUGAMBA où cela s’était avéré nécessair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ertes la commune MUGAMBA est un grand grenier d’eau au vu même des nombreuses rivières qui prennent source au pied de ses montagnes, mais le captage fait de sorte que l’eau serve dans les ménages et les infrastructures sanitaires et scolaires est exigeant et parcourt des dizaines de kilomètres.</w:t>
      </w:r>
    </w:p>
    <w:p>
      <w:pPr>
        <w:pStyle w:val="Normal"/>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après des témoignages reçus, les dommages causés aux conduits d’eau sont souvent directement liés au manque d’entretien des infrastructures, comme le réservoir du chef lieu de MWUMBA dans un état inutilisable depuis pratiquement 3 ans. D’autres dommages sont dus au fait de sabotages et jalousies de ceux qui refusent que l’eau soit acheminée plus loin sans qu’eux-mêmes n’en bénéficient. Les saboteurs potentiels peuvent également parmi ceux qui ont des chantiers de construction ou encore des éleveurs qui n’hésitent pas de détourner l’eau pour servir leur bétail. </w:t>
      </w:r>
    </w:p>
    <w:p>
      <w:pPr>
        <w:pStyle w:val="Normal"/>
        <w:spacing w:before="0" w:after="0"/>
        <w:jc w:val="both"/>
        <w:rPr>
          <w:rFonts w:ascii="Arial Narrow" w:hAnsi="Arial Narrow" w:cs="Arial Narrow"/>
          <w:sz w:val="24"/>
          <w:szCs w:val="24"/>
        </w:rPr>
      </w:pPr>
      <w:r>
        <w:rPr>
          <w:rFonts w:cs="Arial Narrow" w:ascii="Arial Narrow" w:hAnsi="Arial Narrow"/>
          <w:sz w:val="24"/>
          <w:szCs w:val="24"/>
        </w:rPr>
        <w:t>Encore que des fontainiers peuvent eux aussi créer des pénuries dans l’espoir d’être appelés au secours moyennant un paiemen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both"/>
        <w:rPr>
          <w:rFonts w:ascii="Arial Narrow" w:hAnsi="Arial Narrow" w:cs="Arial Narrow"/>
          <w:b/>
          <w:b/>
          <w:sz w:val="24"/>
          <w:szCs w:val="24"/>
        </w:rPr>
      </w:pPr>
      <w:r>
        <w:rPr>
          <w:rFonts w:cs="Arial Narrow" w:ascii="Arial Narrow" w:hAnsi="Arial Narrow"/>
          <w:b/>
          <w:sz w:val="24"/>
          <w:szCs w:val="24"/>
        </w:rPr>
        <w:t>Un secteur peu valorisé.</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ujourd’hui, à l’évocation du gâchis dans le secteur de l’eau, l’administrateur communal insiste sur « une redynamisation nécessaire de la régie communale de l’eau prévue lors d’une prochaine réunion». Ce qui devrait changer l’image pitoyable de « ces biens communs qui, visiblement n’appartiennent à personne » !</w:t>
      </w:r>
    </w:p>
    <w:p>
      <w:pPr>
        <w:pStyle w:val="Normal"/>
        <w:spacing w:before="0" w:after="0"/>
        <w:jc w:val="both"/>
        <w:rPr>
          <w:rFonts w:ascii="Arial Narrow" w:hAnsi="Arial Narrow" w:cs="Arial Narrow"/>
          <w:sz w:val="24"/>
          <w:szCs w:val="24"/>
        </w:rPr>
      </w:pPr>
      <w:r>
        <w:rPr>
          <w:rFonts w:cs="Arial Narrow" w:ascii="Arial Narrow" w:hAnsi="Arial Narrow"/>
          <w:sz w:val="24"/>
          <w:szCs w:val="24"/>
        </w:rPr>
        <w:t>Difficile de penser qu’en cette fin d’année, l’on soit en mesure de mettre en œuvre le plan d’action 2012 dans le volet qui concerne l’eau ! En effet, il était mentionné au point 2 concernant la santé, l’habitat, eau et assainissement au moins 4 activités liées directement aux infrastructures hydrauliqu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1668"/>
        <w:gridCol w:w="3827"/>
        <w:gridCol w:w="1701"/>
        <w:gridCol w:w="20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incipaux secteur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ctivit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Localis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Intervena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anté,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Habita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au et Assainiss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iquider la dette envers le PTPC</w:t>
            </w:r>
            <w:r>
              <w:rPr>
                <w:rStyle w:val="FootnoteCharacters"/>
                <w:rStyle w:val="FootnoteAnchor"/>
                <w:rFonts w:cs="Arial Narrow" w:ascii="Arial Narrow" w:hAnsi="Arial Narrow"/>
                <w:sz w:val="24"/>
                <w:szCs w:val="24"/>
              </w:rPr>
              <w:footnoteReference w:id="17"/>
            </w:r>
            <w:r>
              <w:rPr>
                <w:rFonts w:cs="Arial Narrow" w:ascii="Arial Narrow" w:hAnsi="Arial Narrow"/>
                <w:sz w:val="24"/>
                <w:szCs w:val="24"/>
              </w:rPr>
              <w:t xml:space="preserve"> en vue de solliciter des financements pour les infrastructures sanitaires, </w:t>
            </w:r>
            <w:r>
              <w:rPr>
                <w:rFonts w:cs="Arial Narrow" w:ascii="Arial Narrow" w:hAnsi="Arial Narrow"/>
                <w:b/>
                <w:sz w:val="24"/>
                <w:szCs w:val="24"/>
              </w:rPr>
              <w:t>hydraul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pulation, natifs, administr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Entretenir 5 réseaux d’eau existants (principalement le réseau alimentant le centre de santé MWUM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u captage jusqu’à destin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R.C.E</w:t>
            </w:r>
            <w:r>
              <w:rPr>
                <w:rStyle w:val="FootnoteCharacters"/>
                <w:rStyle w:val="FootnoteAnchor"/>
                <w:rFonts w:cs="Arial Narrow" w:ascii="Arial Narrow" w:hAnsi="Arial Narrow"/>
                <w:sz w:val="24"/>
                <w:szCs w:val="24"/>
              </w:rPr>
              <w:footnoteReference w:id="18"/>
            </w:r>
            <w:r>
              <w:rPr>
                <w:rFonts w:cs="Arial Narrow" w:ascii="Arial Narrow" w:hAnsi="Arial Narrow"/>
                <w:sz w:val="24"/>
                <w:szCs w:val="24"/>
              </w:rPr>
              <w:t>., Population, Administration, PTRP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Entreprendre l’AEP Donge-Nyatubuye pour renforcer la capacité de raccordement en 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entre Muramb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pulation, Administration, R.C.E.</w:t>
            </w:r>
          </w:p>
        </w:tc>
      </w:tr>
      <w:tr>
        <w:trPr>
          <w:trHeight w:val="8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Identifier l’état des sources d’eau aménagées et sources d’eau à amé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llines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C.E.</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t>Commune MUGAMBA, Plan d’action 201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II.4.5. Emplois</w:t>
      </w:r>
    </w:p>
    <w:p>
      <w:pPr>
        <w:pStyle w:val="Paragraphedeliste"/>
        <w:numPr>
          <w:ilvl w:val="0"/>
          <w:numId w:val="10"/>
        </w:numPr>
        <w:spacing w:before="0" w:after="0"/>
        <w:contextualSpacing/>
        <w:jc w:val="center"/>
        <w:rPr>
          <w:rFonts w:ascii="Arial Narrow" w:hAnsi="Arial Narrow" w:cs="Arial Narrow"/>
          <w:b/>
          <w:b/>
          <w:sz w:val="24"/>
          <w:szCs w:val="24"/>
        </w:rPr>
      </w:pPr>
      <w:r>
        <w:rPr>
          <w:rFonts w:cs="Arial Narrow" w:ascii="Arial Narrow" w:hAnsi="Arial Narrow"/>
          <w:b/>
          <w:sz w:val="24"/>
          <w:szCs w:val="24"/>
        </w:rPr>
        <w:t>Rares sont les services pourvoyeurs d’emploi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cette deuxième moitié de 2012, même des lauréats des lycées pédagogiques, année scolaire 2001-2002 sont encore à la recherche d’emploi. D’après le directeur de l’enseignement communal « les emplois disponibles dans le secteur de l’enseignement iront en priorité aux plus anciens dans le chômage », balayant du revers de la main une influence probable des politiqu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Naturellement, les natifs de MUGAMBA les plus aptes à concourir pour les opportunités mieux rémunératrices qui se présentent souvent dans les grandes villes ou les grandes unités de productions tentent leurs chances ailleur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Généralement, ce sont « les moyennement qualifiés », tels les lauréats des lycées pédagogiques et lycées techniques qui sont les plus éprouvés. Au contraire de ces derniers, les détenteurs de diplômes universitaires, presque dans leur totalité ne s’éternisent pas dans le chômage. Ceux qui ont le profil d’enseignant sont  vite recrutés, dans un secteur toujours en extension.</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En termes de création d’emplois, rares sont des services en mesure de recruter. Exception faite de l’enseignement, les 5 centres de santé de MUGAMBA ont un personnel soignant limité, en moyenne entre 3 et 4, et sont dans les mêmes conditions que la régie communale de l’eau, ou encore l’administration communale et le secteur de la justice qui semblent avoir des effectifs stables depuis longtemps, du fait de moyens limité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hd w:fill="F2F2F2" w:val="clear"/>
        <w:spacing w:before="0" w:after="0"/>
        <w:jc w:val="both"/>
        <w:rPr/>
      </w:pPr>
      <w:r>
        <w:rPr>
          <w:rFonts w:cs="Arial Narrow" w:ascii="Arial Narrow" w:hAnsi="Arial Narrow"/>
          <w:b/>
          <w:i/>
          <w:sz w:val="24"/>
          <w:szCs w:val="24"/>
        </w:rPr>
        <w:t>En conclusion</w:t>
      </w:r>
      <w:r>
        <w:rPr>
          <w:rFonts w:cs="Arial Narrow" w:ascii="Arial Narrow" w:hAnsi="Arial Narrow"/>
          <w:i/>
          <w:sz w:val="24"/>
          <w:szCs w:val="24"/>
        </w:rPr>
        <w:t>.</w:t>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t xml:space="preserve">A bien des égards, la production des biens dont l’agriculture et l’élevage constituent les secteurs moteurs gardent une marge de progression appréciable, mais ces 2 activités souffrent d’une insuffisance organisationnelle et d’un manque d’innovation. Ceci peut rendre à terme les tensions liées à la gestion de la terre et à la pauvreté de plus en plus aiguës. </w:t>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t xml:space="preserve">De même, l’appropriation et l’entretien insuffisants par la population des réalisations  en infrastructures  méritent une rapide correction.     </w:t>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t xml:space="preserve">Pendant ce temps, les efforts louables consentis sur le plan social ne sauraient masquer le besoin de lier systématiquement la qualité à la quantité. </w:t>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t xml:space="preserve">Pour être plus précis, en termes de forces dans le chantier socio- économique, la commune de MUGAMBA est en cours d’expérimentation de nouvelles méthodes de gestion jugées plus efficaces, comme le recrutement de percepteurs de taxes communales en lieu et place  d’élus collinaires qui s’occupaient de cette fonction. Il est à noter aussi l’existence d’un encadrement de proximité doublé d’outils de planification et de suivi-évaluation. </w:t>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t xml:space="preserve">Par ailleurs une forte synergie administration-population sur certains chantiers est perceptible. C’est le cas dans les constructions et la gestion  d’écoles et de centres de santé. </w:t>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t>Dans un autre registre, certains appuis, en termes de repeuplement du cheptel notamment font de MUGAMBA une des communes privilégiées.</w:t>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hd w:fill="F2F2F2" w:val="clear"/>
        <w:jc w:val="both"/>
        <w:rPr>
          <w:rFonts w:ascii="Arial Narrow" w:hAnsi="Arial Narrow" w:cs="Arial Narrow"/>
          <w:i/>
          <w:i/>
          <w:sz w:val="24"/>
          <w:szCs w:val="24"/>
        </w:rPr>
      </w:pPr>
      <w:r>
        <w:rPr>
          <w:rFonts w:cs="Arial Narrow" w:ascii="Arial Narrow" w:hAnsi="Arial Narrow"/>
          <w:i/>
          <w:sz w:val="24"/>
          <w:szCs w:val="24"/>
        </w:rPr>
        <w:t xml:space="preserve">Par contre, l’étendue de la commune, sans assez de voies de communication constitue parfois un handicap pour un encadrement efficient de toute l’entité. La pratique de l’agriculture sans références aux méthodes modernes constitue de son côté un véritable frein à la dynamisation de ce secteur. </w:t>
      </w:r>
    </w:p>
    <w:p>
      <w:pPr>
        <w:pStyle w:val="Normal"/>
        <w:shd w:fill="F2F2F2" w:val="clear"/>
        <w:jc w:val="both"/>
        <w:rPr>
          <w:rFonts w:ascii="Arial Narrow" w:hAnsi="Arial Narrow" w:cs="Arial Narrow"/>
          <w:i/>
          <w:i/>
          <w:sz w:val="24"/>
          <w:szCs w:val="24"/>
        </w:rPr>
      </w:pPr>
      <w:r>
        <w:rPr>
          <w:rFonts w:cs="Arial Narrow" w:ascii="Arial Narrow" w:hAnsi="Arial Narrow"/>
          <w:i/>
          <w:sz w:val="24"/>
          <w:szCs w:val="24"/>
        </w:rPr>
        <w:t>Quand aux chantiers passés ou en cours d’écoles généralement, ils n’ont pas toujours mis en avant le critère de qualité standard des œuvres à produire, comme en atteste le lycée communal de Ruhinga.</w:t>
      </w:r>
    </w:p>
    <w:p>
      <w:pPr>
        <w:pStyle w:val="Normal"/>
        <w:shd w:fill="F2F2F2" w:val="clear"/>
        <w:jc w:val="both"/>
        <w:rPr>
          <w:rFonts w:ascii="Arial Narrow" w:hAnsi="Arial Narrow" w:cs="Arial Narrow"/>
          <w:b/>
          <w:b/>
          <w:sz w:val="24"/>
          <w:szCs w:val="24"/>
        </w:rPr>
      </w:pPr>
      <w:r>
        <w:rPr>
          <w:rFonts w:cs="Arial Narrow" w:ascii="Arial Narrow" w:hAnsi="Arial Narrow"/>
          <w:i/>
          <w:sz w:val="24"/>
          <w:szCs w:val="24"/>
        </w:rPr>
        <w:t xml:space="preserve">Il est à souligner également  la faible appropriation des infrastructures existantes, telles les adductions d’eau, les axes routiers… pour éviter de faire constamment les mêmes gestes.   </w:t>
      </w:r>
    </w:p>
    <w:p>
      <w:pPr>
        <w:pStyle w:val="Normal"/>
        <w:tabs>
          <w:tab w:val="clear" w:pos="708"/>
          <w:tab w:val="left" w:pos="1710" w:leader="none"/>
        </w:tabs>
        <w:jc w:val="center"/>
        <w:rPr>
          <w:rFonts w:ascii="Arial Narrow" w:hAnsi="Arial Narrow" w:cs="Arial Narrow"/>
          <w:b/>
          <w:b/>
          <w:i/>
          <w:i/>
          <w:sz w:val="24"/>
          <w:szCs w:val="24"/>
        </w:rPr>
      </w:pPr>
      <w:r>
        <w:rPr>
          <w:rFonts w:cs="Arial Narrow" w:ascii="Arial Narrow" w:hAnsi="Arial Narrow"/>
          <w:b/>
          <w:i/>
          <w:sz w:val="24"/>
          <w:szCs w:val="24"/>
        </w:rPr>
        <w:t>Chapitre III : Justice, liberté publique et droits humains.</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Introduction.</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ur le plan judiciaire, l’étude commanditée par l’OAG avait fait le constat d’un personnel insuffisant et d’une quête nécessaire  de l’indépendance financière du tribunal de résidence vis-à-vis de l’administration communale. Les recommandations adressées au tribunal de résidence allaient dans le sens : </w:t>
      </w:r>
    </w:p>
    <w:p>
      <w:pPr>
        <w:pStyle w:val="Normal"/>
        <w:spacing w:before="0" w:after="0"/>
        <w:jc w:val="both"/>
        <w:rPr>
          <w:rFonts w:ascii="Arial Narrow" w:hAnsi="Arial Narrow" w:cs="Arial Narrow"/>
          <w:sz w:val="24"/>
          <w:szCs w:val="24"/>
        </w:rPr>
      </w:pPr>
      <w:r>
        <w:rPr>
          <w:rFonts w:cs="Arial Narrow" w:ascii="Arial Narrow" w:hAnsi="Arial Narrow"/>
          <w:sz w:val="24"/>
          <w:szCs w:val="24"/>
        </w:rPr>
        <w:t>- d’exécuter les jugements rendus</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de sanctionner sévèrement les violences faites aux femm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A l’adresse du gouvernement, l’étude l’invite à corriger les déséquilibres au niveau des postes de responsabilité, en tenant compte de la dimension genre.</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Etat de mise en œuvre des recommandations.</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algré l’inexistence de statistiques en la matière, la commune de MUGAMBA passe pour être de celles où les gens passent le plus de temps en procès. Sachant que l’harmonie sociale passe par une bonne administration de la justice, l’OAG avait recommandé d’améliorer les prestations dans ce secteur.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u bout de la période d’observation, il sied de remarquer que le personnel du tribunal de résidence de MUGAMBA croule sous un grand poids de dossiers à traiter. </w:t>
      </w:r>
    </w:p>
    <w:p>
      <w:pPr>
        <w:pStyle w:val="Normal"/>
        <w:spacing w:before="0" w:after="0"/>
        <w:jc w:val="both"/>
        <w:rPr/>
      </w:pPr>
      <w:r>
        <w:rPr>
          <w:rFonts w:cs="Arial Narrow" w:ascii="Arial Narrow" w:hAnsi="Arial Narrow"/>
          <w:sz w:val="24"/>
          <w:szCs w:val="24"/>
        </w:rPr>
        <w:t>A la fin du mois d’octobre, la programmation des descentes sur terrain avait retenue pratiquement tous les jours du mois de janvier 2013, dans le cadre de l’exécution des cas déjà tranchés. La raison principale avancée étant l’insuffisance de personnel et de moyens.  Malgré tout, le souci de combler ce déficit en personnel ne semble pas du tout faire référence aux corrections souhaitées dans  l’équilibre genre, tandis les dossiers liés aux VBG</w:t>
      </w:r>
      <w:r>
        <w:rPr>
          <w:rStyle w:val="FootnoteCharacters"/>
          <w:rStyle w:val="FootnoteAnchor"/>
          <w:rFonts w:cs="Arial Narrow" w:ascii="Arial Narrow" w:hAnsi="Arial Narrow"/>
          <w:sz w:val="24"/>
          <w:szCs w:val="24"/>
        </w:rPr>
        <w:footnoteReference w:id="19"/>
      </w:r>
      <w:r>
        <w:rPr>
          <w:rFonts w:cs="Arial Narrow" w:ascii="Arial Narrow" w:hAnsi="Arial Narrow"/>
          <w:sz w:val="24"/>
          <w:szCs w:val="24"/>
        </w:rPr>
        <w:t xml:space="preserve"> sont tantôt  analysés dans le souci de réconcilier les couples, tantôt dans celui de décourager </w:t>
      </w:r>
    </w:p>
    <w:p>
      <w:pPr>
        <w:pStyle w:val="Normal"/>
        <w:spacing w:before="0" w:after="0"/>
        <w:jc w:val="both"/>
        <w:rPr>
          <w:rFonts w:ascii="Arial Narrow" w:hAnsi="Arial Narrow" w:cs="Arial Narrow"/>
          <w:sz w:val="24"/>
          <w:szCs w:val="24"/>
        </w:rPr>
      </w:pPr>
      <w:r>
        <w:rPr>
          <w:rFonts w:cs="Arial Narrow" w:ascii="Arial Narrow" w:hAnsi="Arial Narrow"/>
          <w:sz w:val="24"/>
          <w:szCs w:val="24"/>
        </w:rPr>
        <w:t>les violences ; ce qui peut faire place à plusieurs interprétatio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ur un autre plan, des changements de nature à améliorer l’administration de la justice se mettent en place timidement. C’est notamment la transparence par l’affichage de l’agenda du tribunal. Ainsi les jours de siège et les dossiers programmés sont connus, de même que les calendriers de descentes sur terrain pour clôturer les cas tranché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a dotation du tribunal de 2 motos par « le programme Bonne Gouvernance »  devrait donner des facilités aux juges de se rendre sur terrain, tout comme l’accord de l’administration communale donné au tribunal de gérer lui même ses recette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spacing w:before="0" w:after="0"/>
        <w:contextualSpacing/>
        <w:jc w:val="center"/>
        <w:rPr>
          <w:rFonts w:ascii="Arial Narrow" w:hAnsi="Arial Narrow" w:cs="Arial Narrow"/>
          <w:b/>
          <w:b/>
          <w:i/>
          <w:i/>
          <w:sz w:val="24"/>
          <w:szCs w:val="24"/>
        </w:rPr>
      </w:pPr>
      <w:r>
        <w:rPr>
          <w:rFonts w:cs="Arial Narrow" w:ascii="Arial Narrow" w:hAnsi="Arial Narrow"/>
          <w:b/>
          <w:i/>
          <w:sz w:val="24"/>
          <w:szCs w:val="24"/>
        </w:rPr>
        <w:t>III.1. Justice : un secteur sensible qui alimente la plupart des ragots.</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 cet instant, les rendez-vous d’exécution des cas déjà tranchés débordent le mois de janvier 2013. L’insuffisance du personnel soulevé précédemment reste posée.   D’ailleurs, sauf urgence, aucun nouveau dossier clôturé présentement ne pourra être exécuté avant début 2013. Ces rendez-vous lointains provoquent généralement l’impatience de la population et pousse à des accusations, parfois sans preuves. Sinon, 3 jours par semaine sont régulièrement consacrés aux audiences publiques, et les 2 autres à l’exécution des cas tranchés ou aux constat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both"/>
        <w:rPr>
          <w:rFonts w:ascii="Arial Narrow" w:hAnsi="Arial Narrow" w:cs="Arial Narrow"/>
          <w:sz w:val="24"/>
          <w:szCs w:val="24"/>
        </w:rPr>
      </w:pPr>
      <w:r>
        <w:rPr>
          <w:rFonts w:cs="Arial Narrow" w:ascii="Arial Narrow" w:hAnsi="Arial Narrow"/>
          <w:b/>
          <w:sz w:val="24"/>
          <w:szCs w:val="24"/>
        </w:rPr>
        <w:t xml:space="preserve">Des accusations difficiles à étayer.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ujourd’hui, à la question de savoir comment fonctionne le pouvoir judiciaire en commune de MUGAMBA, des accusations sur la corruption qui gangréneraient  ce secteur fusent spontanément. Elles émanent généralement aussi bien de simples citoyens et que de responsables administratifs à la base. </w:t>
      </w:r>
    </w:p>
    <w:p>
      <w:pPr>
        <w:pStyle w:val="Normal"/>
        <w:spacing w:before="0" w:after="0"/>
        <w:jc w:val="both"/>
        <w:rPr>
          <w:rFonts w:ascii="Arial Narrow" w:hAnsi="Arial Narrow" w:cs="Arial Narrow"/>
          <w:sz w:val="24"/>
          <w:szCs w:val="24"/>
        </w:rPr>
      </w:pPr>
      <w:r>
        <w:rPr>
          <w:rFonts w:cs="Arial Narrow" w:ascii="Arial Narrow" w:hAnsi="Arial Narrow"/>
          <w:sz w:val="24"/>
          <w:szCs w:val="24"/>
        </w:rPr>
        <w:t>Personne à MUGAMBA ne nie avoir entendu des accusations de corruption portées contre le Tribunal de Résidence. Les uns et les autres parlent de délibérations  qui trainent en longueur et « qui sont souvent intéressées », le paiement indu du transport des juges pour trancher dans les litiges fonciers, etc.</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e bilan du Tribunal de Résidence MUGAMBA, aux mois de juillet et d’août 2012 peut être schématisé ainsi. Le rapport du noyau local d’observation donne un tableau ci après, sauf qu’il ne précise pas la situation référentielle  !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tbl>
      <w:tblPr>
        <w:tblW w:w="8099" w:type="dxa"/>
        <w:jc w:val="left"/>
        <w:tblInd w:w="-5" w:type="dxa"/>
        <w:tblLayout w:type="fixed"/>
        <w:tblCellMar>
          <w:top w:w="0" w:type="dxa"/>
          <w:left w:w="108" w:type="dxa"/>
          <w:bottom w:w="0" w:type="dxa"/>
          <w:right w:w="108" w:type="dxa"/>
        </w:tblCellMar>
      </w:tblPr>
      <w:tblGrid>
        <w:gridCol w:w="1697"/>
        <w:gridCol w:w="1989"/>
        <w:gridCol w:w="1233"/>
        <w:gridCol w:w="1619"/>
        <w:gridCol w:w="156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ériod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ffaires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ivil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énal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ot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uillet 201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ugées/Inscrit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2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oût 201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ugées/Inscrit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22</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gens enquêtées en ce mois d’octobre 2012 lient la permanence de procès en commune de MUGAMBA au fait de trafics courant de faux témoins que le tribunal ne réprime pas, à l’absence des consultations des notables qui sont considérés par certains comme les véritables gardiens des réalités sur les collines de recensement, etc. Quand bien même le code de procédure pénal existe, ces personnes n’en font pas référence ; un signe qu’elles en ignorent les dispositions pertinentes. </w:t>
      </w:r>
    </w:p>
    <w:p>
      <w:pPr>
        <w:pStyle w:val="Normal"/>
        <w:jc w:val="both"/>
        <w:rPr>
          <w:rFonts w:ascii="Arial Narrow" w:hAnsi="Arial Narrow" w:cs="Arial Narrow"/>
          <w:sz w:val="24"/>
          <w:szCs w:val="24"/>
        </w:rPr>
      </w:pPr>
      <w:r>
        <w:rPr>
          <w:rFonts w:cs="Arial Narrow" w:ascii="Arial Narrow" w:hAnsi="Arial Narrow"/>
          <w:sz w:val="24"/>
          <w:szCs w:val="24"/>
        </w:rPr>
        <w:t>A la question de préciser les corrompus et les corrupteurs, ou encore le genre de corruption remarquée, les personnes enquêtées restent dans des considérations générales et vagues, n’étant pas capables de donner la moindre indication des montants qui sont  déboursés pour soudoyer l’un ou l’autre juge. Il est vrai que la nature de la transaction n’autorise pas du tout aux parties impliquées de l’étaler sur la place publique.</w:t>
      </w:r>
    </w:p>
    <w:p>
      <w:pPr>
        <w:pStyle w:val="Normal"/>
        <w:jc w:val="both"/>
        <w:rPr>
          <w:rFonts w:ascii="Arial Narrow" w:hAnsi="Arial Narrow" w:cs="Arial Narrow"/>
          <w:sz w:val="24"/>
          <w:szCs w:val="24"/>
        </w:rPr>
      </w:pPr>
      <w:r>
        <w:rPr>
          <w:rFonts w:cs="Arial Narrow" w:ascii="Arial Narrow" w:hAnsi="Arial Narrow"/>
          <w:sz w:val="24"/>
          <w:szCs w:val="24"/>
        </w:rPr>
        <w:t>Par ailleurs certaines rumeurs sont amplifiées par un recours systématique aux recrutements d’alliés puissants et vivant dans d’autres localités (généralement des membres de leurs familles) ; des recrutements souvent opérés dans des conditions telles qu’il est  impossible de vérifier la véracité des allégations  faites.</w:t>
      </w:r>
    </w:p>
    <w:p>
      <w:pPr>
        <w:pStyle w:val="Paragraphedeliste"/>
        <w:numPr>
          <w:ilvl w:val="0"/>
          <w:numId w:val="10"/>
        </w:numPr>
        <w:spacing w:before="0" w:after="0"/>
        <w:contextualSpacing/>
        <w:jc w:val="center"/>
        <w:rPr>
          <w:rFonts w:ascii="Arial Narrow" w:hAnsi="Arial Narrow" w:cs="Arial Narrow"/>
          <w:b/>
          <w:b/>
          <w:sz w:val="24"/>
          <w:szCs w:val="24"/>
        </w:rPr>
      </w:pPr>
      <w:r>
        <w:rPr>
          <w:rFonts w:cs="Arial Narrow" w:ascii="Arial Narrow" w:hAnsi="Arial Narrow"/>
          <w:b/>
          <w:sz w:val="24"/>
          <w:szCs w:val="24"/>
        </w:rPr>
        <w:t>Une charge de travail énorme et des moyens forts limité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Pourquoi ne pas accorder aux juges des tribunaux de résidence ne fût ce que le minimum de conditions de travail pour se rendre sur terrain, alors que les juges du Tribunal de Grande Instance BURURI reçoivent des frais de mission, ont un véhicule, etc. » s’interroge-t-on au Tribunal de Résidence de MUGAMB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vec 6 juges dont un a été engagé au début du deuxième semestre, on indique qu’on croule sous le poids de dossiers à traiter avec des moyens fort limités. « Les justiciables limitent le travail des juges aux audiences publiques », indique le Président du Tribunal, « oubliant que le traitement de dossiers nécessite de longs moments, oubliant également  les moments d’exécutions des dossiers tranchés, etc. »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t pour preuve d’une grande charge de travail, le calendrier des descentes sur terrain a déjà retenu jusqu’à la première moitié du mois de janvier 2013 en ce 25 octobre 2012. « Seuls les cas exceptionnels qui méritent une urgence pourront déroger à cette programmation » a souligné le président du Tribunal.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Etant donné que le calendrier annoncé peut, pour l’une ou l’autre raison être avancé, « un moindre report d’une descente sur terrain crée des suspicions » a tenu à ajouter Mr Fulgence IRAKOZ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0"/>
        </w:numPr>
        <w:spacing w:before="0" w:after="0"/>
        <w:contextualSpacing/>
        <w:jc w:val="center"/>
        <w:rPr>
          <w:rFonts w:ascii="Arial Narrow" w:hAnsi="Arial Narrow" w:cs="Arial Narrow"/>
          <w:b/>
          <w:b/>
          <w:sz w:val="24"/>
          <w:szCs w:val="24"/>
        </w:rPr>
      </w:pPr>
      <w:r>
        <w:rPr>
          <w:rFonts w:cs="Arial Narrow" w:ascii="Arial Narrow" w:hAnsi="Arial Narrow"/>
          <w:b/>
          <w:sz w:val="24"/>
          <w:szCs w:val="24"/>
        </w:rPr>
        <w:t>Rétablir au plus vite la confianc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Il faut couper court aux rumeurs qui  alimentent une méfiance envers certaines institutions d’une part et une méfiance mutuelle d’autre part» insiste l’administrateur communal qui prévoit d’inclure systématiquement le secteur de la justice dès les prochaines réunions publiques prévues aux mois de novembre ou de décembre. Ainsi, d’après Jean Claude MATUNU, une occasion sera donnée de confronter à la réalité les rumeurs entendues, d’en examiner la véracité, d’appuyer les victimes dans les démarches ultérieures et de sanctionner les coupables. Avec en prime, la diminution des ragots et les recours aux recrutements d’alliés qui alimentent les fausses informations, créant des  suspicions à grande échell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Du côté du Tribunal de Résidence, la transparence dans le traitement des dossiers devient le maître mot. En témoigne le rapport du noyau d’observation au niveau local qui constate depuis juin 2012 que « les audiences publiques sont affichées à l’avance sur la porte d’entrée, tandis que la programmation des audiences est faite en fonction de l’ordre d’arrivée ». Sur place, l’on se réjouit également d’une directive du mois de septembre 2012 de la TGI</w:t>
      </w:r>
      <w:r>
        <w:rPr>
          <w:rStyle w:val="FootnoteCharacters"/>
          <w:rStyle w:val="FootnoteAnchor"/>
          <w:rFonts w:cs="Arial Narrow" w:ascii="Arial Narrow" w:hAnsi="Arial Narrow"/>
          <w:sz w:val="24"/>
          <w:szCs w:val="24"/>
        </w:rPr>
        <w:footnoteReference w:id="20"/>
      </w:r>
      <w:r>
        <w:rPr>
          <w:rFonts w:cs="Arial Narrow" w:ascii="Arial Narrow" w:hAnsi="Arial Narrow"/>
          <w:sz w:val="24"/>
          <w:szCs w:val="24"/>
        </w:rPr>
        <w:t xml:space="preserve"> BURURI limitant les manœuvres dilatoires. Elle stipule qu’à la troisième audience, aucun autre prétexte ne peut être invoqué par l’un ou l’autre partie en conflit pour demander un nouveau report. Ce qui signifie que le Tribunal doit  statuer sur le cas en litige. Toutefois les responsables du Tribunal de Résidence de MUGAMBA déplorent le fait que la population ne soit pas assez informée sur les procédures, notamment sur « les situations d’irrecevabilité, pour se munir des documents de preuves nécessaires à présenter aux greffes » afin de s’éviter des procédures interminables. </w:t>
      </w:r>
    </w:p>
    <w:p>
      <w:pPr>
        <w:pStyle w:val="Paragraphedeliste"/>
        <w:numPr>
          <w:ilvl w:val="0"/>
          <w:numId w:val="10"/>
        </w:numPr>
        <w:spacing w:before="0" w:after="0"/>
        <w:contextualSpacing/>
        <w:jc w:val="center"/>
        <w:rPr>
          <w:rFonts w:ascii="Arial Narrow" w:hAnsi="Arial Narrow" w:cs="Arial Narrow"/>
          <w:b/>
          <w:b/>
          <w:sz w:val="24"/>
          <w:szCs w:val="24"/>
        </w:rPr>
      </w:pPr>
      <w:r>
        <w:rPr>
          <w:rFonts w:cs="Arial Narrow" w:ascii="Arial Narrow" w:hAnsi="Arial Narrow"/>
          <w:b/>
          <w:sz w:val="24"/>
          <w:szCs w:val="24"/>
        </w:rPr>
        <w:t>Un nombre important de cas de petits vols, expression d’une délinquance qui s’installe.</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C’est « le caractère de procédurier » qui a façonné l’image assez répandue des habitants de MUGAMBA, à cause des nombreux litiges liés aux conflits fonciers. </w:t>
      </w:r>
    </w:p>
    <w:p>
      <w:pPr>
        <w:pStyle w:val="Normal"/>
        <w:spacing w:before="0" w:after="0"/>
        <w:rPr/>
      </w:pPr>
      <w:r>
        <w:rPr>
          <w:rFonts w:cs="Arial Narrow" w:ascii="Arial Narrow" w:hAnsi="Arial Narrow"/>
          <w:sz w:val="24"/>
          <w:szCs w:val="24"/>
        </w:rPr>
        <w:t>Mais sur le plan des statistiques, les cas de vol sont aussi en hausse. Rien qu’au cours du mois d’août, les cas</w:t>
      </w:r>
      <w:r>
        <w:rPr>
          <w:rStyle w:val="FootnoteCharacters"/>
          <w:rStyle w:val="FootnoteAnchor"/>
          <w:rFonts w:cs="Arial Narrow" w:ascii="Arial Narrow" w:hAnsi="Arial Narrow"/>
          <w:sz w:val="24"/>
          <w:szCs w:val="24"/>
        </w:rPr>
        <w:footnoteReference w:id="21"/>
      </w:r>
      <w:r>
        <w:rPr>
          <w:rFonts w:cs="Arial Narrow" w:ascii="Arial Narrow" w:hAnsi="Arial Narrow"/>
          <w:sz w:val="24"/>
          <w:szCs w:val="24"/>
        </w:rPr>
        <w:t xml:space="preserve"> d’insécurité connus et relevés atteignent le nombre de 37, dont près de la moitié sont des cas de vol et d’abus de confiance. Un tiers des cas mentionnés sont encore au niveau des enquêtes, en d’autres termes, restent à qualifier. Un mois plutôt, c'est-à-dire en juillet 2012,  il est fait mention de 53 cas d’insécurité dont 24 liés de près ou de loin aux vols, tandis que 3 étaient encore au niveau des enquêtes et 17 autres étaient des bagarres. Au mois de mai, sur 40 cas inventoriés, 15 représentent d’une manière ou d’une autre des vols, contre 12 cas de bagarre.</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u constat de la multiplication de cas de vol à la conclusion d’une petite délinquance  qui gagne du terrain, il n y a qu’un pas.    </w:t>
      </w:r>
    </w:p>
    <w:p>
      <w:pPr>
        <w:pStyle w:val="Paragraphedeliste"/>
        <w:ind w:left="1440" w:hanging="0"/>
        <w:jc w:val="center"/>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1440" w:hanging="0"/>
        <w:contextualSpacing/>
        <w:jc w:val="center"/>
        <w:rPr>
          <w:rFonts w:ascii="Arial Narrow" w:hAnsi="Arial Narrow" w:cs="Arial Narrow"/>
          <w:b/>
          <w:b/>
          <w:i/>
          <w:i/>
          <w:sz w:val="24"/>
          <w:szCs w:val="24"/>
        </w:rPr>
      </w:pPr>
      <w:r>
        <w:rPr>
          <w:rFonts w:cs="Arial Narrow" w:ascii="Arial Narrow" w:hAnsi="Arial Narrow"/>
          <w:b/>
          <w:i/>
          <w:sz w:val="24"/>
          <w:szCs w:val="24"/>
        </w:rPr>
        <w:t>III.2. Des libertés publiques, droits humains et du genre.</w:t>
      </w:r>
    </w:p>
    <w:p>
      <w:pPr>
        <w:pStyle w:val="Paragraphedeliste"/>
        <w:spacing w:lineRule="auto" w:line="240" w:before="0" w:after="0"/>
        <w:ind w:left="1440" w:hanging="0"/>
        <w:contextualSpacing/>
        <w:jc w:val="center"/>
        <w:rPr>
          <w:rFonts w:ascii="Arial Narrow" w:hAnsi="Arial Narrow" w:cs="Arial Narrow"/>
          <w:b/>
          <w:b/>
          <w:i/>
          <w:i/>
          <w:sz w:val="24"/>
          <w:szCs w:val="24"/>
        </w:rPr>
      </w:pPr>
      <w:r>
        <w:rPr>
          <w:rFonts w:cs="Arial Narrow" w:ascii="Arial Narrow" w:hAnsi="Arial Narrow"/>
          <w:b/>
          <w:i/>
          <w:sz w:val="24"/>
          <w:szCs w:val="24"/>
        </w:rPr>
      </w:r>
    </w:p>
    <w:p>
      <w:pPr>
        <w:pStyle w:val="Paragraphedeliste"/>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t>III.2.1. Libertés publiques, droits humains ; une situation stabl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commune de MUGAMBA, les domaines des libertés publiques et des droits humains ne semblent souffrir d’aucune restriction. Tous les témoignages convergent pour dire que les libertés de parole, de mouvement et d’association n’ont jamais été une préoccupation. Un vieil habitant de MUGAMBA s’est confié « avec le multipartisme, les dirigeants n’osent plus se comporter comme des demi dieux ».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Il sied toutefois de signaler de nombreux cas d’insécurité, liés aux vols, coups et blessures volontaires lors de bagarres et dont la plupart ont trouvé solution auprès du Tribunal de Résidence de MUGAMBA. A signaler également les attaques de chiens enragés, au mois de juin 2012 ; une situation qui avait fini par interpeller  le conseil communal qui s’est penché sur la question et formulé des consignes pour éradiquer le fléau.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Au niveau du sentiment général qui prévaut dans la commune, le tableau ci-après, sans être exhaustif peut donner quelques indications précieuses. Quatre acteurs de niveau universitaire, minutieusement choisis : un syndicaliste, un haut fonctionnaire en retraite, un membre d’un comité de gestion d’une structure de santé et un natif et observateur avisé de la vie de MUGAMBA qui évolue à BUJUMBURA font part de leurs avis sur l’état des lieux.</w:t>
      </w:r>
    </w:p>
    <w:p>
      <w:pPr>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both"/>
        <w:rPr>
          <w:rFonts w:ascii="Arial Narrow" w:hAnsi="Arial Narrow" w:cs="Arial Narrow"/>
          <w:sz w:val="24"/>
          <w:szCs w:val="24"/>
        </w:rPr>
      </w:pPr>
      <w:r>
        <w:rPr>
          <w:rFonts w:cs="Arial Narrow" w:ascii="Arial Narrow" w:hAnsi="Arial Narrow"/>
          <w:sz w:val="24"/>
          <w:szCs w:val="24"/>
        </w:rPr>
      </w:r>
    </w:p>
    <w:tbl>
      <w:tblPr>
        <w:tblW w:w="15735" w:type="dxa"/>
        <w:jc w:val="center"/>
        <w:tblInd w:w="0" w:type="dxa"/>
        <w:tblLayout w:type="fixed"/>
        <w:tblCellMar>
          <w:top w:w="0" w:type="dxa"/>
          <w:left w:w="108" w:type="dxa"/>
          <w:bottom w:w="0" w:type="dxa"/>
          <w:right w:w="108" w:type="dxa"/>
        </w:tblCellMar>
      </w:tblPr>
      <w:tblGrid>
        <w:gridCol w:w="2093"/>
        <w:gridCol w:w="3544"/>
        <w:gridCol w:w="3260"/>
        <w:gridCol w:w="2126"/>
        <w:gridCol w:w="4712"/>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Ques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tervenant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tervenant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tervenant 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tervenant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Comment appréciez-vous  la gouvernance à MUGAMB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Bien. Nous avançons. Les responsables locaux s’essayent mais il y a fort à fair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avis de recrutement ne sont pas  affichés, les partis politiques négocient entre eu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Mauvais. Nous ne voyons pas de changem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Cela tient au fait que l’administrateur a des difficultés dans son propre parti. Il s’occupe de ses propres problèmes et ne veut pas en rajouter. Il a été affaib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i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ucun parti n’est en situation de monopole. Dans le temps l’administrateur était un demi-dieu.</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Bi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réunions ont lie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administrateur peut déléguer ses pouvoirs et  ne cache plus le cachet de la commu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écoles ont été construites, même s’elles manquent de matérie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absence d’un médecin est un problème sérieux</w:t>
            </w:r>
          </w:p>
        </w:tc>
      </w:tr>
      <w:tr>
        <w:trPr>
          <w:trHeight w:val="7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Vous sentez vous libr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us avons la liberté d’expression. Nous pouvons nous adresser à l’administration sans aucune inquiétu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 liberté d’expression est 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rès bie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ersonne ne se plai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60" w:leader="none"/>
              </w:tabs>
              <w:spacing w:lineRule="auto" w:line="240" w:before="0" w:after="0"/>
              <w:rPr>
                <w:rFonts w:ascii="Arial Narrow" w:hAnsi="Arial Narrow" w:cs="Arial Narrow"/>
                <w:sz w:val="24"/>
                <w:szCs w:val="24"/>
              </w:rPr>
            </w:pPr>
            <w:r>
              <w:rPr>
                <w:rFonts w:cs="Arial Narrow" w:ascii="Arial Narrow" w:hAnsi="Arial Narrow"/>
                <w:sz w:val="24"/>
                <w:szCs w:val="24"/>
              </w:rPr>
              <w:tab/>
            </w:r>
          </w:p>
        </w:tc>
      </w:tr>
      <w:tr>
        <w:trPr>
          <w:trHeight w:val="19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 Est-ce que les objectifs présentés sont atteint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ar rapport à d’autres nous évolu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ar rapport à ce qui devrait avoir lieu, nous faisons du surpl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as assez. Les potentialités de notre commune ne sont pas suffisamment mises en valeu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Quand nous avons des appuis extérieurs, le suivi n’est pas rigoureux.</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auvai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La lenteur tient au fait que nous ne savons pas les priorités contenues dans le PCDC.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moyens manquen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i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Mais, on ne doit pas se limiter au niveau des infrastructures unique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Il faut que les mentalités changent, comme cela est fait à l’usine de thé de Tora où des responsabilités de premier plan sont dévolues aux femm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ur le reste, il faut éviter les nombreuses dépenses en boiss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 Quel est les acteurs dans le développemen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Les intellectuels, même si ils ne cotisent pas, ils interviennent dans la planification, la population locale contribue dans le gros du travail, tandis que l’administration intervient dans les travaux qui nécessitent de gros investissements, comme les pont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difficultés actuelles au sein des acteurs politiques font que les travaux soient arrêtés. Il ya un calme pla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dans le temps, les natifs étaient plus dynamiques et avaient beaucoup d’œuvres à leur actif.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administrateur et le conseil communal.</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administrateur est très politiqu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action du conseil communal n’est pas très visib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natifs en dehors de MUGAMBA usent souvent du verbiage sans rien fai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initiatives individuelles sont les plus visibles, sauf les gens ne s’occupent pas suffisamment de ce qui est collectif.</w:t>
            </w:r>
          </w:p>
        </w:tc>
      </w:tr>
      <w:tr>
        <w:trPr>
          <w:trHeight w:val="29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 Comment a-t-on résolu les questions d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rapprochement des services aux  citoye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a corrup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A l’état civil, les procédures sont décourageantes, les places dans l’enseignement sont souvent conditionné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a question est régulièrement soulevée   et « il n’y a pas de fumée sans fe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lusieurs services auxquels nous avons droit, comme les attestations sont monnayés par la commu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Elle est souvent évoquée dans les tribunaux.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Nous sommes bien servis, même si tout n’est pas ro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procès trainent dans les jugements ou pour être tranchés. Les gens usent de manœuvres dilatoire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lusieurs services essentiels comme les centres de santé, les écoles,… existent mais sont très pauv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Un seul tribunal dans une commune aussi vaste et insuffisa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noms de 2 juges reviennent souvent quand des questions de corruption sont évoqué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 niveau de formation des juges n’est pas suffisant.</w:t>
            </w:r>
          </w:p>
        </w:tc>
      </w:tr>
    </w:tbl>
    <w:p>
      <w:pPr>
        <w:sectPr>
          <w:headerReference w:type="default" r:id="rId6"/>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Paragraphedeliste"/>
        <w:spacing w:before="0" w:after="0"/>
        <w:ind w:left="1800" w:hanging="0"/>
        <w:contextualSpacing/>
        <w:rPr>
          <w:rFonts w:ascii="Arial Narrow" w:hAnsi="Arial Narrow" w:cs="Arial Narrow"/>
          <w:b/>
          <w:b/>
          <w:sz w:val="24"/>
          <w:szCs w:val="24"/>
        </w:rPr>
      </w:pPr>
      <w:r>
        <w:rPr>
          <w:rFonts w:cs="Arial Narrow" w:ascii="Arial Narrow" w:hAnsi="Arial Narrow"/>
          <w:b/>
          <w:sz w:val="24"/>
          <w:szCs w:val="24"/>
        </w:rPr>
        <w:t>III.2.2. Le genr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a place de la femme à MUGAMBA n’est pas systématiquement analysée sous l’angle de simple décompte de postes occupés ou à gagner. Plutôt elle est envisagée sous forme de priorités propres à son épanouissement.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ur ceux qui font des statiques, « les femmes sont un peu oubliées parce que elles ne pèsent pas lourd dans les partis politiques qui font la promotion à des postes de responsabilité », indique-t-on sur plac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8"/>
        </w:numPr>
        <w:spacing w:before="0" w:after="0"/>
        <w:contextualSpacing/>
        <w:jc w:val="both"/>
        <w:rPr>
          <w:rFonts w:ascii="Arial Narrow" w:hAnsi="Arial Narrow" w:cs="Arial Narrow"/>
          <w:b/>
          <w:b/>
          <w:sz w:val="24"/>
          <w:szCs w:val="24"/>
        </w:rPr>
      </w:pPr>
      <w:r>
        <w:rPr>
          <w:rFonts w:cs="Arial Narrow" w:ascii="Arial Narrow" w:hAnsi="Arial Narrow"/>
          <w:b/>
          <w:sz w:val="24"/>
          <w:szCs w:val="24"/>
        </w:rPr>
        <w:t>Choix de ses propres priorité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En ce 2</w:t>
      </w:r>
      <w:r>
        <w:rPr>
          <w:rFonts w:cs="Arial Narrow" w:ascii="Arial Narrow" w:hAnsi="Arial Narrow"/>
          <w:sz w:val="24"/>
          <w:szCs w:val="24"/>
          <w:vertAlign w:val="superscript"/>
        </w:rPr>
        <w:t>ème</w:t>
      </w:r>
      <w:r>
        <w:rPr>
          <w:rFonts w:cs="Arial Narrow" w:ascii="Arial Narrow" w:hAnsi="Arial Narrow"/>
          <w:sz w:val="24"/>
          <w:szCs w:val="24"/>
        </w:rPr>
        <w:t xml:space="preserve"> trimestre 2012, rares sont les femmes dans les fonctions dirigeantes très en vue dans cette commune : une présidente du conseil communal, une représentante du personnel au conseil d’administration du personnel de l’OTB, une préfète des études au lycée Tora,… Elles se comptent sur les doigts d’une main mais ne semblent pas s’en offusquer outre mesur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Ce n’est pas dans les priorités des femmes dans notre commune » indique une militante des droits des femmes rencontrée sur place. Pour elle « les femmes meurent en grand nombre de saignement parce que les structures de soin de santé ne sont pas suffisamment outillées. Il n’y a pas d’équité dans le traitement des enfants et la fille est régulièrement la victime ».</w:t>
      </w:r>
    </w:p>
    <w:p>
      <w:pPr>
        <w:pStyle w:val="Paragraphedeliste"/>
        <w:spacing w:before="0" w:after="0"/>
        <w:ind w:left="144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Bien que l’un n’exclue pas l’autre, l’abandon de ce terrain de représentation numérique peut susciter certaines interrogations. </w:t>
      </w:r>
    </w:p>
    <w:p>
      <w:pPr>
        <w:pStyle w:val="Normal"/>
        <w:spacing w:before="0" w:after="0"/>
        <w:jc w:val="both"/>
        <w:rPr>
          <w:rFonts w:ascii="Arial Narrow" w:hAnsi="Arial Narrow" w:cs="Arial Narrow"/>
          <w:sz w:val="24"/>
          <w:szCs w:val="24"/>
        </w:rPr>
      </w:pPr>
      <w:r>
        <w:rPr>
          <w:rFonts w:cs="Arial Narrow" w:ascii="Arial Narrow" w:hAnsi="Arial Narrow"/>
          <w:sz w:val="24"/>
          <w:szCs w:val="24"/>
        </w:rPr>
        <w:t>Résignation ou manque d’ambition ? Dans les services de la fonction publique, les femmes qui prestent à MUGAMBA sont généralement d’un niveau intellectuel inférieur à celui des hommes. Elles se recrutent principalement dans l’enseignement primaire, où elles sont très majoritaires, particulièrement dans les classes de la première à la quatrième année. Ironie du sort, à ce jour, il est toujours curieux de constater que même les plus aptes rechignent à enseigner dans les classes montant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8"/>
        </w:numPr>
        <w:spacing w:before="0" w:after="0"/>
        <w:contextualSpacing/>
        <w:jc w:val="both"/>
        <w:rPr/>
      </w:pPr>
      <w:r>
        <w:rPr>
          <w:rFonts w:cs="Arial Narrow" w:ascii="Arial Narrow" w:hAnsi="Arial Narrow"/>
          <w:b/>
          <w:sz w:val="24"/>
          <w:szCs w:val="24"/>
        </w:rPr>
        <w:t>Droits des femmes et succession.</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es ambitions sont modérées pour les postes de direction se précisent pour d’autres situations que la femme estime urgentes de corriger. C’est notamment les droits successoraux. « Il est inadmissible que des parents soient injustes envers leurs filles au point que celles qui ne  fondent pas leurs foyers se retrouvent dans la rue, pendant que leurs propres frères se partagent les biens laissés par des parents communs » fait remarquer cette femme militante des droits de la femm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ur elle, « ce n’est pas la référence à des dispositions de loi qui viendrait corriger un tort sciemment administré par les parents ».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d’autres termes, dans les priorités, les femmes de MUGAMBA trouvent « qu’il faut rétablir l’équité au niveau de la famille, d’autant plus qu’il n y a aucune disposition de loi qui viendrait contrarier la volonté du chef de ménage », assure cette autre femme de MUGAMB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Les femmes se sentiraient également épanouies si, « dans les centres de santé, les services de maternité et de néonatologie étaient améliorés et l’approvisionnement en médicaments anti-saignements amélioré » a suggéré une 3</w:t>
      </w:r>
      <w:r>
        <w:rPr>
          <w:rFonts w:cs="Arial Narrow" w:ascii="Arial Narrow" w:hAnsi="Arial Narrow"/>
          <w:sz w:val="24"/>
          <w:szCs w:val="24"/>
          <w:vertAlign w:val="superscript"/>
        </w:rPr>
        <w:t>ème</w:t>
      </w:r>
      <w:r>
        <w:rPr>
          <w:rFonts w:cs="Arial Narrow" w:ascii="Arial Narrow" w:hAnsi="Arial Narrow"/>
          <w:sz w:val="24"/>
          <w:szCs w:val="24"/>
        </w:rPr>
        <w:t xml:space="preserve"> femme qui s’est exprimé sur le sujet.</w:t>
      </w:r>
    </w:p>
    <w:p>
      <w:pPr>
        <w:pStyle w:val="Normal"/>
        <w:spacing w:before="0" w:after="0"/>
        <w:jc w:val="both"/>
        <w:rPr>
          <w:rFonts w:ascii="Arial Narrow" w:hAnsi="Arial Narrow" w:cs="Arial Narrow"/>
          <w:sz w:val="24"/>
          <w:szCs w:val="24"/>
        </w:rPr>
      </w:pPr>
      <w:r>
        <w:rPr>
          <w:rFonts w:cs="Arial Narrow" w:ascii="Arial Narrow" w:hAnsi="Arial Narrow"/>
          <w:sz w:val="24"/>
          <w:szCs w:val="24"/>
        </w:rPr>
        <w:t>Comme pour dire que pour être bien armé sur le terrain de compétition aux postes de direction, la femme de MUGAMBA a des préalabl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hd w:fill="F2F2F2" w:val="clear"/>
        <w:spacing w:before="0" w:after="0"/>
        <w:jc w:val="center"/>
        <w:rPr>
          <w:rFonts w:ascii="Arial Narrow" w:hAnsi="Arial Narrow" w:cs="Arial Narrow"/>
          <w:b/>
          <w:b/>
          <w:i/>
          <w:i/>
          <w:sz w:val="24"/>
          <w:szCs w:val="24"/>
        </w:rPr>
      </w:pPr>
      <w:r>
        <w:rPr>
          <w:rFonts w:cs="Arial Narrow" w:ascii="Arial Narrow" w:hAnsi="Arial Narrow"/>
          <w:b/>
          <w:i/>
          <w:sz w:val="24"/>
          <w:szCs w:val="24"/>
        </w:rPr>
        <w:t>En conclusion.</w:t>
      </w:r>
    </w:p>
    <w:p>
      <w:pPr>
        <w:pStyle w:val="Normal"/>
        <w:shd w:fill="F2F2F2" w:val="clear"/>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t xml:space="preserve">A la suite d’un entretien avec plusieurs citoyens d’horizons divers de la commune de MUGAMBA, il est à remarquer la  frustration ressentie face à l’administration de la justice. Malgré tout, face à cette question, ces citoyens, dans leur grande majorité, ne s’estiment aucunement plus défavorisés par rapport au reste du pays.   </w:t>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t>En termes de forces, l’initiative, de la part de l’autorité administrative d’initier des débats lors des réunions publiques sur les sujets qui fâchent constitue une piste de solution. Il en est de même de cet engagement du tribunal de résidence d’adopter la plus grande transparence et d’afficher régulièrement son  calendrier de travail.</w:t>
      </w:r>
    </w:p>
    <w:p>
      <w:pPr>
        <w:pStyle w:val="Normal"/>
        <w:shd w:fill="F2F2F2" w:val="clear"/>
        <w:spacing w:before="0" w:after="0"/>
        <w:jc w:val="both"/>
        <w:rPr>
          <w:rFonts w:ascii="Arial Narrow" w:hAnsi="Arial Narrow" w:cs="Arial Narrow"/>
          <w:i/>
          <w:i/>
          <w:sz w:val="24"/>
          <w:szCs w:val="24"/>
        </w:rPr>
      </w:pPr>
      <w:r>
        <w:rPr>
          <w:rFonts w:cs="Arial Narrow" w:ascii="Arial Narrow" w:hAnsi="Arial Narrow"/>
          <w:i/>
          <w:sz w:val="24"/>
          <w:szCs w:val="24"/>
        </w:rPr>
        <w:t>Et en attendant une meilleure représentation de la femme dans les institutions, l’attention accordée à leur épanouissement dans le cadre familial avant tout, notamment en demandant aux propres parents d’être équitables envers les enfants en matière de succession, constitue une approche sur laquelle elles ont un réel pouvoir.</w:t>
      </w:r>
    </w:p>
    <w:p>
      <w:pPr>
        <w:pStyle w:val="Normal"/>
        <w:shd w:fill="F2F2F2" w:val="clear"/>
        <w:spacing w:before="0" w:after="0"/>
        <w:jc w:val="both"/>
        <w:rPr>
          <w:rFonts w:ascii="Arial Narrow" w:hAnsi="Arial Narrow" w:cs="Arial Narrow"/>
          <w:sz w:val="24"/>
          <w:szCs w:val="24"/>
        </w:rPr>
      </w:pPr>
      <w:r>
        <w:rPr>
          <w:rFonts w:cs="Arial Narrow" w:ascii="Arial Narrow" w:hAnsi="Arial Narrow"/>
          <w:i/>
          <w:sz w:val="24"/>
          <w:szCs w:val="24"/>
        </w:rPr>
        <w:t xml:space="preserve">De l’autre face de la médaille, les faiblesses constatées pourraient être déclinées en termes de suspicions nées du peu de confiance dans l’administration de la justice et de la tendance à se trainer constamment les uns et les autres dans les cours et tribunaux.  </w:t>
      </w:r>
    </w:p>
    <w:p>
      <w:pPr>
        <w:pStyle w:val="Normal"/>
        <w:shd w:fill="F2F2F2" w:val="clear"/>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45"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45" w:leader="none"/>
        </w:tabs>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3645" w:leader="none"/>
        </w:tabs>
        <w:spacing w:before="0" w:after="0"/>
        <w:jc w:val="both"/>
        <w:rPr>
          <w:rFonts w:ascii="Arial Narrow" w:hAnsi="Arial Narrow" w:cs="Arial Narrow"/>
          <w:b/>
          <w:b/>
          <w:i/>
          <w:i/>
          <w:sz w:val="24"/>
          <w:szCs w:val="24"/>
        </w:rPr>
      </w:pPr>
      <w:r>
        <w:rPr>
          <w:rFonts w:cs="Arial Narrow" w:ascii="Arial Narrow" w:hAnsi="Arial Narrow"/>
          <w:b/>
          <w:i/>
          <w:sz w:val="24"/>
          <w:szCs w:val="24"/>
        </w:rPr>
        <w:t>Conclusion générale</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sz w:val="24"/>
          <w:szCs w:val="24"/>
        </w:rPr>
        <w:t xml:space="preserve">Au détour d’une période d’analyse de la gouvernance en commune de MUGAMBA, et à la mesure de la décentralisation et de la mise en place d’une société multi-acteurs ; conditions sine quoi none de la démocratie, il s’observe un apprentissage progressif, qui  nécessite toutefois un encadrement de proximité.   </w:t>
      </w:r>
      <w:r>
        <w:rPr>
          <w:rFonts w:cs="Arial Narrow" w:ascii="Arial Narrow" w:hAnsi="Arial Narrow"/>
          <w:b/>
          <w:sz w:val="24"/>
          <w:szCs w:val="24"/>
        </w:rPr>
        <w:t xml:space="preserve">  </w:t>
      </w:r>
    </w:p>
    <w:p>
      <w:pPr>
        <w:pStyle w:val="Normal"/>
        <w:tabs>
          <w:tab w:val="clear" w:pos="708"/>
          <w:tab w:val="left" w:pos="7290" w:leader="none"/>
        </w:tabs>
        <w:jc w:val="both"/>
        <w:rPr>
          <w:rFonts w:ascii="Arial Narrow" w:hAnsi="Arial Narrow" w:cs="Arial Narrow"/>
          <w:sz w:val="24"/>
          <w:szCs w:val="24"/>
        </w:rPr>
      </w:pPr>
      <w:r>
        <w:rPr>
          <w:rFonts w:cs="Arial Narrow" w:ascii="Arial Narrow" w:hAnsi="Arial Narrow"/>
          <w:sz w:val="24"/>
          <w:szCs w:val="24"/>
        </w:rPr>
        <w:t>Si la période sous étude ne permet pas de mesurer le niveau d’appropriation des recommandations formulées 4 mois plutôt, la multiplication d’initiatives en termes de chantiers combinée à l’ouverture au dialogue, ainsi que la tolérance à la critique laissent penser que les imperfections signalées trouveront une réponse adéquate en temps nécessaire, pour autant que les responsables concernés ont les clés en main. Pour des actions qui sollicitent plusieurs niveaux de décision, il est évident que des actions de plaidoyer devraient être engagées. La même démarche devrait prévaloir pour une décentralisation efficace, en réclamant la mise à disposition de moyens sur  les recettes nationales, au lieu que le budget national ne contribue à celui de MUGAMBA que de façon imprévue et fort négligeable.</w:t>
      </w:r>
    </w:p>
    <w:p>
      <w:pPr>
        <w:pStyle w:val="Normal"/>
        <w:jc w:val="both"/>
        <w:rPr>
          <w:rFonts w:ascii="Arial Narrow" w:hAnsi="Arial Narrow" w:cs="Arial Narrow"/>
          <w:sz w:val="24"/>
          <w:szCs w:val="24"/>
        </w:rPr>
      </w:pPr>
      <w:r>
        <w:rPr>
          <w:rFonts w:cs="Arial Narrow" w:ascii="Arial Narrow" w:hAnsi="Arial Narrow"/>
          <w:sz w:val="24"/>
          <w:szCs w:val="24"/>
        </w:rPr>
        <w:t>Toutefois, sur le plan politique, le spectacle déconcertant  offerts par  des acteurs de premier plan, comme l’illustre les soubresauts qui traversent actuellement le parti UPRONA-première force politique à MUGAMBA- risquent de jeter un discrédit sur l’action des animateurs de la vie  politique. A cela s’ajoute le débat qui n’a jamais eu lieu, au niveau de tout le pays, donc inenvisageable au niveau de MUGAMBA, sur la détermination des postes politiques et des postes techniques ; ce qui laisse libre cours à toutes les dérives dans les nominations aux fonctions de responsabilité et alimente l’âpreté de la lutte pour les postes disponibles. D’où le risque d’un leadership, au mieux constitué de militants aux dépens des techniciens, au pire de militants qui détournent l’objet même de leur promotion pour mettre en avant celui de leurs partis politiques.</w:t>
      </w:r>
    </w:p>
    <w:p>
      <w:pPr>
        <w:pStyle w:val="Normal"/>
        <w:jc w:val="both"/>
        <w:rPr>
          <w:rFonts w:ascii="Arial Narrow" w:hAnsi="Arial Narrow" w:cs="Arial Narrow"/>
          <w:sz w:val="24"/>
          <w:szCs w:val="24"/>
        </w:rPr>
      </w:pPr>
      <w:r>
        <w:rPr>
          <w:rFonts w:cs="Arial Narrow" w:ascii="Arial Narrow" w:hAnsi="Arial Narrow"/>
          <w:sz w:val="24"/>
          <w:szCs w:val="24"/>
        </w:rPr>
        <w:t xml:space="preserve">Bien plus, l’accaparement de l’essentiel du temps par la politique, entre autres pour parer aux mauvais coups laisse deviner qu’un déséquilibre est entrain de s’installer au détriment de l’accompagnement et de l’encadrement des activités de production de biens et de services.  </w:t>
      </w:r>
    </w:p>
    <w:p>
      <w:pPr>
        <w:pStyle w:val="Normal"/>
        <w:jc w:val="both"/>
        <w:rPr>
          <w:rFonts w:ascii="Arial Narrow" w:hAnsi="Arial Narrow" w:cs="Arial Narrow"/>
          <w:sz w:val="24"/>
          <w:szCs w:val="24"/>
        </w:rPr>
      </w:pPr>
      <w:r>
        <w:rPr>
          <w:rFonts w:cs="Arial Narrow" w:ascii="Arial Narrow" w:hAnsi="Arial Narrow"/>
          <w:sz w:val="24"/>
          <w:szCs w:val="24"/>
        </w:rPr>
        <w:t xml:space="preserve">En effet, les innovations et les mesures d’accompagnement nécessaires à l’agriculture ne semblent pas avoir retenu l’attention des mobilisateurs publics au cours des derniers mois. La pratique de l’agriculture, -activité de plus de 90% de la population- se poursuit avec les méthodes archaïques et un minimum de soins ; ce qui conduit au cercle vicieux d’une agriculture de subsistance et pousse au désintérêt. </w:t>
      </w:r>
    </w:p>
    <w:p>
      <w:pPr>
        <w:pStyle w:val="Normal"/>
        <w:jc w:val="both"/>
        <w:rPr>
          <w:rFonts w:ascii="Arial Narrow" w:hAnsi="Arial Narrow" w:cs="Arial Narrow"/>
          <w:sz w:val="24"/>
          <w:szCs w:val="24"/>
        </w:rPr>
      </w:pPr>
      <w:r>
        <w:rPr>
          <w:rFonts w:cs="Arial Narrow" w:ascii="Arial Narrow" w:hAnsi="Arial Narrow"/>
          <w:sz w:val="24"/>
          <w:szCs w:val="24"/>
        </w:rPr>
        <w:t>Toutefois, dans l’organisation de la production, l’élevage est entrain d’être pensée en termes d’amélioration des rendements, grâce essentiellement au projet PRODEMA.</w:t>
      </w:r>
    </w:p>
    <w:p>
      <w:pPr>
        <w:pStyle w:val="Normal"/>
        <w:jc w:val="both"/>
        <w:rPr>
          <w:rFonts w:ascii="Arial Narrow" w:hAnsi="Arial Narrow" w:cs="Arial Narrow"/>
          <w:sz w:val="24"/>
          <w:szCs w:val="24"/>
        </w:rPr>
      </w:pPr>
      <w:r>
        <w:rPr>
          <w:rFonts w:cs="Arial Narrow" w:ascii="Arial Narrow" w:hAnsi="Arial Narrow"/>
          <w:sz w:val="24"/>
          <w:szCs w:val="24"/>
        </w:rPr>
        <w:t>Autre aspect encouragent, la forte mobilisation de la population dans les chantiers de construction d’écoles, de routes et de ponts dans certaines zones, dénote d’une volonté d’appropriation du concept de développement. Seulement, même si à MUGAMBA les besoins sont  loin d’être entièrement comblés, il vaut mieux garder en tête que  les contributions en argent ou en matériaux de construction demandées à chaque ménage, constituent pour certains une charge qu’il est difficile de s’acquitter éternellement. Entretemps, les améliorations souhaitées dans la précédente étude en termes de matériaux didactiques et de laboratoires dans les établissements d’enseignements, tout comme le matériel médical s’avèrent impossibles à honorer.</w:t>
      </w:r>
    </w:p>
    <w:p>
      <w:pPr>
        <w:pStyle w:val="Normal"/>
        <w:jc w:val="both"/>
        <w:rPr>
          <w:rFonts w:ascii="Arial Narrow" w:hAnsi="Arial Narrow" w:cs="Arial Narrow"/>
          <w:sz w:val="24"/>
          <w:szCs w:val="24"/>
        </w:rPr>
      </w:pPr>
      <w:r>
        <w:rPr>
          <w:rFonts w:cs="Arial Narrow" w:ascii="Arial Narrow" w:hAnsi="Arial Narrow"/>
          <w:sz w:val="24"/>
          <w:szCs w:val="24"/>
        </w:rPr>
        <w:t>En matière judiciaire, force est de constater le décalage dans le langage entre d’une part les hommes de droit et d’autre part, les justiciables, et même certains responsables à la base. Ces derniers sont convaincus que le tribunal de MUGAMBA constitue un terrain de prédilection par excellence de toutes les falsifications, pendant que les premiers se défendent d’un volume de travail important si bien qu’ils ne peuvent pas répondre à toutes les sollicitations. Mais au vu des solutions proposées d’afficher régulièrement le calendrier du Tribunal et la promesse faite par l’administrateur communal de laisser de la place aux questions qui fâchent dans les réunions publiques, les accusations formulées à juste titre devraient connaitre une meilleure issue tandis que celles sans aucun fondement seraient découragées. Une meilleure voix de rétablir la confiance au sein d’une population réputée très procédurière.</w:t>
      </w:r>
    </w:p>
    <w:p>
      <w:pPr>
        <w:pStyle w:val="Paragraphedeliste"/>
        <w:ind w:left="1080" w:hanging="0"/>
        <w:jc w:val="center"/>
        <w:rPr>
          <w:rFonts w:ascii="Arial Narrow" w:hAnsi="Arial Narrow" w:cs="Arial Narrow"/>
          <w:b/>
          <w:b/>
          <w:sz w:val="24"/>
          <w:szCs w:val="24"/>
        </w:rPr>
      </w:pPr>
      <w:r>
        <w:rPr>
          <w:rFonts w:cs="Arial Narrow" w:ascii="Arial Narrow" w:hAnsi="Arial Narrow"/>
          <w:b/>
          <w:sz w:val="24"/>
          <w:szCs w:val="24"/>
        </w:rPr>
      </w:r>
    </w:p>
    <w:p>
      <w:pPr>
        <w:pStyle w:val="Paragraphedeliste"/>
        <w:ind w:left="1080" w:hanging="0"/>
        <w:jc w:val="center"/>
        <w:rPr>
          <w:rFonts w:ascii="Arial Narrow" w:hAnsi="Arial Narrow" w:cs="Arial Narrow"/>
          <w:b/>
          <w:b/>
          <w:sz w:val="24"/>
          <w:szCs w:val="24"/>
        </w:rPr>
      </w:pPr>
      <w:r>
        <w:rPr>
          <w:rFonts w:cs="Arial Narrow" w:ascii="Arial Narrow" w:hAnsi="Arial Narrow"/>
          <w:b/>
          <w:sz w:val="24"/>
          <w:szCs w:val="24"/>
        </w:rPr>
      </w:r>
    </w:p>
    <w:p>
      <w:pPr>
        <w:pStyle w:val="Paragraphedeliste"/>
        <w:ind w:left="1080" w:hanging="0"/>
        <w:jc w:val="center"/>
        <w:rPr>
          <w:rFonts w:ascii="Arial Narrow" w:hAnsi="Arial Narrow" w:cs="Arial Narrow"/>
          <w:b/>
          <w:b/>
          <w:sz w:val="24"/>
          <w:szCs w:val="24"/>
        </w:rPr>
      </w:pPr>
      <w:r>
        <w:rPr>
          <w:rFonts w:cs="Arial Narrow" w:ascii="Arial Narrow" w:hAnsi="Arial Narrow"/>
          <w:b/>
          <w:sz w:val="24"/>
          <w:szCs w:val="24"/>
        </w:rPr>
      </w:r>
    </w:p>
    <w:p>
      <w:pPr>
        <w:pStyle w:val="Paragraphedeliste"/>
        <w:ind w:left="1080" w:hanging="0"/>
        <w:jc w:val="center"/>
        <w:rPr>
          <w:rFonts w:ascii="Arial Narrow" w:hAnsi="Arial Narrow" w:cs="Arial Narrow"/>
          <w:b/>
          <w:b/>
          <w:sz w:val="24"/>
          <w:szCs w:val="24"/>
        </w:rPr>
      </w:pPr>
      <w:r>
        <w:rPr>
          <w:rFonts w:cs="Arial Narrow" w:ascii="Arial Narrow" w:hAnsi="Arial Narrow"/>
          <w:b/>
          <w:sz w:val="24"/>
          <w:szCs w:val="24"/>
        </w:rPr>
      </w:r>
    </w:p>
    <w:p>
      <w:pPr>
        <w:pStyle w:val="Paragraphedeliste"/>
        <w:ind w:left="1080" w:hanging="0"/>
        <w:jc w:val="both"/>
        <w:rPr>
          <w:rFonts w:ascii="Arial Narrow" w:hAnsi="Arial Narrow" w:cs="Arial Narrow"/>
          <w:b/>
          <w:b/>
          <w:i/>
          <w:i/>
          <w:sz w:val="24"/>
          <w:szCs w:val="24"/>
        </w:rPr>
      </w:pPr>
      <w:r>
        <w:rPr>
          <w:rFonts w:cs="Arial Narrow" w:ascii="Arial Narrow" w:hAnsi="Arial Narrow"/>
          <w:b/>
          <w:i/>
          <w:sz w:val="24"/>
          <w:szCs w:val="24"/>
        </w:rPr>
        <w:t>Recommandations</w:t>
      </w:r>
    </w:p>
    <w:p>
      <w:pPr>
        <w:pStyle w:val="Normal"/>
        <w:jc w:val="both"/>
        <w:rPr>
          <w:rFonts w:ascii="Arial Narrow" w:hAnsi="Arial Narrow" w:cs="Arial Narrow"/>
          <w:b/>
          <w:b/>
          <w:sz w:val="24"/>
          <w:szCs w:val="24"/>
        </w:rPr>
      </w:pPr>
      <w:r>
        <w:rPr>
          <w:rFonts w:cs="Arial Narrow" w:ascii="Arial Narrow" w:hAnsi="Arial Narrow"/>
          <w:b/>
          <w:sz w:val="24"/>
          <w:szCs w:val="24"/>
        </w:rPr>
        <w:t>Au Gouvernement</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Soutenir constamment les entités décentralisées sans une ingérence néfaste.</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Déterminer le quote-part  des entités décentralisées dans le budget national.</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Prendre en charge certaines questions d’enjeu national, tel l’enseignement, la santé et l’agriculture pour une meilleure planification en fonction des besoins.</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Tenir compte des critères de compétences dans les nominations aux postes de responsabilités techniques et évaluer sur des bases objectives.</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Répartir équitablement sur le territoire Burundais les interventions des partenaires étrangers, telles que les ONGs pour une meilleure planification</w:t>
      </w:r>
    </w:p>
    <w:p>
      <w:pPr>
        <w:pStyle w:val="Normal"/>
        <w:jc w:val="both"/>
        <w:rPr>
          <w:rFonts w:ascii="Arial Narrow" w:hAnsi="Arial Narrow" w:cs="Arial Narrow"/>
          <w:b/>
          <w:b/>
          <w:sz w:val="24"/>
          <w:szCs w:val="24"/>
        </w:rPr>
      </w:pPr>
      <w:r>
        <w:rPr>
          <w:rFonts w:cs="Arial Narrow" w:ascii="Arial Narrow" w:hAnsi="Arial Narrow"/>
          <w:b/>
          <w:sz w:val="24"/>
          <w:szCs w:val="24"/>
        </w:rPr>
        <w:t>Au Conseil communal</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Plaider pour une meilleure redistribution des moyens de l’Etat.</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Faire un plaidoyer pour une répartition équitable des interventions étrangères, en termes d’appuis d’ONGs et projets étrangers  exécutés sur financements étrangers.</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Aider l’autorité communale dans la recherche des bailleurs de fonds de la commune.</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 xml:space="preserve">S’investir constamment dans la détermination, la recherche des moyens et la mise en œuvre des priorités de la commune. </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 xml:space="preserve">Appuyer dans la sensibilisation de la population pour la sauvegarde des acquis de la  démocratie, l’appropriation et la protection des infrastructures publiques. </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 xml:space="preserve">Appuyer, contrôler et protéger l’autorité administrative dans la mise en œuvre des priorités définies. </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Aider l’administration dans la recherche de méthodes efficaces de production.</w:t>
      </w:r>
    </w:p>
    <w:p>
      <w:pPr>
        <w:pStyle w:val="Normal"/>
        <w:jc w:val="both"/>
        <w:rPr>
          <w:rFonts w:ascii="Arial Narrow" w:hAnsi="Arial Narrow" w:cs="Arial Narrow"/>
          <w:b/>
          <w:b/>
          <w:sz w:val="24"/>
          <w:szCs w:val="24"/>
        </w:rPr>
      </w:pPr>
      <w:r>
        <w:rPr>
          <w:rFonts w:cs="Arial Narrow" w:ascii="Arial Narrow" w:hAnsi="Arial Narrow"/>
          <w:b/>
          <w:sz w:val="24"/>
          <w:szCs w:val="24"/>
        </w:rPr>
        <w:t>A l’Administration</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 xml:space="preserve">Adopter de meilleures stratégies de sensibilisation de la population pour la sauvegarde des acquis, particulièrement les infrastructures publiques. </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Chercher des bailleurs de fonds pour les chantiers à venir.</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Faire un encadrement de proximité de certains agents de l’Etat.</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S’investir dans la recherche et l’application de méthodes avancées de production, particulièrement dans l’agriculture et élevage.</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Amener en débat public les questions qui fâchent, particulièrement sur la justice pour cimenter la cohésion sociale et la solidarité au niveau de la commune.</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Améliorer les services d’Etat civil.</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Initier les chefs de zone à établir des bilans au-delà de la sécurité, en touchant les questions de gestion des écoles et de centres de santé.</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Appuyer le Tribunal de résidence dans le découragement des manœuvres dilatoires.</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 xml:space="preserve">Construire un hôpital de référence pour alléger les longues distances parcourues par la population pour se faire soigner.  </w:t>
      </w:r>
    </w:p>
    <w:p>
      <w:pPr>
        <w:pStyle w:val="Paragraphedeliste"/>
        <w:jc w:val="both"/>
        <w:rPr>
          <w:rFonts w:ascii="Arial Narrow" w:hAnsi="Arial Narrow" w:cs="Arial Narrow"/>
          <w:sz w:val="24"/>
          <w:szCs w:val="24"/>
        </w:rPr>
      </w:pPr>
      <w:r>
        <w:rPr>
          <w:rFonts w:cs="Arial Narrow" w:ascii="Arial Narrow" w:hAnsi="Arial Narrow"/>
          <w:sz w:val="24"/>
          <w:szCs w:val="24"/>
        </w:rPr>
      </w:r>
    </w:p>
    <w:p>
      <w:pPr>
        <w:pStyle w:val="Paragraphedelist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 la justice</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Tenir constamment la population informée des démarches en cours en cultivant la transparence.</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Décourager les manœuvres dilatoires</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Bannir les attitudes sujettes à plusieurs interprétations.</w:t>
      </w:r>
    </w:p>
    <w:p>
      <w:pPr>
        <w:pStyle w:val="Normal"/>
        <w:jc w:val="both"/>
        <w:rPr>
          <w:rFonts w:ascii="Arial Narrow" w:hAnsi="Arial Narrow" w:cs="Arial Narrow"/>
          <w:b/>
          <w:b/>
          <w:sz w:val="24"/>
          <w:szCs w:val="24"/>
        </w:rPr>
      </w:pPr>
      <w:r>
        <w:rPr>
          <w:rFonts w:cs="Arial Narrow" w:ascii="Arial Narrow" w:hAnsi="Arial Narrow"/>
          <w:b/>
          <w:sz w:val="24"/>
          <w:szCs w:val="24"/>
        </w:rPr>
        <w:t>Aux partis politiques</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Adopter un code d’éthique et s’engager à le respecter</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 xml:space="preserve">Aider dans l’encadrement de la population, en prenant soin de ne pas confondre avec les recrutements </w:t>
      </w:r>
    </w:p>
    <w:p>
      <w:pPr>
        <w:pStyle w:val="Normal"/>
        <w:jc w:val="both"/>
        <w:rPr>
          <w:rFonts w:ascii="Arial Narrow" w:hAnsi="Arial Narrow" w:cs="Arial Narrow"/>
          <w:b/>
          <w:b/>
          <w:sz w:val="24"/>
          <w:szCs w:val="24"/>
        </w:rPr>
      </w:pPr>
      <w:r>
        <w:rPr>
          <w:rFonts w:cs="Arial Narrow" w:ascii="Arial Narrow" w:hAnsi="Arial Narrow"/>
          <w:b/>
          <w:sz w:val="24"/>
          <w:szCs w:val="24"/>
        </w:rPr>
        <w:t>Aux forces de défense et de sécurité.</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Refuser d’être instrumentalisé</w:t>
      </w:r>
    </w:p>
    <w:p>
      <w:pPr>
        <w:pStyle w:val="Paragraphedeliste"/>
        <w:numPr>
          <w:ilvl w:val="0"/>
          <w:numId w:val="2"/>
        </w:numPr>
        <w:jc w:val="both"/>
        <w:rPr/>
      </w:pPr>
      <w:r>
        <w:rPr>
          <w:rFonts w:cs="Arial Narrow" w:ascii="Arial Narrow" w:hAnsi="Arial Narrow"/>
          <w:sz w:val="24"/>
          <w:szCs w:val="24"/>
        </w:rPr>
        <w:t>Adopter des attitudes d’une force de défense et de sécurité républicaine</w:t>
      </w:r>
      <w:r>
        <w:rPr>
          <w:rFonts w:cs="Arial Narrow" w:ascii="Arial Narrow" w:hAnsi="Arial Narrow"/>
          <w:b/>
          <w:sz w:val="24"/>
          <w:szCs w:val="24"/>
        </w:rPr>
        <w:t>.</w:t>
        <w:tab/>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A la population</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S’impliquer davantage dans la gestion en bon père de famille des acquis, notamment des infrastructures publiques</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Eviter les pertes de temps dans les procès interminables</w:t>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 xml:space="preserve">Cultiver des attitudes responsables notamment en dénonçant les cas de mauvaise gestion. </w:t>
      </w:r>
    </w:p>
    <w:p>
      <w:pPr>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3645" w:leader="none"/>
        </w:tabs>
        <w:spacing w:before="0" w:after="0"/>
        <w:jc w:val="both"/>
        <w:rPr>
          <w:rFonts w:ascii="Arial Narrow" w:hAnsi="Arial Narrow" w:cs="Arial Narrow"/>
          <w:sz w:val="24"/>
          <w:szCs w:val="24"/>
        </w:rPr>
      </w:pPr>
      <w:r>
        <w:rPr>
          <w:rFonts w:cs="Arial Narrow" w:ascii="Arial Narrow" w:hAnsi="Arial Narrow"/>
          <w:sz w:val="24"/>
          <w:szCs w:val="24"/>
        </w:rPr>
        <w:tab/>
      </w:r>
    </w:p>
    <w:p>
      <w:pPr>
        <w:pStyle w:val="Paragraphedeliste"/>
        <w:jc w:val="center"/>
        <w:rPr/>
      </w:pPr>
      <w:r>
        <w:rPr>
          <w:rFonts w:cs="Arial Narrow" w:ascii="Arial Narrow" w:hAnsi="Arial Narrow"/>
          <w:b/>
          <w:i/>
          <w:sz w:val="24"/>
          <w:szCs w:val="24"/>
        </w:rPr>
        <w:t>Plan de mise en œuvre des principales recommandations</w:t>
      </w:r>
      <w:r>
        <w:rPr>
          <w:rFonts w:cs="Arial Narrow" w:ascii="Arial Narrow" w:hAnsi="Arial Narrow"/>
          <w:i/>
          <w:sz w:val="24"/>
          <w:szCs w:val="24"/>
        </w:rPr>
        <w:t>.</w:t>
      </w:r>
    </w:p>
    <w:p>
      <w:pPr>
        <w:pStyle w:val="Paragraphedeliste"/>
        <w:jc w:val="center"/>
        <w:rPr>
          <w:rFonts w:eastAsia="Arial Narrow"/>
        </w:rPr>
      </w:pPr>
      <w:r>
        <w:rPr>
          <w:rFonts w:eastAsia="Arial Narrow"/>
        </w:rPr>
        <w:t xml:space="preserve">                                                                                                 </w:t>
      </w:r>
    </w:p>
    <w:tbl>
      <w:tblPr>
        <w:tblW w:w="27973" w:type="dxa"/>
        <w:jc w:val="left"/>
        <w:tblInd w:w="-1139" w:type="dxa"/>
        <w:tblLayout w:type="fixed"/>
        <w:tblCellMar>
          <w:top w:w="0" w:type="dxa"/>
          <w:left w:w="108" w:type="dxa"/>
          <w:bottom w:w="0" w:type="dxa"/>
          <w:right w:w="108" w:type="dxa"/>
        </w:tblCellMar>
      </w:tblPr>
      <w:tblGrid>
        <w:gridCol w:w="2409"/>
        <w:gridCol w:w="3970"/>
        <w:gridCol w:w="3260"/>
        <w:gridCol w:w="3686"/>
        <w:gridCol w:w="2977"/>
        <w:gridCol w:w="5433"/>
        <w:gridCol w:w="3119"/>
        <w:gridCol w:w="3119"/>
      </w:tblGrid>
      <w:tr>
        <w:trPr>
          <w:trHeight w:val="483" w:hRule="atLeast"/>
        </w:trPr>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t>Objectifs spécifiques</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t>Stratégi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t>Résultats attendus</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t>Responsable</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t>Indicateurs</w:t>
            </w:r>
          </w:p>
        </w:tc>
        <w:tc>
          <w:tcPr>
            <w:tcW w:w="11671" w:type="dxa"/>
            <w:gridSpan w:val="3"/>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c>
          <w:tcPr>
            <w:tcW w:w="16302" w:type="dxa"/>
            <w:gridSpan w:val="5"/>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0" w:after="0"/>
              <w:ind w:left="0" w:hanging="0"/>
              <w:contextualSpacing/>
              <w:rPr>
                <w:rFonts w:ascii="Arial Narrow" w:hAnsi="Arial Narrow" w:cs="Arial Narrow"/>
                <w:i/>
                <w:i/>
                <w:sz w:val="24"/>
                <w:szCs w:val="24"/>
              </w:rPr>
            </w:pPr>
            <w:r>
              <w:rPr>
                <w:rFonts w:cs="Arial Narrow" w:ascii="Arial Narrow" w:hAnsi="Arial Narrow"/>
                <w:i/>
                <w:sz w:val="24"/>
                <w:szCs w:val="24"/>
              </w:rPr>
              <w:t>Résultat 1 : Une cohabitation pacifique entre partis politiques, fruit d’une saine compétition favorisée par l’Etat, conduit à privilégier l’intérêt supérieur de la commune de Mugamba.</w:t>
            </w:r>
          </w:p>
        </w:tc>
        <w:tc>
          <w:tcPr>
            <w:tcW w:w="11671" w:type="dxa"/>
            <w:gridSpan w:val="3"/>
            <w:tcBorders/>
            <w:tcMar>
              <w:left w:w="0" w:type="dxa"/>
              <w:right w:w="0" w:type="dxa"/>
            </w:tcMar>
          </w:tcPr>
          <w:p>
            <w:pPr>
              <w:pStyle w:val="Normal"/>
              <w:snapToGrid w:val="false"/>
              <w:spacing w:before="0" w:after="200"/>
              <w:rPr>
                <w:rFonts w:ascii="Arial Narrow" w:hAnsi="Arial Narrow" w:cs="Arial Narrow"/>
                <w:i/>
                <w:i/>
                <w:sz w:val="24"/>
                <w:szCs w:val="24"/>
              </w:rPr>
            </w:pPr>
            <w:r>
              <w:rPr>
                <w:rFonts w:cs="Arial Narrow" w:ascii="Arial Narrow" w:hAnsi="Arial Narrow"/>
                <w:i/>
                <w:sz w:val="24"/>
                <w:szCs w:val="24"/>
              </w:rPr>
            </w:r>
          </w:p>
        </w:tc>
      </w:tr>
      <w:tr>
        <w:trPr>
          <w:trHeight w:val="39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S/axe1 : Appuyer en toute neutralité, de saines compétitions au sein des partis et entre eux.</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Organiser des ateliers d’échange sur les principes d’un bon leadership.</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acteurs politiques acceptent et recherchent  des compétitions honnêtes.</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Administration   </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r>
              <w:rPr>
                <w:rStyle w:val="FootnoteCharacters"/>
                <w:rStyle w:val="FootnoteAnchor"/>
                <w:rFonts w:cs="Arial Narrow" w:ascii="Arial Narrow" w:hAnsi="Arial Narrow"/>
                <w:sz w:val="24"/>
                <w:szCs w:val="24"/>
              </w:rPr>
              <w:footnoteReference w:id="22"/>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ateliers ou de séances organisé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40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Amener les acteurs politiques à observer le principe du fair-play</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climat est meilleur parce que les contestations au sein des partis</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u entre les partis politiques ont diminué.</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artis politiques</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OSC </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Rapport des partis enregistrés et des partis signataire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Obtenir de l’autorité ayant la gestion des partis politiques (ministère de l’intérieur) dans ses attributions qu’elle soit neutr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a confiance entre acteurs est grande et l’avis de l’autorité (ministère, commune) est accueilli favorablement.</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Intérieur</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satisfaction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0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S/axe 1.2 : Poursuivre  l’évolution du  conseil communal en une force d’initiatives et de propositions</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Poursuivre l’encadrement de la population et jouer constamment le rôle d’interface entre « la diaspora » et la population restée sur plac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Les natifs discutent, adhèrent et contribuent aux projets proposés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chantiers ayant fait objet de discussion.</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4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Inventorier les opportunités d’appui disponibles et les canaliser.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s disponibilités d’appui au niveau local sont connues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Nombre de chantiers proposés ayant bénéficié de l’appui de la population.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Elargir le nombre de secteurs prioritaires, tout en gardant des ambitions raisonnabl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secteurs bénéficiaires sont en augmentation.</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chantiers proposés ayant bénéficié de l’appui de la population</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16302" w:type="dxa"/>
            <w:gridSpan w:val="5"/>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0" w:after="0"/>
              <w:ind w:left="0" w:hanging="0"/>
              <w:contextualSpacing/>
              <w:rPr>
                <w:rFonts w:ascii="Arial Narrow" w:hAnsi="Arial Narrow" w:cs="Arial Narrow"/>
                <w:i/>
                <w:i/>
                <w:sz w:val="24"/>
                <w:szCs w:val="24"/>
              </w:rPr>
            </w:pPr>
            <w:r>
              <w:rPr>
                <w:rFonts w:cs="Arial Narrow" w:ascii="Arial Narrow" w:hAnsi="Arial Narrow"/>
                <w:i/>
                <w:sz w:val="24"/>
                <w:szCs w:val="24"/>
              </w:rPr>
              <w:t>Résultat 2 : Une administration qui garantit des services publics de qualité dans de meilleures conditions et en temps utiles.</w:t>
            </w:r>
          </w:p>
        </w:tc>
        <w:tc>
          <w:tcPr>
            <w:tcW w:w="11671" w:type="dxa"/>
            <w:gridSpan w:val="3"/>
            <w:tcBorders/>
            <w:tcMar>
              <w:left w:w="0" w:type="dxa"/>
              <w:right w:w="0" w:type="dxa"/>
            </w:tcMar>
          </w:tcPr>
          <w:p>
            <w:pPr>
              <w:pStyle w:val="Normal"/>
              <w:snapToGrid w:val="false"/>
              <w:spacing w:before="0" w:after="200"/>
              <w:rPr>
                <w:rFonts w:ascii="Arial Narrow" w:hAnsi="Arial Narrow" w:cs="Arial Narrow"/>
                <w:i/>
                <w:i/>
                <w:sz w:val="24"/>
                <w:szCs w:val="24"/>
              </w:rPr>
            </w:pPr>
            <w:r>
              <w:rPr>
                <w:rFonts w:cs="Arial Narrow" w:ascii="Arial Narrow" w:hAnsi="Arial Narrow"/>
                <w:i/>
                <w:sz w:val="24"/>
                <w:szCs w:val="24"/>
              </w:rPr>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S/axe 3 : Réorganiser le service d’Etat civil et le rendre accessible à la population. </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Informatiser progressivement le service d’Etat civil pour le rendre moins coûteux en temps et plus accessibl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service d’Etat civil est accessible et les plaintes/lamentations diminuent.</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mmunal</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personnes servies par jour.</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6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Décentraliser le service d’Etat civil au niveau zonal pour le rendre plus accessibl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 service d’Etat civil est implanté dans les zones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mmunal</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zones qui ont un service d’Etat civil</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Doter le service d’Etat civil de moyens en hommes et en matériel nécessair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personnel du service d’Etat civil est suffisant et le matériel est au complet</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Administration</w:t>
            </w:r>
          </w:p>
          <w:p>
            <w:pPr>
              <w:pStyle w:val="Paragraphedeliste"/>
              <w:spacing w:lineRule="auto" w:line="240" w:before="0" w:after="0"/>
              <w:ind w:left="0" w:hanging="0"/>
              <w:contextualSpacing/>
              <w:rPr/>
            </w:pPr>
            <w:r>
              <w:rPr>
                <w:rFonts w:cs="Arial Narrow" w:ascii="Arial Narrow" w:hAnsi="Arial Narrow"/>
                <w:sz w:val="24"/>
                <w:szCs w:val="24"/>
              </w:rPr>
              <w:t>Communal</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Nombre d’heures consacrées à l’obtention de certains dossiers.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S/axe 4 : Garantir l’impartialité du Tribunal de Résidence et faire une large vulgarisation des procédures judiciaires.</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Pousser la population à étayer ses allégations lors de réunions publiques et ainsi éviter les commérag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 fonctionnement du Tribunal de résidence est mieux compris par la population et les allégations diminuent.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Responsable du TR</w:t>
            </w:r>
            <w:r>
              <w:rPr>
                <w:rStyle w:val="FootnoteCharacters"/>
                <w:rStyle w:val="FootnoteAnchor"/>
                <w:rFonts w:cs="Arial Narrow" w:ascii="Arial Narrow" w:hAnsi="Arial Narrow"/>
                <w:sz w:val="24"/>
                <w:szCs w:val="24"/>
              </w:rPr>
              <w:footnoteReference w:id="23"/>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justice</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 nombre d’allégations diminuent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4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Mener des enquêtes sur les différentes allégations contre les juges et sanctionner les coupabl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a confiance dans le fonctionnement du Tribunal de résidence est rétablie</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Responsable du TR</w:t>
            </w:r>
            <w:r>
              <w:rPr>
                <w:rStyle w:val="FootnoteCharacters"/>
                <w:rStyle w:val="FootnoteAnchor"/>
                <w:rFonts w:cs="Arial Narrow" w:ascii="Arial Narrow" w:hAnsi="Arial Narrow"/>
                <w:sz w:val="24"/>
                <w:szCs w:val="24"/>
              </w:rPr>
              <w:footnoteReference w:id="24"/>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justice</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Rapport du nombre de cas soulevés et d’enquêtes menées.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2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Afficher l’agenda d’exécution et les dossiers à analyser et le respecter.</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fonctionnement du tribunal de résidence est mieux compris par la population.</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Responsable du TR</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Un tableau d’affichage est disponib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agendas affiché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4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Doter le Tribunal de résidence de moyens en hommes et en matériel suffisant.</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traitement des dossiers/litiges est rapide.</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justic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ature et nombre de dossiers traités par chaque juge.</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8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S/axe 5 : Restructurer  la Régie Communale de l’Eau.</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Organiser un entretien rigoureux des captages d’eau.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infrastructures d’eau sont en bon état</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RCE </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Temps passé pour réparer.</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interventions pour réparer.</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27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Elargir le réseau de desserte pour éviter des frustration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s frustrations et partant les sabotages diminuent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RCE</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ménages servi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Punir de manière exemplaire les raccordements sauvages et les saboteurs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s coupures et les désagréments liés à la fourniture de l’eau diminuent.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RC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TR</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lice</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cas de sabotages et de sanctions prise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0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S/axe 6 : Encadrer les services déconcentrés.   </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Etablir un cahier des charges des comités de gestion, particulièrement dans les centres de santé et les écoles.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a gestion des services déconcentrés s’améliorent à cause d’une plus grande implication des rôles et des  responsabilités des comités de gestion.</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utorité de tutel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mité de gestio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Un cahier des charges des comités de gestion est établi.</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3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Exiger des comités de gestion de rendre public leurs rapports, de faire copies à l’autorité de tutelle et à l’administration communal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responsabilités sont vite établies et le suivi est facile à faire.</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utorité de tutel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rapports transmis à l’autorité de tutelle avec copie à l’administration communale</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22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Etablir le degré de contrôle de l’administration communale dans la gestion des centres de santé et des écoles (dans le cadre de la décentralisation).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recadrage est vite fait par l’autorité de proximité</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utorité de tutel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Nombre d’intervention de l’administration communale </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cas de disfonctionnement/</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anormaux  soulevés pas les comités de gestion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16302" w:type="dxa"/>
            <w:gridSpan w:val="5"/>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0" w:after="0"/>
              <w:ind w:left="0" w:hanging="0"/>
              <w:contextualSpacing/>
              <w:rPr>
                <w:rFonts w:ascii="Arial Narrow" w:hAnsi="Arial Narrow" w:cs="Arial Narrow"/>
                <w:i/>
                <w:i/>
                <w:sz w:val="24"/>
                <w:szCs w:val="24"/>
              </w:rPr>
            </w:pPr>
            <w:r>
              <w:rPr>
                <w:rFonts w:cs="Arial Narrow" w:ascii="Arial Narrow" w:hAnsi="Arial Narrow"/>
                <w:i/>
                <w:sz w:val="24"/>
                <w:szCs w:val="24"/>
              </w:rPr>
              <w:t xml:space="preserve">Résultat 3 : La production de biens augmente, particulièrement les  produits agricoles sont en forte croissance. </w:t>
            </w:r>
          </w:p>
        </w:tc>
        <w:tc>
          <w:tcPr>
            <w:tcW w:w="54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i/>
                <w:i/>
                <w:sz w:val="24"/>
                <w:szCs w:val="24"/>
              </w:rPr>
            </w:pPr>
            <w:r>
              <w:rPr>
                <w:rFonts w:cs="Arial Narrow" w:ascii="Arial Narrow" w:hAnsi="Arial Narrow"/>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r>
      <w:tr>
        <w:trPr>
          <w:trHeight w:val="66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S/axe 7 : Appliquer les méthodes avancées de production agricole.</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Vulgariser les méthodes culturales compatibles au relief accidenté (terrassement, courbes de niveau, herbes fixatrices, etc.)</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rendement de l’agriculture est en amélioration</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gricultur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nouveaux hectares de cultures sur terrasse chaque anné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uvelles courbes de niveau chaque année</w:t>
            </w:r>
            <w:r>
              <w:rPr>
                <w:rFonts w:cs="Arial Narrow" w:ascii="Arial Narrow" w:hAnsi="Arial Narrow"/>
                <w:sz w:val="24"/>
                <w:szCs w:val="24"/>
                <w:vertAlign w:val="superscript"/>
              </w:rPr>
              <w:t xml:space="preserve">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Sensibiliser et faire des propositions d’utilisation de semences sélectionnées, dans un premier temps de produits essentiels.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rendement de l’agriculture est en amélioration</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gricultur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Sortes de semences sélectionnées disponibles.</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ménages qui utilisent les semences sélectionnée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0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Sensibiliser à l’introduction progressive de l’agriculture à traction bovine pour rendre le travail moins rude et ainsi exploiter de larges espac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 travail agricole est attrayant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gricultur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Nombre de nouveaux ménages/an qui adoptent cette technique.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0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Sensibiliser à la bonne gestion des récoltes et rendre disponible des produits phytosanitaires.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cultivateurs se sentent en sécurité parce que les produits sont faciles à conserver.</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gricultur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Quantité écoulée aux points de vente connus par rapport aux prévision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22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S/axe 8 : Redynamiser et rentabiliser le secteur de l’élevage.</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Renforcer la sensibilisation à l’introduction progressive des vaches de race en remplacement de l’élevage de prestig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élevage est rentable et attrayant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gricultur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bêtes de race introduite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Sensibiliser à la culture des herbes fourragères et à la pratique de l’élevage en stabulation.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ntretien du bétail est aisée et la fumure organique récupérée.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gricultur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ménages qui pratiquent l’élevage en stabulation</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3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Introduire de petites unités de transformation (fromage, yaourt, etc) et chercher des débouchés pour des produits d’élevage.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élevage devient une source de revenus recherchée.</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gricultur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Capacités et nombre d’unités de transformation créée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16302" w:type="dxa"/>
            <w:gridSpan w:val="5"/>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0" w:after="0"/>
              <w:ind w:left="0" w:hanging="0"/>
              <w:contextualSpacing/>
              <w:rPr>
                <w:rFonts w:ascii="Arial Narrow" w:hAnsi="Arial Narrow" w:cs="Arial Narrow"/>
                <w:i/>
                <w:i/>
                <w:sz w:val="24"/>
                <w:szCs w:val="24"/>
              </w:rPr>
            </w:pPr>
            <w:r>
              <w:rPr>
                <w:rFonts w:cs="Arial Narrow" w:ascii="Arial Narrow" w:hAnsi="Arial Narrow"/>
                <w:i/>
                <w:sz w:val="24"/>
                <w:szCs w:val="24"/>
              </w:rPr>
              <w:t xml:space="preserve">Résultat 4 : Les services sociaux, particulièrement la santé et l’éducation atteignent les meilleurs standards nationaux. </w:t>
            </w:r>
          </w:p>
        </w:tc>
        <w:tc>
          <w:tcPr>
            <w:tcW w:w="54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i/>
                <w:i/>
                <w:sz w:val="24"/>
                <w:szCs w:val="24"/>
              </w:rPr>
            </w:pPr>
            <w:r>
              <w:rPr>
                <w:rFonts w:cs="Arial Narrow" w:ascii="Arial Narrow" w:hAnsi="Arial Narrow"/>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r>
      <w:tr>
        <w:trPr>
          <w:trHeight w:val="321"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S/axe 9 : Doter la commune de Mugamba d’un hôpital de référence. </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Elaborer et proposer une fiche de projet d’un hôpital.</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pouvoirs publics ou les investisseurs privés comprennent la nécessité d’implanter un hôpital de référence.</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santé</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Accord de construction</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Plaider auprès de l’autorité compétente ou des privés pour la construction d’un hôpital de référence.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pouvoirs publics ou les investisseurs privés exécutent ce chantier.</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santé</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Un hôpital de référence est construit.</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7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S/axe 10 : Appliquer un minimum de standards et équiper en personnel et en matériel les centres de santé</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Accorder un droit de regard étendu à l’administration communal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a gestion des centres s’améliore grâce au suivi d’une autorité de proximité.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santé</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Pourcentage de nouveaux cas anormaux contenu dans les rapport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9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Proposer  des normes de tenue d’un centre de santé, et veiller à leur respect de manière stricte.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niveau exigé de performance est appréciable.</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santé</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matériels manquants ou disponible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8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Equiper les centres de santé en matériel indispensables, et en personnel suffisant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soins attendus dans les centres de santé sont accessibles.</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santé</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matériels manquants ou disponibles</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Nombre de cas traités par rapport aux normes.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1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Veiller à la gestion rigoureuse des centres de santé et sanctionner les coupables de cas de mauvaise gestion.</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a gestion s’améliore.</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santé</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TR/police</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sanctions par rapport aux cas anormaux  contenus dans les rapport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7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S/axe 11 : Etablir des besoins en éducation et proposer des normes pour les établissements d’enseignement. </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Définir le genre de formation en adéquation avec les  besoins en insistant sur la professionnalisation.</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lauréats des écoles trouvent ou créent du travail et sont productifs.</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éduc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écoles aux profils varié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1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Accorder un droit de regard étendu à l’administration communal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a gestion des écoles est améliorée grâce au suivi d’une autorité de proximité.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santé</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Nombre de cas traités par rapport aux cas contenus dans les différents rapports.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4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Proposer des normes d’un établissement d’enseignement et veiller au respect de celles-ci.</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élèves ou les lauréats sont compétitifs parce que la qualité de l’enseignement est bonne.</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santé</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Pourcentage de réussites aux tests de passage de paliers par rapport à la moyenne nationale.</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16302" w:type="dxa"/>
            <w:gridSpan w:val="5"/>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0" w:after="0"/>
              <w:ind w:left="0" w:hanging="0"/>
              <w:contextualSpacing/>
              <w:rPr>
                <w:rFonts w:ascii="Arial Narrow" w:hAnsi="Arial Narrow" w:cs="Arial Narrow"/>
                <w:i/>
                <w:i/>
                <w:sz w:val="24"/>
                <w:szCs w:val="24"/>
              </w:rPr>
            </w:pPr>
            <w:r>
              <w:rPr>
                <w:rFonts w:cs="Arial Narrow" w:ascii="Arial Narrow" w:hAnsi="Arial Narrow"/>
                <w:i/>
                <w:sz w:val="24"/>
                <w:szCs w:val="24"/>
              </w:rPr>
              <w:t>Résultat 5 : Les femmes sont mieux considérées et occupent aussi des positions valorisantes.</w:t>
            </w:r>
          </w:p>
        </w:tc>
        <w:tc>
          <w:tcPr>
            <w:tcW w:w="54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i/>
                <w:i/>
                <w:sz w:val="24"/>
                <w:szCs w:val="24"/>
              </w:rPr>
            </w:pPr>
            <w:r>
              <w:rPr>
                <w:rFonts w:cs="Arial Narrow" w:ascii="Arial Narrow" w:hAnsi="Arial Narrow"/>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r>
      <w:tr>
        <w:trPr>
          <w:trHeight w:val="34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xe 12 : Promouvoir l’équité entre les filles et les garçons dans les ménages.</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Sensibiliser les familles pour qu’elles considèrent tous les enfants au même pied d’égalité.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s enfants des 2 sexes reçoivent les mêmes traitements et les mêmes considérations.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Rapport de garçons et de filles qui fréquentent l’école.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6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Amener les familles à accorder des droits de succession à tous les enfants sans considération de sex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filles et les garçons héritent de leurs parents.</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ménages qui accordent de l’héritage indistinctement de sexe.</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2332" w:hRule="atLeast"/>
        </w:trPr>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xe 13 : Doter les centres de santé de services de qualité</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destinés aux femmes enceintes ou qui ont procrée </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i/>
                <w:i/>
                <w:sz w:val="24"/>
                <w:szCs w:val="24"/>
              </w:rPr>
            </w:pPr>
            <w:r>
              <w:rPr>
                <w:rFonts w:cs="Arial Narrow" w:ascii="Arial Narrow" w:hAnsi="Arial Narrow"/>
                <w:sz w:val="24"/>
                <w:szCs w:val="24"/>
              </w:rPr>
              <w:t xml:space="preserve">- Veiller, dans les centres de santé à l’approvisionnement en médicaments indispensables, nécessaires aux femmes enceintes ou qui ont procrée.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a santé des femmes s’améliore et les décès en couche sont sensiblement réduits.</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a santé</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District sanitair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Administration </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infirmiers ayant suivi les cours spécifiques.</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Nature et nombre de maladies traitées dans les centres de santé.</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4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Axe 14 : Placer les femmes dans les places utiles lors des compétitions de tout genre. </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Encourager les femmes à poser leurs candidatures dans les compétitions et la gestion des affaires de la commun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attentisme des femmes change progressivement en attitude conquérante.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artis politiques</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Pourcentage de femmes/hommes dans les postes de prestige</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6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Adopter systématiquement l’alternance dans les 2 premières places lors de l’établissement de listes bloquées.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 pourcentage des femmes dans les postes prestigieux augmente.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artis politiques</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femmes dans de nouveaux postes de prestige</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4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A compétences égales dans les postes de gestion ou de direction, choisir les femmes pour corriger les déséquilibr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 pourcentage des femmes dans les postes prestigieux augmente.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artis politiques</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femmes dans de nouveaux postes de prestige</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16302" w:type="dxa"/>
            <w:gridSpan w:val="5"/>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0" w:after="0"/>
              <w:ind w:left="0" w:hanging="0"/>
              <w:contextualSpacing/>
              <w:rPr>
                <w:rFonts w:ascii="Arial Narrow" w:hAnsi="Arial Narrow" w:cs="Arial Narrow"/>
                <w:i/>
                <w:i/>
                <w:sz w:val="24"/>
                <w:szCs w:val="24"/>
              </w:rPr>
            </w:pPr>
            <w:r>
              <w:rPr>
                <w:rFonts w:cs="Arial Narrow" w:ascii="Arial Narrow" w:hAnsi="Arial Narrow"/>
                <w:i/>
                <w:sz w:val="24"/>
                <w:szCs w:val="24"/>
              </w:rPr>
              <w:t xml:space="preserve">Résultat 6 : Les moyens nécessaires aux multiples chantiers sont aisément mobilisables auprès des natifs, du gouvernement et des PTF. </w:t>
            </w:r>
          </w:p>
        </w:tc>
        <w:tc>
          <w:tcPr>
            <w:tcW w:w="54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i/>
                <w:i/>
                <w:sz w:val="24"/>
                <w:szCs w:val="24"/>
              </w:rPr>
            </w:pPr>
            <w:r>
              <w:rPr>
                <w:rFonts w:cs="Arial Narrow" w:ascii="Arial Narrow" w:hAnsi="Arial Narrow"/>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Axe 15 : Rechercher constamment une organisation efficace de participation citoyenne aux chantiers  développement.  </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Poursuivre à l’autonomisation dans l’action, à partir des plus petites entités administratives (collines ou zones)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besoins des entités décentralisés sont progressivement satisfaits.</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Ministère de l’Intérieur</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 communa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structures ou d’organisations fonctionnelles.</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Responsabiliser  les structures de coordination mises en place dans les zon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s actions entreprises sont bien coordonnées.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 communa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structures de coordination mises en place</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Assurer la coordination générale et corriger les déséquilibres éventuels (développement équitable des zones). </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développement est bien réparti.</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 communa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e chantiers par entité administrative</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2254" w:hRule="atLeast"/>
        </w:trPr>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xe 16 : Plaider pour une meilleure redistribution des moyens de l’Etat et une répartition équitable des apports extérieurs.</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Faire un plaidoyer pour une redistribution équitable des recettes et des aides reçu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 débat pour un partage équitable est engagé.</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 communa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s d’institutions ou de personnalités gagnées à la cause.</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22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250" w:leader="none"/>
              </w:tabs>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Axe 17 : Rechercher constamment et présenter aux  PTF les besoins de la commune de Mugamba. </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Etablir un tableau des besoins en financement de la commune de Mugamba.</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Les chantiers en cours ou à venir sont connus.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 communa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Rapports ou études disponibles</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250" w:leader="none"/>
              </w:tabs>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Identifier et contacter dans la mesure du possible les PTF aux profils compatibles avec les secteurs nécessitant des financement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Les PTF appuient les chantiers leur soumis</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 communa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 Un annuaire des PTF qui financent les chantiers spécifiques est élaboré. </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0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250" w:leader="none"/>
              </w:tabs>
              <w:snapToGrid w:val="fals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Répondre aux appels à propositions des partenaires techniques et financier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Des chantiers particuliers sont financés par les fonds de bailleurs</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Conseil communal</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Administration communale</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OSC</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Population</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offres soumis</w:t>
            </w:r>
          </w:p>
          <w:p>
            <w:pPr>
              <w:pStyle w:val="Paragraphedeliste"/>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Nombre d’offres reçues favorablement</w:t>
            </w:r>
          </w:p>
        </w:tc>
        <w:tc>
          <w:tcPr>
            <w:tcW w:w="11671" w:type="dxa"/>
            <w:gridSpan w:val="3"/>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sectPr>
          <w:headerReference w:type="default" r:id="rId8"/>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Fin</w:t>
      </w:r>
    </w:p>
    <w:p>
      <w:pPr>
        <w:pStyle w:val="Normal"/>
        <w:jc w:val="center"/>
        <w:rPr>
          <w:rFonts w:ascii="Arial Narrow" w:hAnsi="Arial Narrow" w:cs="Arial Narrow"/>
          <w:b/>
          <w:b/>
          <w:sz w:val="24"/>
          <w:szCs w:val="24"/>
        </w:rPr>
      </w:pPr>
      <w:r>
        <w:rPr>
          <w:rFonts w:cs="Arial Narrow" w:ascii="Arial Narrow" w:hAnsi="Arial Narrow"/>
          <w:b/>
          <w:sz w:val="24"/>
          <w:szCs w:val="24"/>
        </w:rPr>
        <w:t xml:space="preserve">Annexe </w:t>
      </w:r>
    </w:p>
    <w:p>
      <w:pPr>
        <w:pStyle w:val="Normal"/>
        <w:rPr>
          <w:rFonts w:ascii="Arial Narrow" w:hAnsi="Arial Narrow" w:cs="Arial Narrow"/>
          <w:b/>
          <w:b/>
          <w:sz w:val="24"/>
          <w:szCs w:val="24"/>
        </w:rPr>
      </w:pPr>
      <w:r>
        <w:rPr>
          <w:rFonts w:cs="Arial Narrow" w:ascii="Arial Narrow" w:hAnsi="Arial Narrow"/>
          <w:b/>
          <w:sz w:val="24"/>
          <w:szCs w:val="24"/>
        </w:rPr>
        <w:t>Focus group</w:t>
      </w:r>
    </w:p>
    <w:p>
      <w:pPr>
        <w:pStyle w:val="Normal"/>
        <w:rPr>
          <w:rFonts w:ascii="Arial Narrow" w:hAnsi="Arial Narrow" w:cs="Arial Narrow"/>
          <w:sz w:val="24"/>
          <w:szCs w:val="24"/>
        </w:rPr>
      </w:pPr>
      <w:r>
        <w:rPr>
          <w:rFonts w:cs="Arial Narrow" w:ascii="Arial Narrow" w:hAnsi="Arial Narrow"/>
          <w:sz w:val="24"/>
          <w:szCs w:val="24"/>
        </w:rPr>
        <w:t>En date du 25 novembre 2012, lors de la présentation du rapport provisoire sur la gouvernance locale en commune de MUGAMBA, un échantillon composé de près de 50 personnes regroupées en 3 groupes s’est exprimé sur quelques préoccupations identifiées.</w:t>
      </w:r>
    </w:p>
    <w:p>
      <w:pPr>
        <w:pStyle w:val="Normal"/>
        <w:rPr>
          <w:rFonts w:ascii="Arial Narrow" w:hAnsi="Arial Narrow" w:cs="Arial Narrow"/>
          <w:sz w:val="24"/>
          <w:szCs w:val="24"/>
        </w:rPr>
      </w:pPr>
      <w:r>
        <w:rPr>
          <w:rFonts w:cs="Arial Narrow" w:ascii="Arial Narrow" w:hAnsi="Arial Narrow"/>
          <w:sz w:val="24"/>
          <w:szCs w:val="24"/>
        </w:rPr>
        <w:t xml:space="preserve">Cet échantillon était composé de responsables administratifs, des représentants de confessions religieuses, des syndicalistes ainsi que des représentants d’associations. 3 questions avaient été posées : </w:t>
      </w:r>
    </w:p>
    <w:p>
      <w:pPr>
        <w:pStyle w:val="Paragraphedeliste"/>
        <w:numPr>
          <w:ilvl w:val="0"/>
          <w:numId w:val="11"/>
        </w:numPr>
        <w:rPr>
          <w:rFonts w:ascii="Arial Narrow" w:hAnsi="Arial Narrow" w:cs="Arial Narrow"/>
          <w:b/>
          <w:b/>
          <w:sz w:val="24"/>
          <w:szCs w:val="24"/>
        </w:rPr>
      </w:pPr>
      <w:r>
        <w:rPr>
          <w:rFonts w:cs="Arial Narrow" w:ascii="Arial Narrow" w:hAnsi="Arial Narrow"/>
          <w:b/>
          <w:sz w:val="24"/>
          <w:szCs w:val="24"/>
        </w:rPr>
        <w:t>L’amélioration des prestations dans les services administratifs.</w:t>
      </w:r>
    </w:p>
    <w:p>
      <w:pPr>
        <w:pStyle w:val="Paragraphedeliste"/>
        <w:numPr>
          <w:ilvl w:val="0"/>
          <w:numId w:val="11"/>
        </w:numPr>
        <w:rPr>
          <w:rFonts w:ascii="Arial Narrow" w:hAnsi="Arial Narrow" w:cs="Arial Narrow"/>
          <w:b/>
          <w:b/>
          <w:sz w:val="24"/>
          <w:szCs w:val="24"/>
        </w:rPr>
      </w:pPr>
      <w:r>
        <w:rPr>
          <w:rFonts w:cs="Arial Narrow" w:ascii="Arial Narrow" w:hAnsi="Arial Narrow"/>
          <w:b/>
          <w:sz w:val="24"/>
          <w:szCs w:val="24"/>
        </w:rPr>
        <w:t>L’amélioration de la production agricole.</w:t>
      </w:r>
    </w:p>
    <w:p>
      <w:pPr>
        <w:pStyle w:val="Paragraphedeliste"/>
        <w:numPr>
          <w:ilvl w:val="0"/>
          <w:numId w:val="11"/>
        </w:numPr>
        <w:rPr>
          <w:rFonts w:ascii="Arial Narrow" w:hAnsi="Arial Narrow" w:cs="Arial Narrow"/>
          <w:b/>
          <w:b/>
          <w:sz w:val="24"/>
          <w:szCs w:val="24"/>
        </w:rPr>
      </w:pPr>
      <w:r>
        <w:rPr>
          <w:rFonts w:cs="Arial Narrow" w:ascii="Arial Narrow" w:hAnsi="Arial Narrow"/>
          <w:b/>
          <w:sz w:val="24"/>
          <w:szCs w:val="24"/>
        </w:rPr>
        <w:t>L’amélioration des prestations dans le secteur de la justice.</w:t>
      </w:r>
    </w:p>
    <w:p>
      <w:pPr>
        <w:pStyle w:val="Normal"/>
        <w:rPr>
          <w:rFonts w:ascii="Arial Narrow" w:hAnsi="Arial Narrow" w:cs="Arial Narrow"/>
          <w:b/>
          <w:b/>
          <w:sz w:val="24"/>
          <w:szCs w:val="24"/>
        </w:rPr>
      </w:pPr>
      <w:r>
        <w:rPr>
          <w:rFonts w:cs="Arial Narrow" w:ascii="Arial Narrow" w:hAnsi="Arial Narrow"/>
          <w:b/>
          <w:sz w:val="24"/>
          <w:szCs w:val="24"/>
        </w:rPr>
        <w:t>1.  Que faire pour améliorer la qualité des prestations dans les différents services administratifs de la commune de MUGAMBA ?</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Il faut doter les différents services d’un personnel qualifié et en quantité suffisante.</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Tenir régulièrement des réunions entre l’administration et les différents chefs de service, à l’instar de l’OAG</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Il faut améliorer la régularité, la ponctualité et le dévouement  dans les services.</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Il faut bannir les petites et les grandes corruptions en organisant des séances de sensibilisation et en punissant ceux qui s’en rendent coupables.</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Rendre disponible autant que faire se peut le matériel nécessaire pour du matériel nécessaire pour la bonne réalisation de certains travaux, comme dans les écoles, les centres de santé, la justice, l’état civil, …</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Porter constamment à la connaissance du public le calendrier de travail des différents services (audiences,   descentes sur terrain, …)</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Sensibiliser la population à la notion de conscience citoyenne et professionnelle et instaurer le système de boîtes à suggestions.</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Poursuivre la sensibilisation de la population sur ses droits.</w:t>
      </w:r>
    </w:p>
    <w:p>
      <w:pPr>
        <w:pStyle w:val="Normal"/>
        <w:rPr>
          <w:rFonts w:ascii="Arial Narrow" w:hAnsi="Arial Narrow" w:cs="Arial Narrow"/>
          <w:b/>
          <w:b/>
          <w:sz w:val="24"/>
          <w:szCs w:val="24"/>
        </w:rPr>
      </w:pPr>
      <w:r>
        <w:rPr>
          <w:rFonts w:cs="Arial Narrow" w:ascii="Arial Narrow" w:hAnsi="Arial Narrow"/>
          <w:b/>
          <w:sz w:val="24"/>
          <w:szCs w:val="24"/>
        </w:rPr>
        <w:t>2. Que faire pour améliorer la production agricole en commune de MUGAMBA ?</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Conscientiser la population à la protection des sols notamment par le traçage des courbes de niveau, afin de limiter les ravages de l’érosion.</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Il faut créer et multiplier les centres semenciers des cultures vivrières, particulièrement de pomme de terre, de maïs, de petit poids, de blé,… afin de résoudre le problème de dégénérescence des semences</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Sensibiliser et encadrer la population sur les pratiques modernes d’agriculture et d’élevage.</w:t>
      </w:r>
    </w:p>
    <w:p>
      <w:pPr>
        <w:pStyle w:val="Paragraphedeliste"/>
        <w:numPr>
          <w:ilvl w:val="0"/>
          <w:numId w:val="9"/>
        </w:numPr>
        <w:rPr>
          <w:rFonts w:ascii="Arial Narrow" w:hAnsi="Arial Narrow" w:cs="Arial Narrow"/>
          <w:sz w:val="24"/>
          <w:szCs w:val="24"/>
        </w:rPr>
      </w:pPr>
      <w:r>
        <w:rPr>
          <w:rFonts w:cs="Arial Narrow" w:ascii="Arial Narrow" w:hAnsi="Arial Narrow"/>
          <w:sz w:val="24"/>
          <w:szCs w:val="24"/>
        </w:rPr>
        <w:t>Apprendre à la population les méthodes de conservation  et de gestion de la production.</w:t>
      </w:r>
    </w:p>
    <w:p>
      <w:pPr>
        <w:pStyle w:val="Paragraphedeliste"/>
        <w:numPr>
          <w:ilvl w:val="0"/>
          <w:numId w:val="9"/>
        </w:numPr>
        <w:rPr>
          <w:rFonts w:ascii="Arial Narrow" w:hAnsi="Arial Narrow" w:cs="Arial Narrow"/>
          <w:sz w:val="24"/>
          <w:szCs w:val="24"/>
        </w:rPr>
      </w:pPr>
      <w:r>
        <w:rPr>
          <w:rFonts w:cs="Arial Narrow" w:ascii="Arial Narrow" w:hAnsi="Arial Narrow"/>
          <w:sz w:val="24"/>
          <w:szCs w:val="24"/>
        </w:rPr>
        <w:t>A l’administration : rendre disponible les intrants et les produits phytosanitaires via les services concernés.</w:t>
      </w:r>
    </w:p>
    <w:p>
      <w:pPr>
        <w:pStyle w:val="Normal"/>
        <w:rPr>
          <w:rFonts w:ascii="Arial Narrow" w:hAnsi="Arial Narrow" w:cs="Arial Narrow"/>
          <w:b/>
          <w:b/>
          <w:sz w:val="24"/>
          <w:szCs w:val="24"/>
        </w:rPr>
      </w:pPr>
      <w:r>
        <w:rPr>
          <w:rFonts w:cs="Arial Narrow" w:ascii="Arial Narrow" w:hAnsi="Arial Narrow"/>
          <w:b/>
          <w:sz w:val="24"/>
          <w:szCs w:val="24"/>
        </w:rPr>
        <w:t>3. Quelles propositions peut-on faire pour améliorer les prestations dans le secteur de la justice ?</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Dire droit en toute conscience et éviter d’avoir des positions variables </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Veiller à ce que le personnel soit suffisant dans les services de la justice</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Punir sévèrement les magistrats qui se rendent coupables de fautes professionnelles.</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Décourager les demandes de frais de déplacement.</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Gérer en toute transparence les dossiers programmés, les recours, les significations, et les porter à la connaissance de tout le monde par l’affichage.</w:t>
      </w:r>
    </w:p>
    <w:p>
      <w:pPr>
        <w:pStyle w:val="Paragraphedeliste"/>
        <w:numPr>
          <w:ilvl w:val="0"/>
          <w:numId w:val="6"/>
        </w:numPr>
        <w:rPr>
          <w:rFonts w:ascii="Arial Narrow" w:hAnsi="Arial Narrow" w:cs="Arial Narrow"/>
          <w:sz w:val="24"/>
          <w:szCs w:val="24"/>
        </w:rPr>
      </w:pPr>
      <w:r>
        <w:rPr>
          <w:rFonts w:cs="Arial Narrow" w:ascii="Arial Narrow" w:hAnsi="Arial Narrow"/>
          <w:sz w:val="24"/>
          <w:szCs w:val="24"/>
        </w:rPr>
        <w:t xml:space="preserve">Constater en priorité si les recours sont recevables avant de sortir les convocations intempestives. </w:t>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0" w:leader="none"/>
          <w:tab w:val="center" w:pos="5076" w:leader="none"/>
        </w:tabs>
        <w:rPr>
          <w:rFonts w:ascii="Arial Narrow" w:hAnsi="Arial Narrow" w:cs="Arial Narrow"/>
          <w:b/>
          <w:b/>
          <w:sz w:val="24"/>
          <w:szCs w:val="24"/>
        </w:rPr>
      </w:pPr>
      <w:r>
        <w:rPr>
          <w:rFonts w:cs="Arial Narrow" w:ascii="Arial Narrow" w:hAnsi="Arial Narrow"/>
          <w:b/>
          <w:sz w:val="24"/>
          <w:szCs w:val="24"/>
        </w:rPr>
        <w:t>Références bibliographiques.</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 xml:space="preserve">OAG, Commune de MUGAMBA : Etat des lieux de la Gouvernance. </w:t>
      </w:r>
    </w:p>
    <w:p>
      <w:pPr>
        <w:pStyle w:val="Paragraphedelist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anvier 2011-mars 2012. Bujumbura, avril 2009.</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 xml:space="preserve">MUGAMBA : Rapport d’observation de la gouvernance. Du mois     </w:t>
      </w:r>
    </w:p>
    <w:p>
      <w:pPr>
        <w:pStyle w:val="Paragraphedelist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anvier à septembre 2012</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Loi n°1/010 du 18 mars portant promulgation de la Constitution de la République du Burundi.</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OAG, Guide d’observation de la gouvernance, Bujumbura, novembre 2009.</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Manuel de procédures administratives et financières, Bujumbura, Avril 2011.</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Plan Communal de Développement Communautaire, Mugamba, Octobre 2009.</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Commune Mugamba, Plan d’Action 2012.</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Commune Mugamba, Prévision Budgétaire exercice 2012.</w:t>
      </w:r>
    </w:p>
    <w:p>
      <w:pPr>
        <w:pStyle w:val="Paragraphedeliste"/>
        <w:numPr>
          <w:ilvl w:val="0"/>
          <w:numId w:val="4"/>
        </w:numPr>
        <w:jc w:val="both"/>
        <w:rPr>
          <w:rFonts w:ascii="Arial Narrow" w:hAnsi="Arial Narrow" w:cs="Arial Narrow"/>
          <w:sz w:val="24"/>
          <w:szCs w:val="24"/>
        </w:rPr>
      </w:pPr>
      <w:r>
        <w:rPr>
          <w:rFonts w:cs="Arial Narrow" w:ascii="Arial Narrow" w:hAnsi="Arial Narrow"/>
          <w:sz w:val="24"/>
          <w:szCs w:val="24"/>
        </w:rPr>
        <w:t>Commune Mugamba, Révision des Prévisions Budgétaires exercice 201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vanish/>
        </w:rPr>
      </w:pPr>
      <w:r>
        <w:rPr>
          <w:vanish/>
        </w:rPr>
      </w:r>
      <w:bookmarkStart w:id="0" w:name="_PictureBullets"/>
      <w:bookmarkStart w:id="1" w:name="_PictureBullets"/>
      <w:bookmarkEnd w:id="1"/>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e de MUGAMBA : Etat des lieux de la gouvernance, janvier 2011-Mars 2012. Pages 15.</w:t>
      </w:r>
    </w:p>
  </w:footnote>
  <w:footnote w:id="3">
    <w:p>
      <w:pPr>
        <w:pStyle w:val="Footnote"/>
        <w:rPr/>
      </w:pPr>
      <w:r>
        <w:rPr>
          <w:rStyle w:val="FootnoteCharacters"/>
        </w:rPr>
        <w:footnoteRef/>
      </w:r>
      <w:r>
        <w:rPr/>
        <w:t xml:space="preserve"> </w:t>
      </w:r>
      <w:r>
        <w:rPr/>
        <w:t>Commune MUGAMBA, PCDC, pages 9</w:t>
      </w:r>
    </w:p>
  </w:footnote>
  <w:footnote w:id="4">
    <w:p>
      <w:pPr>
        <w:pStyle w:val="Footnote"/>
        <w:rPr/>
      </w:pPr>
      <w:r>
        <w:rPr>
          <w:rStyle w:val="FootnoteCharacters"/>
        </w:rPr>
        <w:footnoteRef/>
      </w:r>
      <w:r>
        <w:rPr/>
        <w:t xml:space="preserve"> </w:t>
      </w:r>
      <w:r>
        <w:rPr/>
        <w:t>Commune de MUGAMBA : Etat des lieux de la gouvernance, janvier 2011-Mars 2012. Pages 52-53.</w:t>
      </w:r>
    </w:p>
  </w:footnote>
  <w:footnote w:id="5">
    <w:p>
      <w:pPr>
        <w:pStyle w:val="Footnote"/>
        <w:rPr/>
      </w:pPr>
      <w:r>
        <w:rPr>
          <w:rStyle w:val="FootnoteCharacters"/>
        </w:rPr>
        <w:footnoteRef/>
      </w:r>
      <w:r>
        <w:rPr/>
        <w:t xml:space="preserve"> </w:t>
      </w:r>
      <w:r>
        <w:rPr/>
        <w:t>Etat des lieux de la gouvernance, Avril 2012.</w:t>
      </w:r>
    </w:p>
  </w:footnote>
  <w:footnote w:id="6">
    <w:p>
      <w:pPr>
        <w:pStyle w:val="Footnote"/>
        <w:rPr/>
      </w:pPr>
      <w:r>
        <w:rPr>
          <w:rStyle w:val="FootnoteCharacters"/>
        </w:rPr>
        <w:footnoteRef/>
      </w:r>
      <w:r>
        <w:rPr/>
        <w:t xml:space="preserve"> </w:t>
      </w:r>
      <w:r>
        <w:rPr/>
        <w:t>« Sur 15 membres du conseil, 10 ont un diplôme universitaire et la plupart enseignent dans les établissements d’enseignement secondaire ». Commune Mugamba : Etat des lieux de la gouvernance, Avril 2012</w:t>
      </w:r>
    </w:p>
  </w:footnote>
  <w:footnote w:id="7">
    <w:p>
      <w:pPr>
        <w:pStyle w:val="Footnote"/>
        <w:rPr/>
      </w:pPr>
      <w:r>
        <w:rPr>
          <w:rStyle w:val="FootnoteCharacters"/>
        </w:rPr>
        <w:footnoteRef/>
      </w:r>
      <w:r>
        <w:rPr/>
        <w:t xml:space="preserve"> </w:t>
      </w:r>
      <w:r>
        <w:rPr/>
        <w:t>Manuel des procédures administratives et financières, section procédures administratives, page 37</w:t>
      </w:r>
    </w:p>
  </w:footnote>
  <w:footnote w:id="8">
    <w:p>
      <w:pPr>
        <w:pStyle w:val="Footnote"/>
        <w:rPr/>
      </w:pPr>
      <w:r>
        <w:rPr>
          <w:rStyle w:val="FootnoteCharacters"/>
        </w:rPr>
        <w:footnoteRef/>
      </w:r>
      <w:r>
        <w:rPr/>
        <w:t xml:space="preserve"> </w:t>
      </w:r>
      <w:r>
        <w:rPr/>
        <w:t>Cfr. MUGAMBA : Rapport d’observation de la gouvernance au mois d’août 2012.</w:t>
      </w:r>
    </w:p>
  </w:footnote>
  <w:footnote w:id="9">
    <w:p>
      <w:pPr>
        <w:pStyle w:val="Footnote"/>
        <w:rPr/>
      </w:pPr>
      <w:r>
        <w:rPr>
          <w:rStyle w:val="FootnoteCharacters"/>
        </w:rPr>
        <w:footnoteRef/>
      </w:r>
      <w:r>
        <w:rPr/>
        <w:t xml:space="preserve"> </w:t>
      </w:r>
      <w:r>
        <w:rPr/>
        <w:t>Manuel des procédures administratives et financières, section procédures administratives, page 4</w:t>
      </w:r>
    </w:p>
  </w:footnote>
  <w:footnote w:id="10">
    <w:p>
      <w:pPr>
        <w:pStyle w:val="Footnote"/>
        <w:rPr/>
      </w:pPr>
      <w:r>
        <w:rPr>
          <w:rStyle w:val="FootnoteCharacters"/>
        </w:rPr>
        <w:footnoteRef/>
      </w:r>
      <w:r>
        <w:rPr/>
        <w:t xml:space="preserve"> </w:t>
      </w:r>
      <w:r>
        <w:rPr/>
        <w:t>Source : Wikipédia.</w:t>
      </w:r>
    </w:p>
  </w:footnote>
  <w:footnote w:id="11">
    <w:p>
      <w:pPr>
        <w:pStyle w:val="Footnote"/>
        <w:rPr/>
      </w:pPr>
      <w:r>
        <w:rPr>
          <w:rStyle w:val="FootnoteCharacters"/>
        </w:rPr>
        <w:footnoteRef/>
      </w:r>
      <w:r>
        <w:rPr/>
        <w:t xml:space="preserve"> </w:t>
      </w:r>
      <w:r>
        <w:rPr/>
        <w:t>Commune de Mugamba : Etat des lieux de la gouvernance, janvier 2011- mars 2012.</w:t>
      </w:r>
    </w:p>
  </w:footnote>
  <w:footnote w:id="12">
    <w:p>
      <w:pPr>
        <w:pStyle w:val="Footnote"/>
        <w:rPr/>
      </w:pPr>
      <w:r>
        <w:rPr>
          <w:rStyle w:val="FootnoteCharacters"/>
        </w:rPr>
        <w:footnoteRef/>
      </w:r>
      <w:r>
        <w:rPr/>
        <w:t xml:space="preserve"> </w:t>
      </w:r>
      <w:r>
        <w:rPr/>
        <w:t>Manuel des procédures administratives et financières. Section procédures budgétaires et comptables, p.6</w:t>
      </w:r>
    </w:p>
  </w:footnote>
  <w:footnote w:id="13">
    <w:p>
      <w:pPr>
        <w:pStyle w:val="Footnote"/>
        <w:rPr/>
      </w:pPr>
      <w:r>
        <w:rPr>
          <w:rStyle w:val="FootnoteCharacters"/>
        </w:rPr>
        <w:footnoteRef/>
      </w:r>
      <w:r>
        <w:rPr/>
        <w:t xml:space="preserve"> </w:t>
      </w:r>
      <w:r>
        <w:rPr/>
        <w:t>CDS : Centre de santé</w:t>
      </w:r>
    </w:p>
  </w:footnote>
  <w:footnote w:id="14">
    <w:p>
      <w:pPr>
        <w:pStyle w:val="Footnote"/>
        <w:rPr/>
      </w:pPr>
      <w:r>
        <w:rPr>
          <w:rStyle w:val="FootnoteCharacters"/>
        </w:rPr>
        <w:footnoteRef/>
      </w:r>
      <w:r>
        <w:rPr/>
        <w:t xml:space="preserve"> </w:t>
      </w:r>
      <w:r>
        <w:rPr/>
        <w:t>Manuel des procédures administratives et financières. Section procédures budgétaires et comptables, p 6</w:t>
      </w:r>
    </w:p>
  </w:footnote>
  <w:footnote w:id="15">
    <w:p>
      <w:pPr>
        <w:pStyle w:val="Footnote"/>
        <w:rPr/>
      </w:pPr>
      <w:r>
        <w:rPr>
          <w:rStyle w:val="FootnoteCharacters"/>
        </w:rPr>
        <w:footnoteRef/>
      </w:r>
      <w:r>
        <w:rPr/>
        <w:t xml:space="preserve"> </w:t>
      </w:r>
      <w:r>
        <w:rPr/>
        <w:t>Plan d’Investissement Annuel.</w:t>
      </w:r>
    </w:p>
  </w:footnote>
  <w:footnote w:id="16">
    <w:p>
      <w:pPr>
        <w:pStyle w:val="Footnote"/>
        <w:rPr/>
      </w:pPr>
      <w:r>
        <w:rPr>
          <w:rStyle w:val="FootnoteCharacters"/>
        </w:rPr>
        <w:footnoteRef/>
      </w:r>
      <w:r>
        <w:rPr/>
        <w:t xml:space="preserve"> </w:t>
      </w:r>
      <w:r>
        <w:rPr/>
        <w:t>MUGAMBA, rapport d’observation de la gouvernance au cours du mois d’août 2012, p 5.</w:t>
      </w:r>
    </w:p>
  </w:footnote>
  <w:footnote w:id="17">
    <w:p>
      <w:pPr>
        <w:pStyle w:val="Footnote"/>
        <w:rPr/>
      </w:pPr>
      <w:r>
        <w:rPr>
          <w:rStyle w:val="FootnoteCharacters"/>
        </w:rPr>
        <w:footnoteRef/>
      </w:r>
      <w:r>
        <w:rPr/>
        <w:t xml:space="preserve"> </w:t>
      </w:r>
      <w:r>
        <w:rPr/>
        <w:t>PTRPC : Programme Transitoire de Reconstruction Post Conflit.</w:t>
      </w:r>
    </w:p>
  </w:footnote>
  <w:footnote w:id="18">
    <w:p>
      <w:pPr>
        <w:pStyle w:val="Footnote"/>
        <w:rPr/>
      </w:pPr>
      <w:r>
        <w:rPr>
          <w:rStyle w:val="FootnoteCharacters"/>
        </w:rPr>
        <w:footnoteRef/>
      </w:r>
      <w:r>
        <w:rPr/>
        <w:t xml:space="preserve"> </w:t>
      </w:r>
      <w:r>
        <w:rPr/>
        <w:t>R.C.E. : Régie Communale de l’Eau.</w:t>
      </w:r>
    </w:p>
  </w:footnote>
  <w:footnote w:id="19">
    <w:p>
      <w:pPr>
        <w:pStyle w:val="Footnote"/>
        <w:rPr/>
      </w:pPr>
      <w:r>
        <w:rPr>
          <w:rStyle w:val="FootnoteCharacters"/>
        </w:rPr>
        <w:footnoteRef/>
      </w:r>
      <w:r>
        <w:rPr/>
        <w:t xml:space="preserve"> </w:t>
      </w:r>
      <w:r>
        <w:rPr/>
        <w:t xml:space="preserve">VBG : violence basée sur le genre. </w:t>
      </w:r>
    </w:p>
  </w:footnote>
  <w:footnote w:id="20">
    <w:p>
      <w:pPr>
        <w:pStyle w:val="Footnote"/>
        <w:rPr/>
      </w:pPr>
      <w:r>
        <w:rPr>
          <w:rStyle w:val="FootnoteCharacters"/>
        </w:rPr>
        <w:footnoteRef/>
      </w:r>
      <w:r>
        <w:rPr/>
        <w:t xml:space="preserve"> </w:t>
      </w:r>
      <w:r>
        <w:rPr/>
        <w:t>Tribunal de Grande Instance.</w:t>
      </w:r>
    </w:p>
  </w:footnote>
  <w:footnote w:id="21">
    <w:p>
      <w:pPr>
        <w:pStyle w:val="Footnote"/>
        <w:rPr/>
      </w:pPr>
      <w:r>
        <w:rPr>
          <w:rStyle w:val="FootnoteCharacters"/>
        </w:rPr>
        <w:footnoteRef/>
      </w:r>
      <w:r>
        <w:rPr/>
        <w:t xml:space="preserve"> </w:t>
      </w:r>
      <w:r>
        <w:rPr/>
        <w:t>MUGAMBA : Rapport d’observation de la gouvernance au cours du mois d’août 2012. P 2-6.</w:t>
      </w:r>
    </w:p>
  </w:footnote>
  <w:footnote w:id="22">
    <w:p>
      <w:pPr>
        <w:pStyle w:val="Footnote"/>
        <w:rPr/>
      </w:pPr>
      <w:r>
        <w:rPr>
          <w:rStyle w:val="FootnoteCharacters"/>
        </w:rPr>
        <w:footnoteRef/>
      </w:r>
      <w:r>
        <w:rPr/>
        <w:t xml:space="preserve"> </w:t>
      </w:r>
      <w:r>
        <w:rPr/>
        <w:t>OSC : Organisations de la Société Civile</w:t>
      </w:r>
    </w:p>
  </w:footnote>
  <w:footnote w:id="23">
    <w:p>
      <w:pPr>
        <w:pStyle w:val="Footnote"/>
        <w:rPr/>
      </w:pPr>
      <w:r>
        <w:rPr>
          <w:rStyle w:val="FootnoteCharacters"/>
        </w:rPr>
        <w:footnoteRef/>
      </w:r>
      <w:r>
        <w:rPr/>
        <w:t xml:space="preserve"> </w:t>
      </w:r>
      <w:r>
        <w:rPr/>
        <w:t>TR : Tribunal de Résidence</w:t>
      </w:r>
    </w:p>
  </w:footnote>
  <w:footnote w:id="24">
    <w:p>
      <w:pPr>
        <w:pStyle w:val="Footnote"/>
        <w:rPr/>
      </w:pPr>
      <w:r>
        <w:rPr>
          <w:rStyle w:val="FootnoteCharacters"/>
        </w:rPr>
        <w:footnoteRef/>
      </w:r>
      <w:r>
        <w:rPr/>
        <w:t xml:space="preserve"> </w:t>
      </w:r>
      <w:r>
        <w:rPr/>
        <w:t>TR : Tribunal de Ré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decimal"/>
      <w:lvlText w:val="%1."/>
      <w:lvlJc w:val="left"/>
      <w:pPr>
        <w:tabs>
          <w:tab w:val="num" w:pos="0"/>
        </w:tabs>
        <w:ind w:left="435" w:hanging="435"/>
      </w:pPr>
      <w:rPr>
        <w:sz w:val="28"/>
        <w:rFonts w:ascii="Times New Roman" w:hAnsi="Times New Roman" w:cs="Times New Roman"/>
      </w:rPr>
    </w:lvl>
    <w:lvl w:ilvl="1">
      <w:start w:val="2"/>
      <w:numFmt w:val="decimal"/>
      <w:lvlText w:val="%1.%2."/>
      <w:lvlJc w:val="left"/>
      <w:pPr>
        <w:tabs>
          <w:tab w:val="num" w:pos="0"/>
        </w:tabs>
        <w:ind w:left="435" w:hanging="435"/>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sz w:val="28"/>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cbine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2:00Z</dcterms:created>
  <dc:creator>Jérôme</dc:creator>
  <dc:description/>
  <dc:language>en-US</dc:language>
  <cp:lastModifiedBy>Bosco</cp:lastModifiedBy>
  <dcterms:modified xsi:type="dcterms:W3CDTF">2013-04-23T13:42:00Z</dcterms:modified>
  <cp:revision>2</cp:revision>
  <dc:subject/>
  <dc:title/>
</cp:coreProperties>
</file>