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RESOLUTION N0 2 PORTANT CREATION D’UNE COMMISSION SENATORIALE D’ENQUETE SUR L’ETAT DU RESPECT DES EQUILIBRES AU SEIN DE L’ADMINISTRATION PUBL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2243C"/>
        </w:rPr>
      </w:pPr>
      <w:r>
        <w:rPr>
          <w:color w:val="02243C"/>
        </w:rPr>
        <w:t xml:space="preserve">Vu la Constitution de la République du Burundi spécialement en ses articles 135, 143, 158, 187 et 204 ; </w:t>
        <w:br/>
        <w:t xml:space="preserve">Vu le Règlement Intérieur du Sénat en ses articles 104 et 105 ; </w:t>
        <w:br/>
        <w:t xml:space="preserve">Considérant le devoir du Sénat lui conféré par des textes législatifs et réglementaires de contrôler le Gouvernement sur le respect des équilibres de tout genre au sein de l’administration publique ; </w:t>
        <w:br/>
        <w:t xml:space="preserve">L’assemblée plénière du Sénat, délibérant en sa séance du 16 juillet 2008 : </w:t>
        <w:br/>
        <w:t>ADOPTE LA PRESENTE RESOLUTION</w:t>
        <w:br/>
        <w:t xml:space="preserve">Article 1 : Il est créé une Commission sénatoriale d’enquête sur l’état du respect des équilibres au sein de l’administration publique. </w:t>
        <w:br/>
        <w:t xml:space="preserve">Article 2 : La Commission a pour mission de mener des enquêtes dans l’administration publique conformément au prescrit de la Constitution. </w:t>
        <w:br/>
        <w:t xml:space="preserve">A ce titre, la commission devra entre autres mener les actions suivantes : </w:t>
        <w:br/>
        <w:t xml:space="preserve">1.S’enquérir, auprès des gestionnaires dans l’administration publique, de l’état des lieux des équilibres ethnique, politique, régional et de genre conformément au prescrit de la Constitution ; </w:t>
        <w:br/>
        <w:t xml:space="preserve">2.Collecter les données sur les effectifs oeuvrant dans les structures de l’administration publique en vue d’apprécier le respect des articles 135 et 143 de la Constitution ; </w:t>
        <w:br/>
        <w:t xml:space="preserve">3.Formuler, le cas échéant, des recommandations dans le sens d’assurer les équilibres constitutionnels. </w:t>
        <w:br/>
        <w:t xml:space="preserve">Article 3 : La Commission, dans l’exercice de ses missions, peut se servir, en cas de besoin, des rapports du recensement des fonctionnaires entamé il y a peu. </w:t>
        <w:br/>
        <w:t xml:space="preserve">Article 4 : Les membres de la Commission sont nommés par le bureau du Sénat. </w:t>
        <w:br/>
        <w:t>Article 5 : La Commission devra déposer son rapport dans un délai maximum de trois mois à compter de sa création conformément à l’article 108, point 1 du Règlement Intérieur du Sénat</w:t>
        <w:br/>
        <w:t xml:space="preserve">Article 6 : La Commission est dotée de tous les moyens nécessaires pour accomplir sa mission. </w:t>
      </w:r>
    </w:p>
    <w:p>
      <w:pPr>
        <w:pStyle w:val="Normal"/>
        <w:ind w:left="360" w:hanging="0"/>
        <w:rPr>
          <w:color w:val="02243C"/>
        </w:rPr>
      </w:pPr>
      <w:r>
        <w:rPr>
          <w:color w:val="02243C"/>
        </w:rPr>
        <w:br/>
        <w:t xml:space="preserve">Article 7 : La présente résolution entre en vigueur le jour de son adoption par l’assemblée plénière du Sénat. </w:t>
        <w:br/>
        <w:t>Fait à Bujumbura, le 16/07 /2008</w:t>
        <w:br/>
        <w:t>Pour le Bureau du Sénat</w:t>
        <w:br/>
        <w:t>Gervais RUFYIKIRI</w:t>
        <w:br/>
        <w:t xml:space="preserve">Président du Sénat. </w:t>
      </w:r>
    </w:p>
    <w:p>
      <w:pPr>
        <w:pStyle w:val="Normal"/>
        <w:rPr>
          <w:color w:val="02243C"/>
        </w:rPr>
      </w:pPr>
      <w:r>
        <w:rPr>
          <w:color w:val="02243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40"/>
      <w:outlineLvl w:val="0"/>
    </w:pPr>
    <w:rPr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C6A98"/>
      <w:sz w:val="17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5:00Z</dcterms:created>
  <dc:creator> </dc:creator>
  <dc:description/>
  <cp:keywords/>
  <dc:language>en-US</dc:language>
  <cp:lastModifiedBy> </cp:lastModifiedBy>
  <dcterms:modified xsi:type="dcterms:W3CDTF">2008-08-22T11:35:00Z</dcterms:modified>
  <cp:revision>2</cp:revision>
  <dc:subject/>
  <dc:title>RESOLUTION Nﾰ 2 PORTANT CREATION D’UNE COMMISSION SENATORIALE D’ENQUETE SUR L’ETAT DU RESPECT DES EQUILIBRES AU SEIN DE L’ADMINISTRATION PUBLIQUE</dc:title>
</cp:coreProperties>
</file>