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szCs w:val="28"/>
        </w:rPr>
      </w:pPr>
      <w:r>
        <w:rPr>
          <w:rFonts w:cs="Arial Narrow" w:ascii="Arial Narrow" w:hAnsi="Arial Narrow"/>
          <w:sz w:val="28"/>
          <w:szCs w:val="28"/>
          <w:bdr w:val="single" w:sz="4" w:space="0" w:color="000000"/>
        </w:rPr>
        <w:t>Liste des documents produits et publiés par l’OAG</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Système éducatif  burundais : crises, tâtonnement et incohérences, 2001, 85 pages, avec la collaboration de Monsieur Fidèle RURIHOSE,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Analyse critique de l’Accord d’Arusha pour la paix et la réconciliation au Burundi, 2002, 33 pages, avec la  collaboration de Monsieur Julien NIMUBONA,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Lectures citoyennes de l’Accord d’Arusha et de sa mise en application : entre espoirs et défis, enjeux et désillusions, février 2003, 48 pages, avec la collaboration de Monsieur Julien NIMUBO et de Monsieur Benoît MBONEKO, Consultants.</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seignement technique et professionnel : inadaptation, déséquilibre et incertitudes, 2004, 48 pages, avec la collaboration de Monsieur Pierre Claver SINZINKAYO,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Politiques et accès aux prestations des services de santé au BURUNDI, 2003, 41 pages, avec la collaboration de Monsieur Pascal BUTOYI et Monsieur Ignace NZOTUNGWANAYO, Consultants.</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valuation de l’application de l’Accord d’Arusha pour la paix et la réconciliation au Burundi : réussir la sortie de la transition, novembre 2004, 66 pages, avec la collaboration de Monsieur Nestor NKURUNZIZA,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Analyse critique des projets de code électoral et de constitution post-transition au Burundi, novembre 2004, 68 pages, avec la collaboration de Monsieur Julien NIMUBONA,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tude sur les conflits sociaux liés à la gestion des propriétés foncières de Gatakwa en zone Kigwena, province Bururi,  décembre 2004, 80 pages, avec la collaboration de Monsieur Sylvère SUGURU,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tude sur les conflits fonciers sur les sites de Kinyankonge, Kamenge et Nyabugete en mairie de Bujumbura, 2004, 54 pages, avec la collaboration de Monsieur Ernest MANIRUMVA,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Analyse critique de la législation douanière et de gestion des services de douane au Burundi, Avril 2005, 64 pages, avec la collaboration de Monsieur Michel MASABO,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valuation de la politique sectorielle de rapatriement, de réinsertion et de réhabilitation des sinistrés au Burundi, Mai 2005, 92 pages, avec la collaboration de Monsieur Evariste NGAYIMPENDA,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tude sur les problèmes liés au système actuel d’octroi et de contrôle des permis de conduire et ses conséquences, Novembre 2005, 50 pages, avec la collaboration de Monsieur Jérôme NTIBAREKERWA,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Analyse de la cour des comptes au Burundi, Novembre 2005, 92 pages, avec la collaboration de Monsieur François NYAMOYA,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Analyse de l’affaire Lubelski et l’Etat du Burundi, Avril 2005, 12 pages, avec la collaboration de Monsieur François NYAMOYA,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Analyse critique de la gestion du fonds spécial carburant durant la période 2000-2004, novembre 2005,  22 pages, avec la collaboration de Monsieur François NYAMOYA,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La problématique foncière dans la perspective du rapatriement et de la réinsertion des sinistrés, 2005, 67 pages, avec la collaboration de Monsieur Gervais GATUNANGE,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tude sur les normes de travail des écoles secondaires privées de la mairie de Bujumbura et celles des écoles d’enseignement secondaire communal de la province de Gitega, décembre 2005, 98 pages, avec la collaboration de Monsieur Joseph NDAYISABA,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valuation des besoins de la filière de formation en techniques de transformation des denrées alimentaires, avril 2006, 92 pages, avec la collaboration de Monsieur Pascal KAKANA,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Analyse du programme général du gouvernement du Burundi 2005-2010, août 2006, 73 pages, avec la collaboration de Monsieur Salvator SAHINGUVU,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Analyse de l’importance, de l’utilisation et de la gestion de l’aide accordée au Burundi, cas du Royaume de Belgique, septembre 2006, 87 pages, avec la collaboration de Monsieur Tharcisse KADEDE,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valuation de l’action du gouvernement post-transition, une année de pouvoir, septembre 2006, 91 pages, avec la collaboration de Monsieur Christophe SEBUDANDI,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Analyse comparative des normes de travail et accessibilité aux soins de santé dans les structures sanitaires de la mairie de Bujumbura e de la province de Rutana. Deux visages, un même problème, décembre 2006, 110 pages, avec la collaboration de Monsieur NAHAYO Gabriel, Consultant. </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Analyse critique du système d’assurance maladie-maternité au Burundi, mars  2007, 85 pages, avec la collaboration de Monsieur NINTERETSE Hilaire,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Analyse critique du fonctionnement de la justice de proximité au Burundi, mars 2007, 88 pages, avec la collaboration de Monsieur BARANDAGIYE Pascal,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Analyse des politiques et programmes de réduction de la pauvreté au Burundi, mars 2007, 70 pages, avec la collaboration de Monsieur RANGUZA Ignace, Consultant. </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b/>
          <w:b/>
          <w:sz w:val="28"/>
          <w:szCs w:val="28"/>
        </w:rPr>
      </w:pPr>
      <w:r>
        <w:rPr>
          <w:rFonts w:cs="Arial Narrow" w:ascii="Arial Narrow" w:hAnsi="Arial Narrow"/>
          <w:sz w:val="28"/>
          <w:szCs w:val="28"/>
        </w:rPr>
        <w:t xml:space="preserve">Analyse critique de la loi des finances, exercice 2007, 2007, avec la collaboration de Monsieur SIGEJEJE Cyrille, Consultant </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Stratégie de communication de l’Observatoire de l’Action Gouvernementale, 2007, 122 pages, avec la collaboration de Madame Gertrude KAZOVIYO, de Monsieur Augustin KABAYABAYA et de Monsieur Claver NZEYIMANA.</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Analyse du processus de décentralisation au Burundi (cas des conseils communaux et des structures locales de développement), octobre 2007, 100 pages, avec la collaboration de Maître Zacharie GASABANYA, Consultant.</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sz w:val="28"/>
          <w:szCs w:val="28"/>
        </w:rPr>
      </w:pPr>
      <w:r>
        <w:rPr>
          <w:rFonts w:cs="Arial Narrow" w:ascii="Arial Narrow" w:hAnsi="Arial Narrow"/>
          <w:sz w:val="28"/>
          <w:szCs w:val="28"/>
        </w:rPr>
        <w:t>La gouvernance au Burundi en 2007 : Dysfonctionnements institutionnels, malversations et promesses non tenues, le 15 novembre 2007, Rapport d’observation, 108 pages, avec la collaboration de Monsieur Onesphore NDUWAYO et de Madame Gertrude KAZOVIYO, rédacteurs.</w:t>
      </w:r>
    </w:p>
    <w:p>
      <w:pPr>
        <w:pStyle w:val="Normal"/>
        <w:numPr>
          <w:ilvl w:val="0"/>
          <w:numId w:val="1"/>
        </w:numPr>
        <w:pBdr>
          <w:top w:val="single" w:sz="4" w:space="1" w:color="000000"/>
          <w:left w:val="single" w:sz="4" w:space="4" w:color="000000"/>
          <w:bottom w:val="single" w:sz="4" w:space="2" w:color="000000"/>
          <w:right w:val="single" w:sz="4" w:space="4" w:color="000000"/>
        </w:pBdr>
        <w:jc w:val="both"/>
        <w:rPr>
          <w:rFonts w:ascii="Arial Narrow" w:hAnsi="Arial Narrow" w:cs="Arial Narrow"/>
          <w:b/>
          <w:b/>
          <w:sz w:val="28"/>
          <w:szCs w:val="28"/>
        </w:rPr>
      </w:pPr>
      <w:r>
        <w:rPr>
          <w:rFonts w:cs="Arial Narrow" w:ascii="Arial Narrow" w:hAnsi="Arial Narrow"/>
          <w:sz w:val="28"/>
          <w:szCs w:val="28"/>
        </w:rPr>
        <w:t xml:space="preserve">Analyse du fonctionnement des juridictions supérieures du Burundi, novembre 2007, avec la collaboration de Monsieur Pascal BARANDAGIYE, Consultant </w:t>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Narrow" w:hAnsi="Arial Narrow" w:cs="Arial Narrow"/>
          <w:b/>
          <w:b/>
          <w:sz w:val="28"/>
          <w:szCs w:val="28"/>
        </w:rPr>
      </w:pPr>
      <w:r>
        <w:rPr>
          <w:rFonts w:cs="Arial Narrow" w:ascii="Arial Narrow" w:hAnsi="Arial Narrow"/>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36:00Z</dcterms:created>
  <dc:creator>SECRETARIAT</dc:creator>
  <dc:description/>
  <dc:language>en-US</dc:language>
  <cp:lastModifiedBy> </cp:lastModifiedBy>
  <cp:lastPrinted>2007-06-14T09:12:00Z</cp:lastPrinted>
  <dcterms:modified xsi:type="dcterms:W3CDTF">2008-05-07T14:36:00Z</dcterms:modified>
  <cp:revision>2</cp:revision>
  <dc:subject/>
  <dc:title>Liste des documents déjà produits et publiés par l’OAG</dc:title>
</cp:coreProperties>
</file>