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Déclaration de Mr Melchior WAGARA, Chef du Cabinet Civil du Président de La République lors de la Réunion de la Configuration de la Commission des Nations Unies pour la Consolidation de la Paix sur le BURUNDI</w:t>
      </w:r>
    </w:p>
    <w:p>
      <w:pPr>
        <w:pStyle w:val="Normal"/>
        <w:rPr/>
      </w:pPr>
      <w:r>
        <w:rPr>
          <w:color w:val="0000FF"/>
        </w:rPr>
        <w:br/>
        <w:t>NEW YORK, le 4 février 2009</w:t>
      </w:r>
      <w:r>
        <w:rPr/>
        <w:br/>
        <w:br/>
        <w:br/>
        <w:t>Excellence Monsieur le Président,</w:t>
        <w:br/>
        <w:br/>
        <w:t>Mesdames, Messieurs,</w:t>
      </w:r>
    </w:p>
    <w:p>
      <w:pPr>
        <w:pStyle w:val="Normal"/>
        <w:rPr/>
      </w:pPr>
      <w:r>
        <w:rPr/>
        <w:t>En ce jour où les membres de la Commission de Consolidation de la Paix se réunissent  la deuxième fois pour évaluer  les progrès réalisés  dans la mise en oeuvre du Cadre Stratégique pour la Consolidation de la Paix, permettez-moi d`abord de vous transmettre les chaleureuses salutations de Son Excellence Honorable Pierre NKURUNZIZA, Président de la République du BURUNDI, de Son Gouvernement et de tout le peuple burundais.</w:t>
        <w:br/>
        <w:br/>
        <w:t>Je voudrais ensuite vous renouveler nos  remerciements pour votre soutien et votre implication active dans la consolidation de la paix au BURUNDI.</w:t>
        <w:br/>
        <w:br/>
        <w:t>Je voudrais  enfin profiter de l`occasion pour féliciter  les nouveaux membres de la Commission.</w:t>
        <w:br/>
        <w:t xml:space="preserve"> Depuis que notre pays est inscrit sur l`agenda de la Commission, vous ne cessez d`accompagner notre action et de plaider en notre faveur pour que nous ayons les moyens de consolider la paix si chèrement retrouvée. </w:t>
        <w:br/>
        <w:t>Le peuple Burundais et son Gouvernement vous en seront toujours reconnaissants.</w:t>
        <w:br/>
        <w:br/>
        <w:t>Le Cadre Stratégique pour la Consolidation de la Paix dont nous évaluons pour la deuxième fois la mise en œuvre a été  élaboré par le Gouvernement de la République du Burundi en collaboration avec ses partenaires nationaux et internationaux, en Juillet 2007.</w:t>
        <w:br/>
        <w:br/>
        <w:br/>
        <w:t xml:space="preserve">Excellence Monsieur le président </w:t>
        <w:br/>
        <w:br/>
        <w:t xml:space="preserve"> Mesdames, Messieurs </w:t>
        <w:br/>
        <w:br/>
        <w:t>Nous sommes aujourd’hui réunis pour évaluer  la mise en oeuvre du Cadre Stratégique pour la Consolidation de la Paix à travers le deuxième rapport intérimaire, établi suivant le mécanisme de suivi évaluation adopté  en Décembre 2007 et suivant les recommandations du premier rapport présenté en Juin 2008.</w:t>
        <w:br/>
        <w:br/>
        <w:t xml:space="preserve">Conformément aux termes de ce mécanisme, le document du rapport est de nouveau passé par plusieurs étapes. </w:t>
        <w:br/>
        <w:t>Il a bénéficié des contributions de la Société Civile, des Associations féminines, des Bashingantahe, des Confessions religieuses, du Secteur privé, des Partenaires bilatéraux et multilatéraux et du système des Nations Unies.</w:t>
        <w:br/>
        <w:br/>
        <w:t>Dans sa structure, le rapport comporte trois grandes parties à savoir, l`analyse des tendances et l`évaluation des progrès de même que les défis à relever, le bilan des engagements ainsi que la conclusion et la proposition des recommandations.</w:t>
        <w:br/>
        <w:br/>
        <w:t xml:space="preserve">D`une manière générale, les tendances, les progrès réalisés et le bilan des engagements montrent une bonne évolution dans tous les domaines de consolidation de la paix. </w:t>
        <w:br/>
        <w:br/>
        <w:t>Dans le domaine de la gouvernance, la culture au dialogue entre partenaires nationaux se poursuit à travers les sessions  organisées dans le pays. Ces mêmes partenaires réfléchissent maintenant sur la mise en place des fora de dialogue  permanents pour les partis politiques, la Société civile et les médias.</w:t>
        <w:br/>
        <w:br/>
        <w:t>Les conflits de compétence encore observés au début du dernier semestre ont été éliminés par le Décret qui a clarifié la structure du Gouvernement et les missions assignées aux  différents départements  ministériels.</w:t>
        <w:br/>
        <w:br/>
        <w:t>Le Décret qui met en place la CENI est déjà signé.  Les démarches destinées à mettre en place l`équipe qui doit piloter la CENI sont en cours. Le nombre de dossiers traités par les structures judiciaires et policières de lutte contre la corruption s`est accru mais elles ont toujours besoin d`un renforcement des capacités des membres qui les constituent pour être plus efficaces.  </w:t>
        <w:br/>
        <w:br/>
        <w:t>Concernant la mise en oeuvre des accords de cessez-le-feu entre Le Gouvernement de la République du Burundi et le Palipehutu/FNL, des véritables progrès ont été enregistrés grâce au dialogue permanent entre Son Excellence Monsieur  le Président de la République et le Leader de ce mouvement depuis le mois de Septembre 2008. Cela a permis aux deux parties de s`engager ouvertement à mettre en œuvre les recommandations  du Sommet sous-régional du 4/12/08  et  à obtenir la promesse d`appui au processus par les partenaires internationaux.</w:t>
        <w:br/>
        <w:br/>
        <w:t>Dans le domaine de la sécurité, la professionnalisation des corps de défense et de sécurité s`est poursuivie. Les affrontements entre les FNL et les éléments de la Force de Défense Nationale n`existent plus. Un conseil national de sécurité et des comités de sécurité sur les collines ont été créés. Nous comptons en enregistrer les fruits très prochainement.</w:t>
        <w:br/>
        <w:br/>
        <w:t>S`agissant de l`état de droit et de la lutte contre l`impunité, la sensibilisation des parties prenantes aux consultations nationales sur la justice de transition et la mise en place des structures de gestion du projet d`appui aux consultations sont en cours.</w:t>
        <w:br/>
        <w:br/>
        <w:t>Le BURUNDI s`est également soumis à l`exercice de l`Examen Périodique Universel (EPU).</w:t>
        <w:br/>
        <w:t>En outre, nous constatons un apaisement social progressif grâce à l`intensification de l`exécution des arrêts et jugements ainsi qu`aux constats effectués par les autorités judiciaires dont le dossier des tueries de MUYINGA. Le règlement des litiges fonciers s`est poursuivi et le Gouvernement de la République du Burundi a adopté la politique  foncière nationale.</w:t>
        <w:br/>
        <w:t>Les jeunes et les femmes sont de plus en plus impliqués dans la consolidation de la paix.</w:t>
        <w:br/>
        <w:br/>
        <w:t>Excellence  Monsieur  le Président,</w:t>
        <w:br/>
        <w:br/>
        <w:t>Mesdames, Messieurs</w:t>
        <w:br/>
        <w:br/>
        <w:t>Le Gouvernement de la République du Burundi  se réjouit de voir que ses préoccupations sont aussi celles de la Commission de Consolidation de la Paix. En témoigne la pertinence des recommandations que nous venons d`adopter ensemble et que Le Gouvernement de la République du Burundi fait siennes.</w:t>
        <w:br/>
        <w:br/>
        <w:t xml:space="preserve">Le Gouvernement de la République du Burundi a à cœur les recommandations de Genève à l`occasion du récent Examen Périodique et tient à les mettre en œuvre. </w:t>
        <w:br/>
        <w:t>Cependant, permettez-moi d`attirer votre attention sur le fait que la seule convergence de nos vues ne suffit pas pour consolider définitivement la paix au Burundi. Les acquis du Cadre Stratégique pour la Consolidation de la Paix doivent être diversifiés et pérennisés.</w:t>
        <w:br/>
        <w:br/>
        <w:t>Le processus de consolidation de la Paix au BURUNDI nécessite des apports additionnels par rapport au plan d`actions prioritaires parce que beaucoup d`impondérables dont la facture pétrolière ont ébranlé toutes nos prévisions financières initiales.</w:t>
        <w:br/>
        <w:br/>
        <w:t>La crise alimentaire mondiale qui se ressent plus particulièrement dans les pays post-conflit comme le Burundi, l`intégration du Palipehutu/FNL dans les institutions nationales avec son corollaire DDR, la réinsertion des rapatriés s`imposent comme autant de nouvelles priorités pour la consolidation de la paix.</w:t>
        <w:br/>
        <w:br/>
        <w:t xml:space="preserve">Le Gouvernement de la République du Burundi attend encore la concrétisation du Plan Marshal pour le BURUNDI proposé par la Commission lors du précédent rapport. </w:t>
        <w:br/>
        <w:br/>
        <w:t>Toutefois, connaissant les procédures de préparation et de financement de ce type d`intervention, le Gouvernement de la République du Burundi sollicite déjà et encore une fois le déboursement des fonds promis par ses partenaires lors de la table ronde du mois de mai 2007.  </w:t>
        <w:br/>
        <w:br/>
        <w:t>C`est la meilleure voie de connecter les résultats du Cadre Stratégique pour la Consolidation de la Paix au Cadre Stratégique de Lutte contre la Pauvreté et ainsi les pérenniser.  </w:t>
        <w:br/>
        <w:br/>
        <w:t xml:space="preserve">Je saisis cette occasion pour remercier sincèrement les partenaires qui ont déjà honoré les promesses faites lors de la table ronde et encourage les autres à faire de même. </w:t>
        <w:br/>
        <w:br/>
        <w:t>A son tour, le plan marshal prendra le relais du Cadre Stratégique de Lutte contre la Pauvreté pour permettre au Burundi de renouer progressivement avec une vie économique et sociale normale dans le cadre des objectifs du  millénaire pour le développement.</w:t>
        <w:br/>
        <w:br/>
        <w:t>Le Gouvernement de la République du Burundi croit à ce mécanisme à la fois stratégique et programmatique. Il sollicite la Commission de Consolidation de la paix pour le soutenir et en faire le plaidoyer pour la mobilisation des ressources.</w:t>
        <w:br/>
        <w:t>Le Gouvernement de la République du Burundi lance un appel aux partenaires bilatéraux et multilatéraux ainsi qu`au système des Nations Unies pour qu`ils soient flexibles dans les procédures de financement du Burundi.</w:t>
        <w:br/>
        <w:br/>
        <w:t>C`est en effet un pays post-conflit, déterminé à capitaliser les jalons de l`espoir né du programme d`urgence 2006 et du Cadre Stratégique pour la Consolidation de la Paix.</w:t>
        <w:br/>
        <w:br/>
        <w:t>Excellence Monsieur le président ;</w:t>
        <w:br/>
        <w:br/>
        <w:t>Mesdames, Messieurs</w:t>
        <w:br/>
        <w:br/>
        <w:t>Je voudrais également remercier du fond du cœur Son Excellence l` Ambassadeur Anders LIDEN  et son pays qui ont accepté la lourde tâche de Président de la configuration pour le BURUNDI au sein de la Commission de Consolidation de la Paix. Ma délégation voudrait, à travers le BINUB, remercier de nouveau  le Secrétaire Général, le Bureau d`appui et le Groupe Consultatif pour leur soutien indéfectible qu`ils n`ont cessé d`apporter au processus de paix dans mon pays.</w:t>
        <w:br/>
        <w:br/>
        <w:t>Je ne saurais terminer mon propos sans remercier l`Union Africaine, l`Initiative Régionale, la Facilitation Sud- Africaine,  le Directoire Politique, Le Secrétariat Exécutif pour la  CI/RGL, la Communauté internationale dans son ensemble et tous ceux qui de près ou de loin ont mis leur temps et énergie à la cause de la paix au Burundi.  </w:t>
      </w:r>
    </w:p>
    <w:p>
      <w:pPr>
        <w:pStyle w:val="Normal"/>
        <w:rPr/>
      </w:pPr>
      <w:r>
        <w:rPr/>
        <w:br/>
        <w:t>Je vous remercie de votre aimable attentio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58:00Z</dcterms:created>
  <dc:creator> </dc:creator>
  <dc:description/>
  <cp:keywords/>
  <dc:language>en-US</dc:language>
  <cp:lastModifiedBy> </cp:lastModifiedBy>
  <dcterms:modified xsi:type="dcterms:W3CDTF">2009-02-06T06:42:00Z</dcterms:modified>
  <cp:revision>2</cp:revision>
  <dc:subject/>
  <dc:title>Déclaration de Mr Melchior WAGARA, Chef du Cabinet Civil du Président de La République lors de la Réunion de la Configuration de la Commission des Nations Unies pour la Consolidation de la Paix sur le BURUNDI</dc:title>
</cp:coreProperties>
</file>