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sz w:val="20"/>
          <w:szCs w:val="20"/>
        </w:rPr>
        <w:t>Bonjour,</w:t>
      </w:r>
    </w:p>
    <w:p>
      <w:pPr>
        <w:pStyle w:val="Normal"/>
        <w:rPr/>
      </w:pPr>
      <w:r>
        <w:rPr/>
        <w:t> </w:t>
      </w:r>
    </w:p>
    <w:p>
      <w:pPr>
        <w:pStyle w:val="Normal"/>
        <w:rPr>
          <w:rFonts w:ascii="Arial" w:hAnsi="Arial" w:cs="Arial"/>
          <w:sz w:val="20"/>
          <w:szCs w:val="20"/>
        </w:rPr>
      </w:pPr>
      <w:r>
        <w:rPr>
          <w:rFonts w:cs="Arial" w:ascii="Arial" w:hAnsi="Arial"/>
          <w:sz w:val="20"/>
          <w:szCs w:val="20"/>
        </w:rPr>
        <w:t>Veuillez lire en attaché le mémorandum publié par la Ligue Iteka sur la crise actuelle au Burundi.</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32"/>
          <w:szCs w:val="32"/>
        </w:rPr>
      </w:pPr>
      <w:r>
        <w:rPr>
          <w:rFonts w:cs="Arial Narrow" w:ascii="Arial Narrow" w:hAnsi="Arial Narrow"/>
          <w:b/>
          <w:bCs/>
          <w:sz w:val="32"/>
          <w:szCs w:val="32"/>
        </w:rPr>
        <w:t>Observatoire de l’Action Gouvernementale (O.A.G)</w:t>
      </w:r>
    </w:p>
    <w:p>
      <w:pPr>
        <w:pStyle w:val="Heading5"/>
        <w:rPr>
          <w:rFonts w:ascii="Arial Narrow" w:hAnsi="Arial Narrow" w:cs="Arial Narrow"/>
          <w:szCs w:val="28"/>
        </w:rPr>
      </w:pPr>
      <w:r>
        <w:rPr>
          <w:rFonts w:cs="Arial Narrow" w:ascii="Arial Narrow" w:hAnsi="Arial Narrow"/>
          <w:szCs w:val="28"/>
        </w:rPr>
        <w:t>Siège social: Bujumbura - Burundi  B.P: 3113 Bujumbura  Tél.: 22 21 8820</w:t>
      </w:r>
    </w:p>
    <w:p>
      <w:pPr>
        <w:pStyle w:val="Heading1"/>
        <w:pBdr>
          <w:bottom w:val="single" w:sz="12" w:space="1" w:color="000000"/>
        </w:pBdr>
        <w:jc w:val="center"/>
        <w:rPr/>
      </w:pPr>
      <w:r>
        <w:rPr>
          <w:rFonts w:cs="Arial Narrow" w:ascii="Arial Narrow" w:hAnsi="Arial Narrow"/>
          <w:b w:val="false"/>
          <w:bCs w:val="false"/>
          <w:lang w:val="de-DE"/>
        </w:rPr>
        <w:t xml:space="preserve">E-Mail : </w:t>
      </w:r>
      <w:hyperlink r:id="rId2">
        <w:r>
          <w:rPr>
            <w:rStyle w:val="InternetLink"/>
            <w:rFonts w:cs="Arial Narrow" w:ascii="Arial Narrow" w:hAnsi="Arial Narrow"/>
            <w:lang w:val="de-DE"/>
          </w:rPr>
          <w:t>oag@cni.cbinf.com</w:t>
        </w:r>
      </w:hyperlink>
      <w:r>
        <w:rPr>
          <w:rFonts w:cs="Arial Narrow" w:ascii="Arial Narrow" w:hAnsi="Arial Narrow"/>
          <w:b w:val="false"/>
          <w:bCs w:val="false"/>
          <w:lang w:val="de-DE"/>
        </w:rPr>
        <w:t>. SiteWeb: www.oag.bi</w:t>
      </w:r>
    </w:p>
    <w:p>
      <w:pPr>
        <w:pStyle w:val="Normal"/>
        <w:rPr>
          <w:rFonts w:ascii="Arial Narrow" w:hAnsi="Arial Narrow" w:cs="Arial Narrow"/>
          <w:b/>
          <w:b/>
          <w:bCs/>
          <w:lang w:val="de-DE"/>
        </w:rPr>
      </w:pPr>
      <w:r>
        <w:rPr>
          <w:rFonts w:cs="Arial Narrow" w:ascii="Arial Narrow" w:hAnsi="Arial Narrow"/>
          <w:b/>
          <w:bCs/>
          <w:lang w:val="de-DE"/>
        </w:rPr>
      </w:r>
    </w:p>
    <w:p>
      <w:pPr>
        <w:pStyle w:val="Normal"/>
        <w:rPr/>
      </w:pPr>
      <w:r>
        <w:rPr>
          <w:rFonts w:cs="Arial Narrow" w:ascii="Arial Narrow" w:hAnsi="Arial Narrow"/>
          <w:sz w:val="28"/>
          <w:szCs w:val="28"/>
          <w:lang w:val="de-DE"/>
        </w:rPr>
        <w:tab/>
        <w:tab/>
        <w:tab/>
        <w:tab/>
      </w:r>
      <w:r>
        <w:rPr>
          <w:rFonts w:cs="Arial Narrow" w:ascii="Arial Narrow" w:hAnsi="Arial Narrow"/>
          <w:b/>
          <w:sz w:val="36"/>
          <w:szCs w:val="36"/>
          <w:lang w:val="de-DE"/>
        </w:rPr>
        <w:t>Déclaration</w:t>
      </w:r>
    </w:p>
    <w:p>
      <w:pPr>
        <w:pStyle w:val="Normal"/>
        <w:rPr>
          <w:rFonts w:ascii="Arial Narrow" w:hAnsi="Arial Narrow" w:cs="Arial Narrow"/>
          <w:b/>
          <w:b/>
          <w:sz w:val="28"/>
          <w:szCs w:val="28"/>
          <w:lang w:val="de-DE"/>
        </w:rPr>
      </w:pPr>
      <w:r>
        <w:rPr>
          <w:rFonts w:cs="Arial Narrow" w:ascii="Arial Narrow" w:hAnsi="Arial Narrow"/>
          <w:b/>
          <w:sz w:val="28"/>
          <w:szCs w:val="28"/>
          <w:lang w:val="de-DE"/>
        </w:rPr>
      </w:r>
    </w:p>
    <w:p>
      <w:pPr>
        <w:pStyle w:val="Normal"/>
        <w:ind w:firstLine="360"/>
        <w:jc w:val="center"/>
        <w:rPr>
          <w:rFonts w:ascii="Arial Narrow" w:hAnsi="Arial Narrow" w:cs="Arial Narrow"/>
          <w:b/>
          <w:b/>
          <w:sz w:val="28"/>
          <w:szCs w:val="28"/>
        </w:rPr>
      </w:pPr>
      <w:r>
        <w:rPr>
          <w:rFonts w:cs="Arial Narrow" w:ascii="Arial Narrow" w:hAnsi="Arial Narrow"/>
          <w:b/>
          <w:sz w:val="28"/>
          <w:szCs w:val="28"/>
        </w:rPr>
        <w:t>Reprise des violences sur  fond de crise politique, économique et sociale grave</w:t>
      </w:r>
    </w:p>
    <w:p>
      <w:pPr>
        <w:pStyle w:val="Normal"/>
        <w:ind w:firstLine="360"/>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 xml:space="preserve">L’Observatoire de l’Action Gouvernementale suit, avec une grande préoccupation, la dégradation générale de la situation du pays sur tous les points de vue,  en dépit des espoirs que les Burundais avaient placé dans les autorités  élues en 2005 pour ramener la paix et reconstruire le pays tant moralement que physiquement.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 xml:space="preserve">Le potentiel de retour rapide à la paix lié à la légitimité politique acquise à l’aune des élections a été anéanti par une absence flagrante  de volonté de dialogue du parti au pouvoir,  alors que lui-même est parvenu à se hisser à la direction  du pays à la suite d’un processus de négociation et de transition politiqu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 xml:space="preserve">En réalité, le pays est resté secoué par une insécurité persistante caractérisée par des tueries ciblées, des vols à main armée causant  souvent des victimes, des attaques ou des meurtres à caractère politique dont certains ont visé des parlementaires et des responsables administratifs à la bas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 xml:space="preserve">L’attaque du Palipehutu-FNL intrevient donc dans un contexte de crise politique, économique et sociale caractérisée par des blocages et des dysfonctionnements institutionnels graves.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 xml:space="preserve">Dans son fonctionnement, le Gouvernement bute à des querelles entre ministres et vice ministres dont les fonctions et les prérogatives n’ont pas été clairement définies et devient ainsi une arène de confrontation entre partis politiques pour le contrôle  des secteurs dont leurs ministres sont supposés avoir la charge.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 xml:space="preserve">L’Assemblée Nationale est bloquée de façon répétitive et pendant une période prolongée depuis l’ouverture ratée de la session de février 2008. Dans tout ce désordre le Président est purement et simplement absent et passe le plus clair de son temps à des activités éloignées des grandes préoccupations  de la population et du pays profond.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jc w:val="both"/>
        <w:rPr/>
      </w:pPr>
      <w:r>
        <w:rPr>
          <w:rFonts w:cs="Arial Narrow" w:ascii="Arial Narrow" w:hAnsi="Arial Narrow"/>
          <w:sz w:val="28"/>
          <w:szCs w:val="28"/>
        </w:rPr>
        <w:t>C’est dans ce contexte que le Palipehutu-FNL a lancé une attaque sur la capitale  et dans trois autres provinces du pays : Bubanza, Kayanza et Cibitoke. Ce mouvement rebelle avait pourtant promis de réintégrer le MCVS le 1</w:t>
      </w:r>
      <w:r>
        <w:rPr>
          <w:rFonts w:cs="Arial Narrow" w:ascii="Arial Narrow" w:hAnsi="Arial Narrow"/>
          <w:sz w:val="28"/>
          <w:szCs w:val="28"/>
          <w:vertAlign w:val="superscript"/>
        </w:rPr>
        <w:t>er</w:t>
      </w:r>
      <w:r>
        <w:rPr>
          <w:rFonts w:cs="Arial Narrow" w:ascii="Arial Narrow" w:hAnsi="Arial Narrow"/>
          <w:sz w:val="28"/>
          <w:szCs w:val="28"/>
        </w:rPr>
        <w:t xml:space="preserve"> avril dernier. Après s’être désisté, il a plutôt déterré la hache de guerre, réclamant l’immunité de ses membres. Le gouvernement a pris cette condition comme un caprice supplémentaire et non fondé de ce mouvement, arguant que cette requête avait été satisfaite par une décision du Président de la Républiqu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C’est l’ensemble de ces blocages et de surenchères qui a abouti à la confrontation en cours et dont les issues demeurent incertaines. Au lieu de prendre les choses avec tout le sérieux  nécessaire, le Président de la République a affirmé que la question du Palipehutu-Fnl est du ressort de la Région et de la Communauté internationale. Qui a donc en charge la sécurité des Burunda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 xml:space="preserve">Il est regrettable que parmi toutes les hautes autorités du pays, aucune n’a daigné adresser un message de sympathie à la population éprouvée par ces violentes attaques, pour réitérer l’engagement du gouvernement à restaurer la paix, la sécurité et la stabilité dans le pay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Sur le plan économique, le marasme est total. Les prix des produits stratégiques et ceux des produits de première nécessité sont en hausse constante. Le Burundais ordinaire, fonctionnaire ou pas n’a plus les possibilités d’accéder à différents produits de base. Cette montée vertigineuse des prix est liée à l’instabilité des produits pétroliers dont le coût  a augmenté au moins trois fois en une année, démontrant l’absence de politique dans la gestion et la stabilisation de ce produit stratégique. Cet emballement des prix entraîne inévitablement l’accroissement de la misère de la grande majorité de la population et un malaise social sans précédent.</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Devant cette triste réalité, l’Observatoire de l’Action Gouvernementale demand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u Président de la Républiqu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de prendre toutes les dispositions nécessaires pour relancer les pourparlers avec le PALIPEHUTU-FNL afin de conclure un accord de cessez-le-feu immédiat et un accord de paix dans les meilleurs délais ;</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de prendre au sérieux la question de sécurité et de mettre en œuvre tous les mécanismes susceptibles de protéger les populations et leurs biens et de ramener la paix sur l’ensemble du territoire de la République ; </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de s’investir pour mettre fin aux dysfonctionnements institutionnels observés au Gouvernement et à l’Assemblée Nationale ; </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de clarifier rapidement les missions des structures ministérielles eu égard à la nouvelle configuration du Gouvernement ;</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de prendre toutes les mesures nécessaires pour stabiliser les prix de première nécessité.</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u Palipehutu-FN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d’arrêter immédiatement les attaques contre la ville de Bujumbura, les autres villes et centres de l’intérieur et cesser de s’en prendre aux civils qui ne prennent pas part au combat et de reprendre sans tarder le dialogue avec le Gouvernement du Burundi ;</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de s’engager dans un dialogue sincère afin de  conclure la paix pour l’intérêt des populations et de toutes les parties en confli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u Directoire politique et à l’équipe de la médiatio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d’utiliser les mécanismes à leur disposition pour amener les belligérants à la cessation immédiate des hostilités et au retour autour de la table de négociation sans condition;</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d’identifier les mesures appropriées permettant de faire pression sur tout  protagoniste récalcitrant afin de l’obliger à adopter le dialogue comme le seul moyen  de sortir  de cette crise qui n’a que trop duré pour les Burundais et qui pourrait même avoir des répercussions négatives sur toute la sous-régio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la Communauté Internatio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de continuer à soutenir le Burundi dans cette période délicate dans l’intérêt supérieur des populations qui souhaitent ardemment la pai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Fait à Bujumbura, le 25 avril 200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our l’Observatoire de l’Action Gouvernementale (OAG), asbl.</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nesphore Nduway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ésident</w:t>
      </w:r>
    </w:p>
    <w:p>
      <w:pPr>
        <w:pStyle w:val="Normal"/>
        <w:rPr>
          <w:rFonts w:ascii="Arial Narrow" w:hAnsi="Arial Narrow" w:cs="Arial Narrow"/>
          <w:b/>
          <w:b/>
          <w:sz w:val="28"/>
          <w:szCs w:val="28"/>
        </w:rPr>
      </w:pPr>
      <w:r>
        <w:rPr>
          <w:rFonts w:cs="Arial Narrow" w:ascii="Arial Narrow" w:hAnsi="Arial Narrow"/>
          <w:b/>
          <w:sz w:val="28"/>
          <w:szCs w:val="28"/>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keepNext w:val="true"/>
      <w:numPr>
        <w:ilvl w:val="4"/>
        <w:numId w:val="1"/>
      </w:numPr>
      <w:jc w:val="center"/>
      <w:outlineLvl w:val="4"/>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cni.cbin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23:00Z</dcterms:created>
  <dc:creator> </dc:creator>
  <dc:description/>
  <dc:language>en-US</dc:language>
  <cp:lastModifiedBy> </cp:lastModifiedBy>
  <cp:lastPrinted>2008-04-25T16:59:00Z</cp:lastPrinted>
  <dcterms:modified xsi:type="dcterms:W3CDTF">2008-04-28T06:23:00Z</dcterms:modified>
  <cp:revision>2</cp:revision>
  <dc:subject/>
  <dc:title>Observatoire de l’Action Gouvernementale (O</dc:title>
</cp:coreProperties>
</file>